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i/>
          <w:i/>
          <w:szCs w:val="28"/>
          <w:u w:val="single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Российская Федерация         </w:t>
      </w:r>
      <w:r>
        <w:rPr>
          <w:i/>
          <w:szCs w:val="28"/>
          <w:u w:val="single"/>
        </w:rPr>
        <w:t xml:space="preserve">ПРОЕКТ 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__.03.2016                                        №  __                          </w:t>
      </w:r>
      <w:r>
        <w:rPr>
          <w:color w:val="000000"/>
          <w:szCs w:val="28"/>
        </w:rPr>
        <w:t>п</w:t>
      </w:r>
      <w:r>
        <w:rPr>
          <w:szCs w:val="28"/>
        </w:rPr>
        <w:t>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rPr/>
      </w:pPr>
      <w:r>
        <w:rPr>
          <w:szCs w:val="28"/>
        </w:rPr>
        <w:t>Об утверждении отчета о реализации м</w:t>
      </w:r>
      <w:r>
        <w:rPr>
          <w:color w:val="000000"/>
          <w:szCs w:val="28"/>
        </w:rPr>
        <w:t xml:space="preserve">униципальной программы Углеродовского городского поселения </w:t>
      </w:r>
      <w:r>
        <w:rPr>
          <w:szCs w:val="28"/>
        </w:rPr>
        <w:t>«Муниципальная политик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-31" w:firstLine="567"/>
        <w:rPr>
          <w:szCs w:val="28"/>
        </w:rPr>
      </w:pPr>
      <w:r>
        <w:rPr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2410"/>
        <w:rPr>
          <w:szCs w:val="28"/>
        </w:rPr>
      </w:pPr>
      <w:r>
        <w:rPr>
          <w:szCs w:val="28"/>
        </w:rPr>
        <w:t xml:space="preserve">П О С Т А Н О В Л Я Е Т: </w:t>
      </w:r>
    </w:p>
    <w:p>
      <w:pPr>
        <w:pStyle w:val="Normal"/>
        <w:ind w:right="-31" w:firstLine="567"/>
        <w:rPr/>
      </w:pPr>
      <w:r>
        <w:rPr>
          <w:szCs w:val="28"/>
        </w:rPr>
        <w:t>1. Утвердить отчет о реализации муниципальной программы Углеродовского городского поселения «Муниципальная политика», утвержденной постановлением Администрации Углеродовского городского поселения от 24.10.2013 № 83, за 2015 год согласно приложению к настоящему постановлению.</w:t>
      </w:r>
    </w:p>
    <w:p>
      <w:pPr>
        <w:pStyle w:val="Normal"/>
        <w:ind w:right="-31" w:firstLine="567"/>
        <w:rPr/>
      </w:pPr>
      <w:r>
        <w:rPr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right="-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hd w:fill="FFFFFF" w:val="clear"/>
        <w:ind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ab/>
        <w:t xml:space="preserve">Углеродовского </w:t>
      </w:r>
    </w:p>
    <w:p>
      <w:pPr>
        <w:pStyle w:val="Normal"/>
        <w:widowControl w:val="false"/>
        <w:shd w:fill="FFFFFF" w:val="clear"/>
        <w:ind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одского поселения</w:t>
      </w:r>
    </w:p>
    <w:p>
      <w:pPr>
        <w:pStyle w:val="Normal"/>
        <w:widowControl w:val="false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3.2016 №  __</w:t>
      </w:r>
    </w:p>
    <w:p>
      <w:pPr>
        <w:pStyle w:val="Normal"/>
        <w:widowControl w:val="false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bCs/>
          <w:szCs w:val="28"/>
        </w:rPr>
        <w:t xml:space="preserve">о реализации </w:t>
      </w: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54" w:hanging="0"/>
        <w:jc w:val="center"/>
        <w:rPr/>
      </w:pPr>
      <w:r>
        <w:rPr>
          <w:szCs w:val="28"/>
        </w:rPr>
        <w:t>«М</w:t>
      </w:r>
      <w:r>
        <w:rPr/>
        <w:t>униципальная политика»</w:t>
      </w:r>
    </w:p>
    <w:p>
      <w:pPr>
        <w:pStyle w:val="Normal"/>
        <w:widowControl w:val="false"/>
        <w:ind w:right="54" w:hanging="0"/>
        <w:jc w:val="center"/>
        <w:rPr/>
      </w:pPr>
      <w:r>
        <w:rPr>
          <w:szCs w:val="28"/>
        </w:rPr>
        <w:t>за 2015 год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кретные результаты, достигнутые за 2015 год</w:t>
      </w:r>
    </w:p>
    <w:p>
      <w:pPr>
        <w:pStyle w:val="Normal"/>
        <w:widowControl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В целях развития и совершенствования муниципального управления и муниципальной службы в Красносулинском районе, повышения эффективности и результативности муниципальной службы, в рамках реализации муниципальной программы </w:t>
      </w:r>
      <w:r>
        <w:rPr>
          <w:color w:val="000000"/>
          <w:szCs w:val="28"/>
        </w:rPr>
        <w:t xml:space="preserve">Углеродовского городского поселения «Муниципальная политика», утвержденной </w:t>
      </w:r>
      <w:r>
        <w:rPr>
          <w:szCs w:val="28"/>
        </w:rPr>
        <w:t>постановлением Администрации Углеродовского городского поселения   от 24.10.2013         № 83, ответственным исполнителем  в 2015 году достигнуты следующие результаты:</w:t>
        <w:tab/>
        <w:t xml:space="preserve">подготовлен  1 нормативно – правовой  акт, направленный на совершенствование правовой и методической основы муниципальной службы. В частности, нормативно – правовой акт  разработан и утвержден для </w:t>
      </w:r>
      <w:r>
        <w:rPr/>
        <w:t xml:space="preserve">применения антикоррупционных механизмов, развития системы кадровой подготовки </w:t>
      </w:r>
      <w:r>
        <w:rPr>
          <w:szCs w:val="28"/>
        </w:rPr>
        <w:t>в целях обеспечения эффективной деятельности муниципальных служащих;</w:t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>обучение прошли 3 муниципальных служащих;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szCs w:val="28"/>
        </w:rPr>
        <w:t>организовано опубликование нормативно – правовых актов Администрации Углеродовского городского поселения в муниципальной газете «Красносулинский вестник» с соблюдением норм федерального и областного законодательства. О</w:t>
      </w:r>
      <w:r>
        <w:rPr>
          <w:color w:val="000000"/>
          <w:szCs w:val="28"/>
        </w:rPr>
        <w:t xml:space="preserve">существлен контроль за своевременностью опубликования нормативно – правовых актов  </w:t>
      </w:r>
      <w:r>
        <w:rPr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в средствах массовой информации;</w:t>
      </w:r>
    </w:p>
    <w:p>
      <w:pPr>
        <w:pStyle w:val="Normal"/>
        <w:widowControl w:val="false"/>
        <w:ind w:right="54" w:firstLine="567"/>
        <w:rPr>
          <w:szCs w:val="28"/>
        </w:rPr>
      </w:pPr>
      <w:r>
        <w:rPr>
          <w:szCs w:val="28"/>
        </w:rPr>
        <w:t>своевременно выплачивалась  государственная пенсия за выслугу лет одной пенсионерке, замещавшей муниципальную должность, согласно решения Собрания депутатов Углеродовского городского поселения   № 102 от 01.06.2012 «Об  утверждении Положения о государственной пенсии за выслугу лет лицам, замещавшим муниципальные должности и должности   муниципальной службы в  Углеродовском городском  поселении» и постановления Администрации Углеродовского городского поселения от 21.11.2014       № 120 «О назначении выплаты государственной пенсии за выслугу лет муниципальным служащи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ind w:right="5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hanging="0"/>
        <w:rPr>
          <w:szCs w:val="28"/>
        </w:rPr>
      </w:pPr>
      <w:r>
        <w:rPr>
          <w:szCs w:val="28"/>
        </w:rPr>
        <w:tab/>
        <w:t xml:space="preserve">В 2015 году все запланированные мероприятия выполнены в полном объеме. </w:t>
        <w:tab/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Реализация в отчетном периоде основных мероприятий </w:t>
      </w:r>
      <w:r>
        <w:rPr>
          <w:color w:val="000000"/>
          <w:szCs w:val="28"/>
        </w:rPr>
        <w:t>подпрограммы 1 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 привела к достижению следующих результатов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Основное мероприятие 1.1 «Совершенствование правовой и методической основы муниципальной службы»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В рамках данного мероприятия разработан 1 нормативно-правовой акт, направленный на совершенствование правовой и методической основы муниципальной службы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Основное мероприятие 1.2 «Повышение квалификации лиц, занятых в системе местного самоуправления, замещающих выборные муниципальные должности, муниципальных служащих»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 xml:space="preserve">Данное мероприятие является актуальным и ориентировано на результативную деятельность. В рамках муниципальной программы в 2015 году повышение квалификации прошли 2 муниципальных служащих и Глава Углеродовского городского поселения. 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Основное мероприятие 1.3 «Повышение престижа муниципальной службы, укрепление кадрового потенциала Администрации Углеродовского городского поселения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На официальном сайте Углеродовского городского поселения в информационно-телекоммуникационной системе «Интернет» р</w:t>
      </w:r>
      <w:r>
        <w:rPr>
          <w:szCs w:val="28"/>
        </w:rPr>
        <w:t>азмещена информация о  штатной численности муниципальных служащих и затрат на их содержание, решения Собрания депутатов Углеродовского городского поселения, постановления Администрации Углеродовского городского поселения, а также  в муниципальной газете «Красносулинский вестник». 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Реализация в отчетном периоде основных мероприятий </w:t>
      </w:r>
      <w:r>
        <w:rPr>
          <w:color w:val="000000"/>
          <w:szCs w:val="28"/>
        </w:rPr>
        <w:t>подпрограммы 2 «Обеспечение реализации муниципальной программы Углеродовского городского поселения «Муниципальная политика» привела к достижению следующих результатов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е мероприятие 2.1 </w:t>
      </w:r>
      <w:r>
        <w:rPr>
          <w:rFonts w:eastAsia="Calibri"/>
          <w:lang w:eastAsia="en-US"/>
        </w:rPr>
        <w:t>«</w:t>
      </w:r>
      <w:r>
        <w:rPr>
          <w:color w:val="000000"/>
        </w:rPr>
        <w:t>П</w:t>
      </w:r>
      <w:r>
        <w:rPr/>
        <w:t xml:space="preserve">роведение социологического опроса оценки населения </w:t>
      </w:r>
      <w:r>
        <w:rPr>
          <w:color w:val="000000"/>
          <w:spacing w:val="-2"/>
        </w:rPr>
        <w:t>Углеродовского городского</w:t>
      </w:r>
      <w:r>
        <w:rPr/>
        <w:t xml:space="preserve"> поселения  о деятельности Администрации</w:t>
      </w:r>
      <w:r>
        <w:rPr>
          <w:color w:val="000000"/>
          <w:spacing w:val="-2"/>
        </w:rPr>
        <w:t xml:space="preserve"> Углеродовского городского</w:t>
      </w:r>
      <w:r>
        <w:rPr/>
        <w:t xml:space="preserve"> поселения</w:t>
      </w:r>
      <w:r>
        <w:rPr>
          <w:rFonts w:eastAsia="Calibri"/>
          <w:lang w:eastAsia="en-US"/>
        </w:rPr>
        <w:t>» не было проведено, неисполнение мероприятия привело к отсутствию информации для принятия управленческих решений. Реализация мероприятия перенесена на 2 квартал 2016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сновное мероприятие 2.2 «</w:t>
      </w:r>
      <w:r>
        <w:rPr>
          <w:color w:val="000000"/>
          <w:szCs w:val="28"/>
        </w:rPr>
        <w:t>Официальная публикация нормативно-правовых актов Углеродовского городского поселения, проектов правовых актов и иных информационных материалов в средствах массовой информации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исполнено на 100 %, все нормативно-правовые акты, проекты правовых актов, подлежащие обнародованию и публикации, 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Cs w:val="28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 </w:t>
      </w:r>
      <w:r>
        <w:rPr>
          <w:rFonts w:eastAsia="Arial Unicode MS" w:cs="Tahoma"/>
          <w:kern w:val="2"/>
          <w:szCs w:val="28"/>
        </w:rPr>
        <w:t>По подпрограмме 3 «</w:t>
      </w:r>
      <w:r>
        <w:rPr>
          <w:szCs w:val="28"/>
        </w:rPr>
        <w:t xml:space="preserve">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сновное мероприятие 3.1 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  выполнено на 100%, </w:t>
      </w:r>
      <w:r>
        <w:rPr>
          <w:szCs w:val="28"/>
        </w:rPr>
        <w:t xml:space="preserve">выплачена государственная пенсия за выслугу лет одной  пенсионерке, замещавшей  муниципальную должность   в Углеродовском городском  поселен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ind w:right="5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 xml:space="preserve">На реализацию муниципальной программы в 2015 году за счет средств бюджета поселения были предусмотрены бюджетные ассигнования в сумме 74,0 тыс. рублей. 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Фактическое освоение средств составило 73,1 тыс. рублей, или 98,8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ab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из 4 показателей муниципальной программы Углеродовского городского поселения «Муниципальная политика» превысил плановые значения 1 показатель; достигли плановых значений 2 показателя; 1 показатель не достиг запланированн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из 3 показателей подпрограммы 1 «</w:t>
      </w:r>
      <w:r>
        <w:rPr/>
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</w:r>
      <w:r>
        <w:rPr>
          <w:szCs w:val="28"/>
        </w:rPr>
        <w:t xml:space="preserve"> » муниципальной программы достиг плановых значений 1 показатель; превысили плановые значения 2 показ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из 2 показателей подпрограммы 2 «</w:t>
      </w:r>
      <w:r>
        <w:rPr/>
        <w:t xml:space="preserve">Обеспечение реализации муниципальной программы Углеродовского городского поселения «Муниципальная политика» </w:t>
      </w:r>
      <w:r>
        <w:rPr>
          <w:szCs w:val="28"/>
        </w:rPr>
        <w:t xml:space="preserve"> муниципальной программы достиг плановых значений 1 показатель; 1 показатель не достиг запланированных знач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показатель подпрограммы 3 </w:t>
      </w:r>
      <w:r>
        <w:rPr>
          <w:rFonts w:eastAsia="Arial Unicode MS" w:cs="Tahoma"/>
          <w:kern w:val="2"/>
          <w:szCs w:val="28"/>
        </w:rPr>
        <w:t>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государственной пенсии за выслугу лет» запланирован и превысил планов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ind w:right="54"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В течение 2015 финансового года в постановление Администрации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вносились изменения три раза: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Постановлением Администрации  Углеродовского городского поселения от 20.07.2015 № 62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2.Постановлением Администрации  Углеродовского городского поселения от 07.08.2015 № 85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- приведение в соответствие с постановлением Администрации Углеродовского городского поселения от 05.09.2013 № 71  </w:t>
      </w:r>
      <w:r>
        <w:rPr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3.Постановлением Администрации  Углеродовского городского поселения от 14.12.2015 № 163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Раздел 7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достигли своих плановых значений 8 показателей, не достигли своих плановых значений 2 показателя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тепень достижения 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3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епень достижения целевого показателя 3.1 – 1.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Значение целевых показателей 1 и 2.1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0,8.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6:6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Cs w:val="28"/>
        </w:rPr>
        <w:t>СРм</w:t>
      </w:r>
      <w:r>
        <w:rPr>
          <w:szCs w:val="28"/>
        </w:rPr>
        <w:t xml:space="preserve"> равна: 6:6=1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Cs w:val="28"/>
        </w:rPr>
        <w:t>ССуз</w:t>
      </w:r>
      <w:r>
        <w:rPr>
          <w:szCs w:val="28"/>
        </w:rPr>
        <w:t xml:space="preserve"> равна: 73,1:74,0=0,9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99=1,01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</w:t>
      </w:r>
      <w:r>
        <w:rPr>
          <w:b/>
          <w:szCs w:val="28"/>
        </w:rPr>
        <w:t>= 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*</w:t>
      </w:r>
      <w:r>
        <w:rPr>
          <w:b/>
          <w:szCs w:val="28"/>
        </w:rPr>
        <w:t>0,5+</w:t>
      </w:r>
      <w:r>
        <w:rPr>
          <w:szCs w:val="28"/>
        </w:rPr>
        <w:t xml:space="preserve"> </w:t>
      </w:r>
      <w:r>
        <w:rPr>
          <w:b/>
          <w:szCs w:val="28"/>
        </w:rPr>
        <w:t>СРом</w:t>
      </w:r>
      <w:r>
        <w:rPr>
          <w:szCs w:val="28"/>
        </w:rPr>
        <w:t xml:space="preserve"> *</w:t>
      </w:r>
      <w:r>
        <w:rPr>
          <w:b/>
          <w:szCs w:val="28"/>
        </w:rPr>
        <w:t>0,3+ 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*</w:t>
      </w:r>
      <w:r>
        <w:rPr>
          <w:b/>
          <w:szCs w:val="28"/>
        </w:rPr>
        <w:t xml:space="preserve">0,2 </w:t>
      </w:r>
      <w:r>
        <w:rPr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1*0,3+1,01*0,2=0,91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ab/>
        <w:tab/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0,9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8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Для реализации основных мероприятий муниципальной программы в 2015 году принято  решение Собрания депутатов Углеродовского городского поселения от 31.03.2015 № 77 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отражена в Приложении № 2 к настоящему отчету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9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9 утвержден план реализации муниципальной программы Углеродовского городского поселения «Муниципальная политика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подпрограмм муниципальной программы за 2015 год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916"/>
        <w:gridCol w:w="1418"/>
        <w:gridCol w:w="1164"/>
        <w:gridCol w:w="1080"/>
        <w:gridCol w:w="1006"/>
        <w:gridCol w:w="50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ов) </w:t>
              <w:br/>
              <w:t xml:space="preserve">муниципальной программы,     </w:t>
              <w:br/>
              <w:t xml:space="preserve">подпрограммы 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</w:t>
              <w:br/>
              <w:t>программы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916"/>
        <w:gridCol w:w="1418"/>
        <w:gridCol w:w="1164"/>
        <w:gridCol w:w="1080"/>
        <w:gridCol w:w="1006"/>
        <w:gridCol w:w="507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еродовского городского поселения 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зитивно оценивающих деятельность Администрации Углеродовского город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социологического исследования перенесено на 2 квартал 2016 год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в возрасте до 30 лет, имеющих стаж муниципальной службы не менее 3 л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вших муниципальные должности и должности муниципальной службы в   Углеродовском городском поселении, имеющих право на получение государственной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вольнением специалиста по земельным и имущественным отношениям  </w:t>
            </w:r>
          </w:p>
        </w:tc>
      </w:tr>
      <w:tr>
        <w:trPr/>
        <w:tc>
          <w:tcPr>
            <w:tcW w:w="15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муниципального управления и муниципальной службы в  Углеродовском город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обуч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  <w:tr>
        <w:trPr/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Подпрограмма 2    «Обеспечение реализации муниципальной программы  Углеродовского городского  поселения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 Углеродовского городского поселения, участвующего в социологическом опросе, к общему количеству жителей поселени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социологического исследования перенесено на 2 квартал 2016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Социальная поддержка лиц из числа муниципальных служащих Углеродовского городского поселения, имеющих право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государственной пенсии за выслугу ле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вших муниципальные должности и должности муниципальной службы в   Углеродовском город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вольнением специалиста по земельным и имущественным отношениям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2652"/>
        <w:gridCol w:w="361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реализации;</w:t>
              <w:br/>
              <w:t>причины отклонени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1356"/>
        <w:gridCol w:w="1296"/>
        <w:gridCol w:w="36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Собрания депутатов Углеродовского городского поселен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5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брания депутатов Углеродовского городского поселения от 31.03.2015 № 77 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социологического опроса оценки населения </w:t>
            </w:r>
            <w:r>
              <w:rPr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sz w:val="24"/>
                <w:szCs w:val="24"/>
              </w:rPr>
              <w:t xml:space="preserve">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sz w:val="24"/>
                <w:szCs w:val="24"/>
              </w:rPr>
              <w:t xml:space="preserve"> поселения»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2 «</w:t>
            </w: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sz w:val="24"/>
                <w:szCs w:val="24"/>
              </w:rPr>
              <w:t xml:space="preserve"> средствах массовой информаци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государственной пенсии за выслугу лет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мероприятие 3.1. «Выплата государствен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леродовском городском поселении»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аблица № 1</w:t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НФОРМАЦИЯ</w:t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Углеродовского городского поселения «Муниципальная полит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ах массовой информ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нормативно-правовые акты, подлежащие обнародованию и публикации,  размещены на официальном сайте Администрации поселения и в средствах массовой информации (в муниципальной газете «Красносулинский вестник»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сновных мероприятиях, финансируемых за счет средств бюджета Углеродовского городского поселения и безвозмездных поступлений в бюджет поселения, выполненных в полном объем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42"/>
        <w:gridCol w:w="184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, 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7"/>
        <w:gridCol w:w="1800"/>
        <w:gridCol w:w="15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, 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ные основные мероприятия, результаты 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spacing w:before="0" w:after="120"/>
        <w:ind w:right="283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7:00Z</dcterms:created>
  <dc:creator>admin</dc:creator>
  <dc:description/>
  <cp:keywords/>
  <dc:language>en-US</dc:language>
  <cp:lastModifiedBy>rozett</cp:lastModifiedBy>
  <cp:lastPrinted>2016-03-30T10:06:00Z</cp:lastPrinted>
  <dcterms:modified xsi:type="dcterms:W3CDTF">2016-05-05T15:40:00Z</dcterms:modified>
  <cp:revision>20</cp:revision>
  <dc:subject/>
  <dc:title/>
</cp:coreProperties>
</file>