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b/>
        </w:rPr>
        <w:t xml:space="preserve"> </w:t>
      </w:r>
    </w:p>
    <w:p>
      <w:pPr>
        <w:pStyle w:val="Normal"/>
        <w:widowControl w:val="false"/>
        <w:suppressAutoHyphens w:val="false"/>
        <w:ind w:right="1701" w:hanging="0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Российская Федерация                   </w:t>
      </w:r>
      <w:r>
        <w:rPr>
          <w:rFonts w:eastAsia="Calibri"/>
          <w:i/>
          <w:sz w:val="28"/>
          <w:szCs w:val="28"/>
          <w:u w:val="single"/>
          <w:lang w:eastAsia="en-US"/>
        </w:rPr>
        <w:t>ПРОЕКТ</w:t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Красносулинского района</w:t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suppressAutoHyphens w:val="false"/>
        <w:ind w:right="170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right="170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9356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9356" w:leader="none"/>
        </w:tabs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__. 03. 2016</w:t>
        <w:tab/>
        <w:t xml:space="preserve">               №  __</w:t>
        <w:tab/>
        <w:t xml:space="preserve">               п.Углеродов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9356" w:leader="none"/>
        </w:tabs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4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right="5244" w:hanging="0"/>
        <w:rPr/>
      </w:pPr>
      <w:r>
        <w:rPr>
          <w:szCs w:val="28"/>
        </w:rPr>
        <w:t>Об утверждении отчета о реализации муниципальной й программы «Развитие культуры, физической культуры и спорта»   за 2015 год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         </w:t>
      </w:r>
      <w:r>
        <w:rPr>
          <w:lang w:eastAsia="ru-RU"/>
        </w:rPr>
        <w:t>В соответствии с постановлением Администрации Углеродовского городского поселения от 05.09.2013 № 71 «Об утверждении Порядка разработки, реализации и оценки эффективности муниципальных программ  Углеродовского городского  поселения и Методических рекомендаций», руководствуясь ст. 30 Устава муниципального образования  «Углеродовское городское  поселение», Администрация Углеродовского городского поселения</w:t>
      </w:r>
    </w:p>
    <w:p>
      <w:pPr>
        <w:pStyle w:val="Normal"/>
        <w:tabs>
          <w:tab w:val="clear" w:pos="708"/>
          <w:tab w:val="left" w:pos="1598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pacing w:val="60"/>
          <w:lang w:eastAsia="ru-RU"/>
        </w:rPr>
      </w:pPr>
      <w:r>
        <w:rPr>
          <w:spacing w:val="60"/>
          <w:lang w:eastAsia="ru-RU"/>
        </w:rPr>
        <w:t>ПОСТАНОВЛЯЕТ:</w:t>
      </w:r>
    </w:p>
    <w:p>
      <w:pPr>
        <w:pStyle w:val="Normal"/>
        <w:autoSpaceDE w:val="false"/>
        <w:rPr>
          <w:spacing w:val="60"/>
          <w:szCs w:val="28"/>
          <w:lang w:eastAsia="ru-RU"/>
        </w:rPr>
      </w:pPr>
      <w:r>
        <w:rPr>
          <w:spacing w:val="60"/>
          <w:szCs w:val="28"/>
          <w:lang w:eastAsia="ru-RU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16"/>
          <w:szCs w:val="16"/>
        </w:rPr>
      </w:pPr>
      <w:r>
        <w:rPr>
          <w:b w:val="false"/>
          <w:bCs w:val="false"/>
          <w:spacing w:val="60"/>
          <w:sz w:val="28"/>
          <w:szCs w:val="28"/>
        </w:rPr>
        <w:t xml:space="preserve"> </w:t>
      </w:r>
    </w:p>
    <w:p>
      <w:pPr>
        <w:pStyle w:val="Normal"/>
        <w:ind w:right="-31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отчет о реализации муниципальной  программы </w:t>
      </w:r>
      <w:r>
        <w:rPr/>
        <w:t xml:space="preserve">Углеродовского городского  поселения  </w:t>
      </w:r>
      <w:r>
        <w:rPr>
          <w:szCs w:val="28"/>
        </w:rPr>
        <w:t xml:space="preserve">«Развитие культуры, физической культуры и спорта», утвержденной постановлением   </w:t>
      </w:r>
      <w:r>
        <w:rPr>
          <w:sz w:val="16"/>
          <w:szCs w:val="16"/>
        </w:rPr>
        <w:t xml:space="preserve"> </w:t>
      </w:r>
      <w:r>
        <w:rPr>
          <w:sz w:val="28"/>
          <w:szCs w:val="28"/>
          <w:lang w:eastAsia="ru-RU"/>
        </w:rPr>
        <w:t>Администрации Углеродовского городского поселения от 24.10.2013 № 82, за 2015 год согласно приложению к настоящему  постановлению.</w:t>
      </w:r>
    </w:p>
    <w:p>
      <w:pPr>
        <w:pStyle w:val="Normal"/>
        <w:suppressAutoHyphens w:val="false"/>
        <w:ind w:right="-3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размещению на официальном сайте Администрации Углеродовского городского поселения в информационно-телекоммуникационной сети «Интернет».</w:t>
      </w:r>
    </w:p>
    <w:p>
      <w:pPr>
        <w:pStyle w:val="Normal"/>
        <w:suppressAutoHyphens w:val="false"/>
        <w:ind w:right="-3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возложить          на  Главу Углеродовского городского поселения Е. П. Буравикову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31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3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3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Углеродовского </w:t>
      </w:r>
    </w:p>
    <w:p>
      <w:pPr>
        <w:pStyle w:val="Normal"/>
        <w:suppressAutoHyphens w:val="false"/>
        <w:ind w:right="-3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поселения                                                 Е. П. Буравикова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к постановлению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 xml:space="preserve">Администрации 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Углеродовского 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городского  поселения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от  __.03.2016 №  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ind w:firstLine="5812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suppressAutoHyphens w:val="false"/>
        <w:ind w:right="54" w:hanging="0"/>
        <w:jc w:val="center"/>
        <w:rPr/>
      </w:pPr>
      <w:r>
        <w:rPr>
          <w:bCs/>
          <w:sz w:val="28"/>
          <w:szCs w:val="28"/>
          <w:lang w:eastAsia="ru-RU"/>
        </w:rPr>
        <w:t xml:space="preserve">о реализации </w:t>
      </w:r>
      <w:r>
        <w:rPr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suppressAutoHyphens w:val="false"/>
        <w:ind w:right="5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родовского городского поселения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 2015 год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1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кретные результаты, достигнутые за 2015 год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eastAsia="ru-RU"/>
        </w:rPr>
        <w:t>Углеродовского городского</w:t>
      </w:r>
      <w:r>
        <w:rPr>
          <w:sz w:val="28"/>
          <w:szCs w:val="28"/>
        </w:rPr>
        <w:t xml:space="preserve">  поселения  «Развитие культуры, физической культуры и спорта» утверждена постановлением Администрации   </w:t>
      </w:r>
      <w:r>
        <w:rPr>
          <w:sz w:val="28"/>
          <w:szCs w:val="28"/>
          <w:lang w:eastAsia="ru-RU"/>
        </w:rPr>
        <w:t>Углеродовского городского</w:t>
      </w:r>
      <w:r>
        <w:rPr>
          <w:rFonts w:cs="Courier New" w:ascii="Courier New" w:hAnsi="Courier New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селения № 82 от 24.10.2013. </w:t>
      </w:r>
      <w:r>
        <w:rPr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68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хранение, восстановление и развитие традиционной народной культуры как основной составляющей единого культурного пространства Углеродовского городск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  поселения; </w:t>
      </w:r>
    </w:p>
    <w:p>
      <w:pPr>
        <w:pStyle w:val="Normal"/>
        <w:shd w:fill="FFFFFF" w:val="clear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ализация творческого потенциала населения Углеродовского городск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  поселения, обеспечение свободы творчества и прав граждан на участие в культурной жизни;</w:t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привлечение к занятиям физической культурой и спортом максимального количества граждан  </w:t>
      </w:r>
      <w:r>
        <w:rPr>
          <w:sz w:val="28"/>
          <w:szCs w:val="28"/>
          <w:lang w:eastAsia="ru-RU"/>
        </w:rPr>
        <w:t>Углеродовского городского</w:t>
      </w:r>
      <w:r>
        <w:rPr>
          <w:rFonts w:cs="Courier New" w:ascii="Courier New" w:hAnsi="Courier New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</w:rPr>
        <w:t xml:space="preserve">поселения, пропаганда здорового образа жизни, </w:t>
      </w:r>
      <w:r>
        <w:rPr>
          <w:kern w:val="2"/>
          <w:sz w:val="28"/>
          <w:szCs w:val="28"/>
        </w:rPr>
        <w:t xml:space="preserve">выступление спортсменов  </w:t>
      </w:r>
      <w:r>
        <w:rPr>
          <w:sz w:val="28"/>
          <w:szCs w:val="28"/>
          <w:lang w:eastAsia="ru-RU"/>
        </w:rPr>
        <w:t>Углеродовского городского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поселения в соревнованиях разных уровне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беспечения сохранения историко-культурного наследия   </w:t>
      </w:r>
      <w:r>
        <w:rPr>
          <w:sz w:val="28"/>
          <w:szCs w:val="28"/>
          <w:lang w:eastAsia="ru-RU"/>
        </w:rPr>
        <w:t>Углеродовского городского</w:t>
      </w:r>
      <w:r>
        <w:rPr>
          <w:sz w:val="28"/>
          <w:szCs w:val="28"/>
        </w:rPr>
        <w:t xml:space="preserve">  поселения, как части культурного пространства Красносулинского района и  организации библиотечного обслуживания,  жителям обеспечен доступ к библиотечному фонд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б улучшении качества предоставляемых услуг говорит тот факт, что за  2015 год в адрес Главы поселения, а также в адрес Отдела культуры и спорта не поступило ни одной жалобы на качество проводимых мероприятий или качество обслуживания. В каждом учреждении культуры имеется «Книга отзывов и предложений»,  в которой посетители высказывают свое мнение о проведенном мероприят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ценивая результаты работы учреждений культуры за 2015год, следует отметить, что работа велась в рамках реализации задач, поставленных Главой  </w:t>
      </w:r>
      <w:r>
        <w:rPr>
          <w:sz w:val="28"/>
          <w:szCs w:val="28"/>
          <w:lang w:eastAsia="ru-RU"/>
        </w:rPr>
        <w:t>Углеродовского городского</w:t>
      </w:r>
      <w:r>
        <w:rPr>
          <w:rFonts w:cs="Courier New" w:ascii="Courier New" w:hAnsi="Courier New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</w:rPr>
        <w:t xml:space="preserve">поселения, Главой Красносулинского района, Министерством культуры Ростовской области. 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ждый руководитель учреждения культуры и   руководители клубных формирований определил свое место в выполнении задач, поставленных в рамках Стратегии развития посел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Цели, поставленные муниципальной  программой «Развитие культуры, физической культуры и спорта»  в 2015 году, выполн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работниками клубных учреждений поселения велась планомерная работа по выполнению важнейших задач культурной политики в поселен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дним из основных направлений работы учреждений культуры являются развитие самодеятельного народного творчества и организация культурно – досуговой деятельности.</w:t>
      </w:r>
    </w:p>
    <w:p>
      <w:pPr>
        <w:pStyle w:val="ConsPlusCell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 доступ населения к библиотечному фонду; в оказании библиотечных услуг используются информационные технологии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привлечения жителей к пользованию библиотекой и продвижению книги библиотекой проведены мероприятия по  следующим темам: Отечество - Россия, Краеведение, Здоровый образ жизни, Толерантность, Экология, Профориентац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 отчетный 2015 год п</w:t>
      </w:r>
      <w:r>
        <w:rPr>
          <w:sz w:val="28"/>
          <w:szCs w:val="28"/>
          <w:lang w:eastAsia="en-US"/>
        </w:rPr>
        <w:t xml:space="preserve">роведено 240 мероприятий различных по форме и тематике : празднование нового года, рождественские праздники, масленица, День защитника Отечества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 Марта, Пасха, 1мая, День Победы, день защиты детей, день семьи, день работника культуры, день шахтера,, день поселения, день знаний день пожилого человека, день народного единства, день Матери, День неизвестного солдата, день героев Отечества и т.д. 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дминистрация Углеродовского городского поселения стремится к </w:t>
      </w:r>
      <w:r>
        <w:rPr>
          <w:sz w:val="28"/>
          <w:szCs w:val="28"/>
          <w:lang w:eastAsia="ru-RU"/>
        </w:rPr>
        <w:t xml:space="preserve">привлечению к занятиям физической культурой и спортом максимального количества граждан   поселения, способствует  участию в проведении спортивных мероприятий, организовывает доставку спортсменов МБОУ Углеродовская СОШ на спортивные мероприятия, соревнования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Так, на проводимых в г.Красный Сулин  соревнованиях по мини-футболу  11.02.2015 из 15-ти команд-участников команда Углеродовской СОШ заняла 3 место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На проводимых 23.02.2015 в  хуторе Лихой  зональных соревнованиях по баскетболу команда мальчиков заняла 2 место, команда девочек-3 место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8.03.2015  в  г.Красный Сулин  проводились  финальные соревнования по баскетболу, на которых мальчики Углеродовской СОШ заняли 3 место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08.04.2015  в соревнованиях по стритболу  в г.Красный Сулин   юноши заняли 1 место, девушки-2 место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29.04.2015  в г.Красный Сулин проводились соревнования по  футболу, команда мальчиков заняла 2 место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3.05.2015 в г.Красный Сулин  по легкой атлетике  МБОУ Углеродовская СОШ заняла 1 место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20.05.2015 в  г.Красный Сулин   по легкоатлетическому четырехборью команда мальчиков заняла 1 место, команда девочек-2 место. В г.Гуково в беге на 1000 м Колесников Никита (ученик 8 класса) занял 1 место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12.09.2015 в г.Новошахтинск  в беге на 800 м Колесников Никита занял 1 место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23.09.2015  в г.Гуково состоялись соревнования по кроссу на приз чемпиона Европы Двирна Ольги, школа заняла 3 место. Из принимавших участие в личном зачете в беге на   1000 м   Колесников Никита занял 1 место, Севостьянова Вероника-1 место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21.10.2015  на проводимых в г.Красный Сулин соревнованиях по кроссу команда участников Углеродовской школы заняла 1-ое место. В личном зачете в беге на 1000 м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драшова Елизавета  заняла 1 место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етнев Ярослав-3 место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осов Евгений – 1 место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шаев Роман – 3 место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дова Ирина – 1 место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шмакова Виктория – 1 место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телко Влада – 3 место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есников Никита – 1 место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(А  06.11.2015 в проводимых соревнованиях по бегу в г Сочи Колесников Никита занял в беге на 600 м 3 место, в беге на 1000 м – 2 место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18.11.2015 в г.Красный Сулин  в соревнованиях по шашкам наша команда заняла 1 место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05.12.2015  в х.Лихой Красносулинского района проводились зональные соревнования по волейболу. Команда мальчиков заняла 2 место, а команда девочек - 3-е место.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аздел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реализации основных мероприятий муниципальной программы</w:t>
      </w:r>
    </w:p>
    <w:p>
      <w:pPr>
        <w:pStyle w:val="Normal"/>
        <w:widowControl w:val="false"/>
        <w:suppressAutoHyphens w:val="false"/>
        <w:ind w:right="54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все запланированные мероприятия выполнены в полном объеме. </w:t>
        <w:tab/>
      </w:r>
    </w:p>
    <w:p>
      <w:pPr>
        <w:pStyle w:val="Normal"/>
        <w:widowControl w:val="false"/>
        <w:ind w:right="5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я  в отчетном периоде основных мероприятий  подпрограммы 1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» </w:t>
      </w:r>
      <w:r>
        <w:rPr>
          <w:color w:val="000000"/>
          <w:sz w:val="28"/>
          <w:szCs w:val="28"/>
          <w:lang w:eastAsia="ru-RU"/>
        </w:rPr>
        <w:t>привела к достижению следующих результат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сновное мероприятие 1.1.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библиотечного дела</w:t>
      </w:r>
      <w:r>
        <w:rPr>
          <w:sz w:val="28"/>
          <w:szCs w:val="28"/>
        </w:rPr>
        <w:t xml:space="preserve">»  </w:t>
      </w:r>
      <w:r>
        <w:rPr>
          <w:bCs/>
          <w:sz w:val="28"/>
          <w:szCs w:val="28"/>
        </w:rPr>
        <w:t xml:space="preserve">предусматривает </w:t>
      </w:r>
      <w:r>
        <w:rPr>
          <w:sz w:val="28"/>
          <w:szCs w:val="28"/>
        </w:rPr>
        <w:t xml:space="preserve">повышение доступности культурных ценностей для населения Углеродовского городского поселения. На реализацию мероприятия предусмотрено 540,5 тыс. рублей, фактические расходы составили 524,2 тыс. рублей, что составляет 97,0 процентов.               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ое  мероприятие 1.2.   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но-досуго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усматривает создание  условий для удовлетворения потребностей населения в культурно-досуговой деятельности,  предоставление возможности для духовного развития; повышение творческого потенциала самодеятельных коллективов народного творчества.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ероприятия предусмотрено 1886,7 тыс. рублей, фактические расходы составили 1815,5 тыс. рублей, что составляет 96,2 процента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По подпрограмме 2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» запланирована реализация одного основного мероприят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ое  мероприятие  2.1. «Развитие физической культуры и спорта»  </w:t>
      </w:r>
      <w:r>
        <w:rPr>
          <w:sz w:val="28"/>
          <w:szCs w:val="28"/>
        </w:rPr>
        <w:t>направлено на п</w:t>
      </w:r>
      <w:r>
        <w:rPr>
          <w:sz w:val="28"/>
          <w:szCs w:val="28"/>
          <w:lang w:eastAsia="ru-RU"/>
        </w:rPr>
        <w:t xml:space="preserve">ривлечение к регулярным занятиям физической культурой и спортом максимального количества граждан Углеродовского городского поселения, пропаганду здорового образа жизни широких масс населения, что окажет положительное влияние на улучшение качества жизни жителей Углеродовского городского поселения. </w:t>
      </w:r>
      <w:r>
        <w:rPr>
          <w:sz w:val="28"/>
          <w:szCs w:val="28"/>
        </w:rPr>
        <w:t>На реализацию мероприятия предусмотрено 16,0 тыс. руб., фактические расходы  соответствуют плановым назначениям, исполнены на 100 процентов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аздел 3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з факторов, повлиявших на ход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еализация муниципальной программы проходила по плану и никакие факторы не оказывали влияние на основные параметры и  ход реализации муниципальной программы, а также на  достижение целей муниципальной программ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4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54" w:hanging="0"/>
        <w:rPr/>
      </w:pPr>
      <w:r>
        <w:rPr/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На реализацию муниципальной программы в 2015 году за счет средств бюджета поселения были предусмотрены бюджетные ассигнования в сумме 2443,2 тыс. рублей. </w:t>
      </w:r>
    </w:p>
    <w:p>
      <w:pPr>
        <w:pStyle w:val="Normal"/>
        <w:widowControl w:val="false"/>
        <w:suppressAutoHyphens w:val="false"/>
        <w:ind w:right="54" w:firstLine="567"/>
        <w:jc w:val="both"/>
        <w:rPr/>
      </w:pPr>
      <w:r>
        <w:rPr>
          <w:color w:val="000000"/>
          <w:sz w:val="28"/>
          <w:szCs w:val="28"/>
          <w:lang w:eastAsia="ru-RU"/>
        </w:rPr>
        <w:t>Фактическое освоение средств составило 2355,7 тыс. рублей, или 96,4 процен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использовании бюджетных ассигнований на реализацию муниципальной программы за 2015 год отражены в Приложении № 3 к настоящему отчету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5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  <w:bCs/>
        </w:rPr>
        <w:t xml:space="preserve">           </w:t>
      </w:r>
      <w:r>
        <w:rPr>
          <w:sz w:val="28"/>
          <w:szCs w:val="28"/>
          <w:lang w:eastAsia="ru-RU"/>
        </w:rPr>
        <w:t>В ходе проведения оценки достижения запланированных значений показателей муниципальной программы за 2015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2 показателей муниципальной программы Углеродовского городского поселения «Развитие культуры, физической культуры и спорта» превысил плановые значения 1 показатель; 1 показатель  достиг плановых значений 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4 показателей подпрограммы 1 </w:t>
      </w:r>
      <w:r>
        <w:rPr>
          <w:sz w:val="28"/>
          <w:szCs w:val="28"/>
          <w:lang w:eastAsia="en-US"/>
        </w:rPr>
        <w:t xml:space="preserve">«Развитие культуры» </w:t>
      </w:r>
      <w:r>
        <w:rPr>
          <w:sz w:val="28"/>
          <w:szCs w:val="28"/>
          <w:lang w:eastAsia="ru-RU"/>
        </w:rPr>
        <w:t xml:space="preserve">превысили плановые значения 2 показателя и  достигли плановых значений 2 показателя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4 показателей подпрограммы 2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Развитие физической культуры и спорта» </w:t>
      </w:r>
      <w:r>
        <w:rPr>
          <w:sz w:val="28"/>
          <w:szCs w:val="28"/>
          <w:lang w:eastAsia="ru-RU"/>
        </w:rPr>
        <w:t>превысил плановые значения 1 показатель; достигли плановых значений 2 показателя; 1 показатель не был запланиров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  <w:lang w:eastAsia="ru-RU"/>
        </w:rPr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 к настоящему отчету.</w:t>
      </w:r>
    </w:p>
    <w:p>
      <w:pPr>
        <w:pStyle w:val="Normal"/>
        <w:tabs>
          <w:tab w:val="clear" w:pos="708"/>
          <w:tab w:val="left" w:pos="972" w:leader="none"/>
        </w:tabs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2015 финансового года  в муниципальную программу  Углеродовского городск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поселения «Развитие культуры, физической культуры и спорта» 5 раз вносились изменения :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ru-RU"/>
        </w:rPr>
        <w:t>1. Постановлением Администрации  Углеродовского городск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поселения от 07.08.2015 № 81 «О внесении изменений в постановление Администрации  Углеродовского городск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поселения от 24.10.2013 № 82 «Об утверждении муниципальной программы  Углеродовского городског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 xml:space="preserve">поселения «Развитие культуры, физической культуры и спорта» - </w:t>
      </w:r>
      <w:r>
        <w:rPr>
          <w:color w:val="000000"/>
          <w:sz w:val="28"/>
          <w:szCs w:val="28"/>
          <w:lang w:eastAsia="ru-RU"/>
        </w:rPr>
        <w:t xml:space="preserve">приведение в соответствие с постановлением Администрации Углеродовского городского поселения от 05.09.2013 № 71  </w:t>
      </w:r>
      <w:r>
        <w:rPr>
          <w:sz w:val="28"/>
          <w:szCs w:val="28"/>
          <w:lang w:eastAsia="ru-RU"/>
        </w:rPr>
        <w:t>«Об утверждении Порядка  разработки, реализации и оценки эффективности муниципальных программ Углеродовского городского поселения  и Методических рекомендаций».</w:t>
      </w:r>
    </w:p>
    <w:p>
      <w:pPr>
        <w:pStyle w:val="Normal"/>
        <w:widowControl w:val="false"/>
        <w:ind w:right="5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Постановлением Администрации  Углеродовского городск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поселения от 19.08.2015 № 88 «О внесении изменений в постановление Администрации  Углеродовского городск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поселения от 24.10.2013 № 82 «Об утверждении муниципальной программы  Углеродовского городског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 xml:space="preserve">поселения «Развитие культуры, физической культуры и спорта» </w:t>
      </w:r>
      <w:r>
        <w:rPr>
          <w:color w:val="000000"/>
          <w:sz w:val="28"/>
          <w:szCs w:val="28"/>
          <w:lang w:eastAsia="ru-RU"/>
        </w:rPr>
        <w:t xml:space="preserve">– объемы финансирования муниципальной программы приведены в соответствие с решением Собрания депутатов  Углеродовского городского поселения от 05.08.2015  № 88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ind w:right="54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Постановлением Администрации  Углеродовского городск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поселения от 30.11.2015      № 150 «О внесении изменений в постановление Администрации  Углеродовского городск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поселения от 24.10.2013 № 82 «Об утверждении муниципальной программы  Углеродовского городског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>поселения «Развитие культуры, физической культуры и спорта»</w:t>
      </w:r>
      <w:r>
        <w:rPr>
          <w:color w:val="000000"/>
          <w:sz w:val="28"/>
          <w:szCs w:val="28"/>
          <w:lang w:eastAsia="ru-RU"/>
        </w:rPr>
        <w:t xml:space="preserve"> – объемы финансирования муниципальной программы приведены в соответствие с решением Собрания депутатов  Углеродовского городского поселения от 18.11.2015  № 150 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ind w:right="54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4. Постановлением Администрации  Углеродовского городск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поселения от 14.12.2015 № 159 «О внесении изменений в постановление Администрации  Углеродовского городск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поселения от 24.10.2013 № 82 «Об утверждении муниципальной программы  Углеродовского городског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>поселения «Развитие культуры, физической культуры и спорта»</w:t>
      </w:r>
      <w:r>
        <w:rPr>
          <w:color w:val="000000"/>
          <w:sz w:val="28"/>
          <w:szCs w:val="28"/>
          <w:lang w:eastAsia="ru-RU"/>
        </w:rPr>
        <w:t xml:space="preserve"> »  – объемы финансирования муниципальной программы на 2016 год приведены в соответствие с постановлением Администрации Углеродовского городского поселения от 11.06.2015 № 45 «Об утверждении Порядка и сроков разработки прогноза социально-экономического развития Углеродовского городского поселения  и составления проекта бюджета Углеродовского городского поселения Красносулинского района на 2016 год и на плановый период 2017 и 2018 годов».</w:t>
      </w:r>
    </w:p>
    <w:p>
      <w:pPr>
        <w:pStyle w:val="Normal"/>
        <w:widowControl w:val="false"/>
        <w:ind w:right="54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Постановлением Администрации  Углеродовского городск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поселения от 29.12.2015  № 183  «О внесении изменений в постановление Администрации  Углеродовского городск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поселения от 24.10.2013 № 82 «Об утверждении муниципальной программы  Углеродовского городског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 xml:space="preserve">поселения «Развитие культуры, физической культуры и спорта» </w:t>
      </w:r>
      <w:r>
        <w:rPr>
          <w:color w:val="000000"/>
          <w:sz w:val="28"/>
          <w:szCs w:val="28"/>
          <w:lang w:eastAsia="ru-RU"/>
        </w:rPr>
        <w:t xml:space="preserve">– объемы финансирования муниципальной программы приведены в соответствие с решением Собрания депутатов  Углеродовского городского поселения от 29.12.2015 № 105 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7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/>
        </w:rPr>
        <w:t xml:space="preserve"> </w:t>
      </w:r>
      <w:r>
        <w:rPr>
          <w:sz w:val="28"/>
          <w:szCs w:val="28"/>
          <w:lang w:eastAsia="ru-RU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ab/>
        <w:t>1.Степень достижения целевых показателей муниципальной программы (</w:t>
      </w:r>
      <w:r>
        <w:rPr>
          <w:b/>
          <w:sz w:val="28"/>
          <w:szCs w:val="28"/>
          <w:lang w:eastAsia="ru-RU"/>
        </w:rPr>
        <w:t>Э</w:t>
      </w:r>
      <w:r>
        <w:rPr>
          <w:b/>
          <w:sz w:val="28"/>
          <w:szCs w:val="28"/>
          <w:vertAlign w:val="subscript"/>
          <w:lang w:eastAsia="ru-RU"/>
        </w:rPr>
        <w:t>п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В ходе проведения оценки степени достижения запланированных результатов муниципальной программы за 2015 год установлено, что из 10 целевых показателей выполнены 10 показателе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ab/>
        <w:t>степень достижения целевого показателя 1 - 1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степень достижения целевого показателя 2 - 1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степень достижения целевого показателя 1.1 - 1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степень достижения целевого показателя 1.2 - 1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степень достижения целевого показателя 1.3 - 1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ab/>
        <w:t>степень достижения целевого показателя 1.4 - 1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ab/>
        <w:t>степень достижения целевого показателя 2.1 - 1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пень достижения целевого показателя 2.2 - 1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пень достижения целевого показателя 2.3 - 1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степень достижения целевого показателя 2.4 – 1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ab/>
        <w:t xml:space="preserve">Суммарная оценка степени достижения целевых показателей муниципальной программы и подпрограмм  </w:t>
      </w:r>
      <w:r>
        <w:rPr>
          <w:b/>
          <w:sz w:val="28"/>
          <w:szCs w:val="28"/>
          <w:lang w:eastAsia="ru-RU"/>
        </w:rPr>
        <w:t>Э</w:t>
      </w:r>
      <w:r>
        <w:rPr>
          <w:b/>
          <w:sz w:val="28"/>
          <w:szCs w:val="28"/>
          <w:vertAlign w:val="subscript"/>
          <w:lang w:eastAsia="ru-RU"/>
        </w:rPr>
        <w:t>о</w:t>
      </w:r>
      <w:r>
        <w:rPr>
          <w:sz w:val="28"/>
          <w:szCs w:val="28"/>
          <w:lang w:eastAsia="ru-RU"/>
        </w:rPr>
        <w:t xml:space="preserve"> равна: 10:10=1.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ab/>
        <w:t xml:space="preserve">2.Степень реализации основных мероприятий, финансируемых за счет средств бюджета Углеродовского городского поселения  и безвозмездных поступлений в бюджет поселения  </w:t>
      </w:r>
      <w:r>
        <w:rPr>
          <w:b/>
          <w:sz w:val="28"/>
          <w:szCs w:val="28"/>
          <w:lang w:eastAsia="ru-RU"/>
        </w:rPr>
        <w:t>СРом</w:t>
      </w:r>
      <w:r>
        <w:rPr>
          <w:sz w:val="28"/>
          <w:szCs w:val="28"/>
          <w:lang w:eastAsia="ru-RU"/>
        </w:rPr>
        <w:t xml:space="preserve"> составила: 3:3=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3.Бюджетная эффективность реализации муниципальной программы Углеродовского городского поселения 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ab/>
        <w:t xml:space="preserve">3.1 Степень реализации основных мероприятий, финансируемых за счет средств бюджета Углеродовского городского поселения и безвозмездных поступлений в бюджет поселения    </w:t>
      </w:r>
      <w:r>
        <w:rPr>
          <w:b/>
          <w:sz w:val="28"/>
          <w:szCs w:val="28"/>
          <w:lang w:eastAsia="ru-RU"/>
        </w:rPr>
        <w:t>СРм</w:t>
      </w:r>
      <w:r>
        <w:rPr>
          <w:sz w:val="28"/>
          <w:szCs w:val="28"/>
          <w:lang w:eastAsia="ru-RU"/>
        </w:rPr>
        <w:t xml:space="preserve"> равна: 3:3=1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ab/>
        <w:t xml:space="preserve">3.2 Степень соответствия запланированному уровню расходов за счет средств бюджета  Углеродовского городского поселения и безвозмездных поступлений в бюджет поселения  </w:t>
      </w:r>
      <w:r>
        <w:rPr>
          <w:b/>
          <w:sz w:val="28"/>
          <w:szCs w:val="28"/>
          <w:lang w:eastAsia="ru-RU"/>
        </w:rPr>
        <w:t>ССуз</w:t>
      </w:r>
      <w:r>
        <w:rPr>
          <w:sz w:val="28"/>
          <w:szCs w:val="28"/>
          <w:lang w:eastAsia="ru-RU"/>
        </w:rPr>
        <w:t xml:space="preserve"> равна: 2443,2:2355,7=1,04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ab/>
        <w:t xml:space="preserve">3.3 Эффективность использования средств бюджета Углеродовского городского поселения и безвозмездных поступлений в бюджет поселения   </w:t>
      </w:r>
      <w:r>
        <w:rPr>
          <w:b/>
          <w:sz w:val="28"/>
          <w:szCs w:val="28"/>
          <w:lang w:eastAsia="ru-RU"/>
        </w:rPr>
        <w:t>Э</w:t>
      </w:r>
      <w:r>
        <w:rPr>
          <w:b/>
          <w:sz w:val="28"/>
          <w:szCs w:val="28"/>
          <w:vertAlign w:val="subscript"/>
          <w:lang w:eastAsia="ru-RU"/>
        </w:rPr>
        <w:t>ис</w:t>
      </w:r>
      <w:r>
        <w:rPr>
          <w:sz w:val="28"/>
          <w:szCs w:val="28"/>
          <w:lang w:eastAsia="ru-RU"/>
        </w:rPr>
        <w:t xml:space="preserve"> равна: 1:1,04=0,97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Для оценки эффективности реализации программы рассчитан уровень реализации муниципальной программы по формуле: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УРпр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= Э</w:t>
      </w:r>
      <w:r>
        <w:rPr>
          <w:b/>
          <w:sz w:val="28"/>
          <w:szCs w:val="28"/>
          <w:vertAlign w:val="subscript"/>
          <w:lang w:eastAsia="ru-RU"/>
        </w:rPr>
        <w:t>о</w:t>
      </w:r>
      <w:r>
        <w:rPr>
          <w:sz w:val="28"/>
          <w:szCs w:val="28"/>
          <w:lang w:eastAsia="ru-RU"/>
        </w:rPr>
        <w:t xml:space="preserve"> *</w:t>
      </w:r>
      <w:r>
        <w:rPr>
          <w:b/>
          <w:sz w:val="28"/>
          <w:szCs w:val="28"/>
          <w:lang w:eastAsia="ru-RU"/>
        </w:rPr>
        <w:t>0,5+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Ром</w:t>
      </w:r>
      <w:r>
        <w:rPr>
          <w:sz w:val="28"/>
          <w:szCs w:val="28"/>
          <w:lang w:eastAsia="ru-RU"/>
        </w:rPr>
        <w:t xml:space="preserve"> *</w:t>
      </w:r>
      <w:r>
        <w:rPr>
          <w:b/>
          <w:sz w:val="28"/>
          <w:szCs w:val="28"/>
          <w:lang w:eastAsia="ru-RU"/>
        </w:rPr>
        <w:t>0,3+ Э</w:t>
      </w:r>
      <w:r>
        <w:rPr>
          <w:b/>
          <w:sz w:val="28"/>
          <w:szCs w:val="28"/>
          <w:vertAlign w:val="subscript"/>
          <w:lang w:eastAsia="ru-RU"/>
        </w:rPr>
        <w:t>ис</w:t>
      </w:r>
      <w:r>
        <w:rPr>
          <w:sz w:val="28"/>
          <w:szCs w:val="28"/>
          <w:lang w:eastAsia="ru-RU"/>
        </w:rPr>
        <w:t xml:space="preserve"> *</w:t>
      </w:r>
      <w:r>
        <w:rPr>
          <w:b/>
          <w:sz w:val="28"/>
          <w:szCs w:val="28"/>
          <w:lang w:eastAsia="ru-RU"/>
        </w:rPr>
        <w:t xml:space="preserve">0,2 </w:t>
      </w:r>
      <w:r>
        <w:rPr>
          <w:sz w:val="28"/>
          <w:szCs w:val="28"/>
          <w:lang w:eastAsia="ru-RU"/>
        </w:rPr>
        <w:t xml:space="preserve">и  составил: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УРпр</w:t>
      </w:r>
      <w:r>
        <w:rPr>
          <w:sz w:val="28"/>
          <w:szCs w:val="28"/>
          <w:lang w:eastAsia="ru-RU"/>
        </w:rPr>
        <w:t xml:space="preserve"> = 1*0,5+1*0,3+0,97*0,2=1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m:oMath xmlns:m="http://schemas.openxmlformats.org/officeDocument/2006/math"/>
      <w:r>
        <w:rPr>
          <w:sz w:val="28"/>
          <w:szCs w:val="28"/>
          <w:lang w:eastAsia="ru-RU"/>
        </w:rPr>
        <w:tab/>
        <w:tab/>
        <w:t>Уровень реализации муниципальной программы признан высоким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ab/>
        <w:t>В ходе реализации основных мероприятий муниципальной программы сложилась экономия бюджетных ассигнований в объеме                   87,5 тыс. рублей,   основные мероприятия, финансируемые за счет средств бюджета  Углеродовского городского поселения, выполнены в полном объеме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15 году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8</w:t>
      </w:r>
    </w:p>
    <w:p>
      <w:pPr>
        <w:pStyle w:val="Normal"/>
        <w:suppressAutoHyphens w:val="false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реализации мер муниципального и правового регулирования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ы правового регулирования в сфере реализации муниципальной программы в 2015 году не предусмотрен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Раздел 9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ожения по дальнейшей реализации муниципальной программы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ых целей и решения задач необходима дальнейшая реализация муниципальной программы. Постановлением Администрации Углеродовского городского поселения от 14.12.2015 № 165 утвержден план реализации муниципальной программы Углеродовского городского поселения «Развитие культуры, физической культуры и спорта» на 2016 год, в соответствии с которым будут реализованы основные мероприятия муниципальной программы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kern w:val="2"/>
        </w:rPr>
        <w:t xml:space="preserve"> </w:t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достижении значений показателей (индикаторов) муниципальной программы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 муниципальной программы за 2015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2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6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   Углеродовского городского поселения  «Развитие культуры,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1. Общее количество посещений культурно-досуговых мероприятий и библиотек на 1000 человек  населения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38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3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357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оказатель  2. Доля граждан Углеродовского город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 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1.1. Количество посещений библиоте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16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1.2. Количество выданных документов из фонда  библиоте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0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0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000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1.3. 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7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 1.4. </w:t>
            </w: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3,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3,7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lang w:eastAsia="ru-RU"/>
              </w:rPr>
            </w:pPr>
            <w:r>
              <w:rPr/>
              <w:t xml:space="preserve">Подпрограмма 2     </w:t>
            </w:r>
            <w:r>
              <w:rPr>
                <w:sz w:val="28"/>
                <w:szCs w:val="20"/>
                <w:lang w:eastAsia="ru-RU"/>
              </w:rPr>
              <w:t>«</w:t>
            </w:r>
            <w:r>
              <w:rPr>
                <w:lang w:eastAsia="ru-RU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Показатель  2.1. 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2.2. 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2.3. Увеличение количества проводимых спортивно-массовых и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2.4. Увеличение количества проводимых спортивно-массовых и спортивных мероприятий сред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bookmarkStart w:id="0" w:name="Par1596"/>
      <w:bookmarkEnd w:id="0"/>
      <w:r>
        <w:rPr>
          <w:rFonts w:eastAsia="Calibri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  <w:bookmarkStart w:id="1" w:name="Par1643"/>
      <w:bookmarkStart w:id="2" w:name="Par1643"/>
      <w:bookmarkEnd w:id="2"/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спользовании бюджетных ассигнований и внебюджетных средств на реализацию муниципальной программы за 2015 г.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552"/>
        <w:gridCol w:w="1843"/>
        <w:gridCol w:w="1984"/>
        <w:gridCol w:w="1985"/>
      </w:tblGrid>
      <w:tr>
        <w:trPr>
          <w:trHeight w:val="112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9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/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>программа      «Развитие культуры,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3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5,7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3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3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5,7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Развитие культур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7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7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9,7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7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7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9,7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 «</w:t>
            </w:r>
            <w:r>
              <w:rPr>
                <w:bCs/>
              </w:rPr>
              <w:t>Развитие библиотечного дела</w:t>
            </w:r>
            <w:r>
              <w:rPr/>
              <w:t>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,2</w:t>
            </w:r>
          </w:p>
        </w:tc>
      </w:tr>
      <w:tr>
        <w:trPr>
          <w:trHeight w:val="2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,2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. «Развитие культурно-досуговой деятельност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5</w:t>
            </w:r>
          </w:p>
        </w:tc>
      </w:tr>
      <w:tr>
        <w:trPr>
          <w:trHeight w:val="2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5</w:t>
            </w:r>
          </w:p>
        </w:tc>
      </w:tr>
      <w:tr>
        <w:trPr>
          <w:trHeight w:val="2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Развитие физической культуры и спорт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«Развитие физической культуры и спо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435" w:footer="398" w:bottom="15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rFonts w:eastAsia="Calibri"/>
          <w:lang w:eastAsia="en-US"/>
        </w:rPr>
        <w:t>Приложение № 3</w:t>
      </w:r>
    </w:p>
    <w:tbl>
      <w:tblPr>
        <w:tblW w:w="22061" w:type="dxa"/>
        <w:jc w:val="left"/>
        <w:tblInd w:w="-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451"/>
        <w:gridCol w:w="1275"/>
        <w:gridCol w:w="254"/>
        <w:gridCol w:w="880"/>
        <w:gridCol w:w="1000"/>
        <w:gridCol w:w="418"/>
        <w:gridCol w:w="1134"/>
        <w:gridCol w:w="688"/>
        <w:gridCol w:w="729"/>
        <w:gridCol w:w="1151"/>
        <w:gridCol w:w="976"/>
        <w:gridCol w:w="1134"/>
        <w:gridCol w:w="150"/>
        <w:gridCol w:w="1267"/>
        <w:gridCol w:w="993"/>
        <w:gridCol w:w="106"/>
        <w:gridCol w:w="10"/>
        <w:gridCol w:w="1764"/>
        <w:gridCol w:w="2260"/>
        <w:gridCol w:w="2140"/>
        <w:gridCol w:w="10"/>
      </w:tblGrid>
      <w:tr>
        <w:trPr>
          <w:trHeight w:val="1017" w:hRule="atLeast"/>
        </w:trPr>
        <w:tc>
          <w:tcPr>
            <w:tcW w:w="158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bCs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>в рамках реализации муниципальной программы Углеродовского городского  поселения «Развитие культуры, физической культуры и спорта»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2015 </w:t>
            </w:r>
            <w:r>
              <w:rPr>
                <w:bCs/>
              </w:rPr>
              <w:t xml:space="preserve">году         </w:t>
            </w:r>
            <w:r>
              <w:rPr>
                <w:iCs/>
              </w:rPr>
              <w:t xml:space="preserve"> </w:t>
            </w:r>
          </w:p>
        </w:tc>
        <w:tc>
          <w:tcPr>
            <w:tcW w:w="618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7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15*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1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таток средств 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bCs/>
              </w:rPr>
              <w:t>на 01.01.2016**</w:t>
            </w:r>
          </w:p>
        </w:tc>
        <w:tc>
          <w:tcPr>
            <w:tcW w:w="6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3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 во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 во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 во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1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88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программа «Развитие культуры»</w:t>
            </w:r>
          </w:p>
        </w:tc>
        <w:tc>
          <w:tcPr>
            <w:tcW w:w="6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88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 «Развитие библиотечного дела»</w:t>
            </w:r>
          </w:p>
        </w:tc>
        <w:tc>
          <w:tcPr>
            <w:tcW w:w="6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82" w:hRule="atLeast"/>
        </w:trPr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уги по библиотечному обслуживанию насел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выданных докумен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5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изменениями в кадровом соста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5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6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9" w:hRule="atLeast"/>
        </w:trPr>
        <w:tc>
          <w:tcPr>
            <w:tcW w:w="1588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2. «Развитие культурно-досуговой деятельности»</w:t>
            </w:r>
          </w:p>
        </w:tc>
        <w:tc>
          <w:tcPr>
            <w:tcW w:w="6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осуга населения,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различных по форме и тематике мероприятий 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личество культурно-досуговых мероприятий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личество клуб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6,7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142" w:hanging="35"/>
              <w:jc w:val="both"/>
              <w:rPr/>
            </w:pPr>
            <w:r>
              <w:rPr/>
              <w:t>В связи с изменениями в кадровом составе, на доведение средней зарплаты работникам муниципальных учреждений культуры до средне региона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6,7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6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snapToGrid w:val="fals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** остаток средств на начало года, следующего за отчетным</w:t>
            </w:r>
          </w:p>
        </w:tc>
      </w:tr>
      <w:tr>
        <w:trPr>
          <w:trHeight w:val="315" w:hRule="atLeast"/>
        </w:trPr>
        <w:tc>
          <w:tcPr>
            <w:tcW w:w="3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bCs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  <w:r>
        <w:rPr>
          <w:rFonts w:eastAsia="Calibri"/>
          <w:bCs/>
          <w:lang w:eastAsia="en-US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 возникновении экономии бюджетных ассигнований на реализацию основных мероприятий </w:t>
        <w:br/>
        <w:t>подпрограмм и мероприятий ведомственных целевых программ  муниципальной программы, в том  числе в результат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rFonts w:eastAsia="Calibri"/>
          <w:bCs/>
          <w:iCs/>
          <w:lang w:eastAsia="en-US"/>
        </w:rPr>
        <w:t xml:space="preserve">отчетном </w:t>
      </w:r>
      <w:r>
        <w:rPr>
          <w:rFonts w:eastAsia="Calibri"/>
          <w:bCs/>
          <w:lang w:eastAsia="en-US"/>
        </w:rPr>
        <w:t>году</w:t>
      </w:r>
    </w:p>
    <w:tbl>
      <w:tblPr>
        <w:tblW w:w="1425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61"/>
        <w:gridCol w:w="4394"/>
        <w:gridCol w:w="2234"/>
        <w:gridCol w:w="1903"/>
        <w:gridCol w:w="260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по инвестиционным расходам – в разрезе объектов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жидаем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ктически сложившийся результат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мма экономии</w:t>
              <w:br/>
              <w:t>(тыс. рублей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ом числ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 результат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я закупо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униципальная программа Углеродовского городского поселения «Развитие культуры, физической культуры и спорт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одпрограмма 1 </w:t>
            </w: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>Развитие культуры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Основное  мероприятие 1.1.  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Развитие библиотечного дела</w:t>
            </w:r>
            <w:r>
              <w:rPr/>
              <w:t xml:space="preserve">»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ответствует ожидаемом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,3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 мероприятие 1.2.   «</w:t>
            </w:r>
            <w:r>
              <w:rPr>
                <w:bCs/>
              </w:rPr>
              <w:t>Развитие культурно-досуговой деятельности</w:t>
            </w:r>
            <w:r>
              <w:rPr/>
              <w:t xml:space="preserve">»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</w:t>
            </w:r>
            <w:r>
              <w:rPr>
                <w:lang w:eastAsia="en-US"/>
              </w:rPr>
              <w:t xml:space="preserve">расширение возможностей для духовного развития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ответствует ожидаемом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spacing w:before="0" w:after="120"/>
        <w:ind w:right="2835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77" w:right="0" w:gutter="0" w:header="720" w:top="776" w:footer="720" w:bottom="7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9">
    <w:name w:val="Символ сноски"/>
    <w:qFormat/>
    <w:rPr>
      <w:vertAlign w:val="superscript"/>
    </w:rPr>
  </w:style>
  <w:style w:type="character" w:styleId="21">
    <w:name w:val=" Знак Знак2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 Знак Знак5"/>
    <w:qFormat/>
    <w:rPr>
      <w:rFonts w:ascii="Cambria" w:hAnsi="Cambria" w:cs="Cambria"/>
      <w:sz w:val="22"/>
      <w:szCs w:val="22"/>
      <w:lang w:val="en-US"/>
    </w:rPr>
  </w:style>
  <w:style w:type="character" w:styleId="6">
    <w:name w:val=" Знак Знак6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Схема документа1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9:00Z</dcterms:created>
  <dc:creator>ЕЛЕНА</dc:creator>
  <dc:description/>
  <cp:keywords/>
  <dc:language>en-US</dc:language>
  <cp:lastModifiedBy>rozett</cp:lastModifiedBy>
  <cp:lastPrinted>2016-04-07T10:56:00Z</cp:lastPrinted>
  <dcterms:modified xsi:type="dcterms:W3CDTF">2016-05-05T15:34:00Z</dcterms:modified>
  <cp:revision>27</cp:revision>
  <dc:subject/>
  <dc:title>Проект</dc:title>
</cp:coreProperties>
</file>