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</w:t>
      </w:r>
      <w:r>
        <w:rPr>
          <w:b/>
          <w:sz w:val="28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</w:t>
      </w:r>
      <w:r>
        <w:rPr>
          <w:b/>
          <w:sz w:val="28"/>
          <w:szCs w:val="20"/>
          <w:lang w:eastAsia="zh-CN"/>
        </w:rPr>
        <w:t xml:space="preserve">АДМИНИСТРАЦИЯ              </w:t>
      </w:r>
      <w:r>
        <w:rPr>
          <w:i/>
          <w:sz w:val="28"/>
          <w:szCs w:val="20"/>
          <w:u w:val="single"/>
          <w:lang w:eastAsia="zh-CN"/>
        </w:rPr>
        <w:t>ПРОЕКТ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2"/>
        </w:rPr>
        <w:t>__.__.2015</w:t>
        <w:tab/>
        <w:t xml:space="preserve">                              №  ___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Углеродовского городского поселения Красносулинского района за 9 месяцев 2015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      ст. 35 решения Собрания депутатов  Углеродовского городского поселения от 17.08.2007     № 15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 Углеродовского городского  поселения Красносулинского района за 9 месяцев  2015 года по доходам в сумме 6 751,7 тыс. рублей и по расходам в сумме 6 943,4 тыс. рублей, с превышением расходов над доходами (дефицит бюджета поселения) в сумме 191,7 тыс. рублей.</w:t>
      </w:r>
    </w:p>
    <w:p>
      <w:pPr>
        <w:pStyle w:val="Normal"/>
        <w:ind w:right="-2" w:firstLine="720"/>
        <w:rPr/>
      </w:pPr>
      <w:r>
        <w:rPr/>
        <w:t xml:space="preserve">Определить, что держателем оригинала отчета об исполнении бюджета   Углеродовского городского  поселения Красносулинского района за 9 месяцев 2015 года является сектор экономики и финансов Администрации  Углеродовского городского поселения. </w:t>
      </w:r>
    </w:p>
    <w:p>
      <w:pPr>
        <w:pStyle w:val="Normal"/>
        <w:ind w:right="-2" w:firstLine="720"/>
        <w:rPr/>
      </w:pPr>
      <w:r>
        <w:rPr/>
        <w:t xml:space="preserve">2. В целях информирования населения поселения обнародовать сведения о ходе исполнения бюджета  Углеродовского городского  поселения Красносулинского района за 9 месяцев  2015 года согласно приложению к настоящему постановлению. 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Углеродовского городского   поселения Красносулинского района за  9 месяцев  2015 года в Собрание депутатов  Углеродовского городского поселения и в постоянную комиссию по бюджету, налогам и муниципальной собственности Собрания депутатов  Углеродовского городского 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 возложить на Главу Углеродовского городского поселения Е.П.Буравико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Углерод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поселения                                                             Е.П.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глеродовского городского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поселения от __.__.2015 №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ведения о ходе исполнения бюдж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глеродовского город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за  9 месяцев</w:t>
      </w:r>
      <w:r>
        <w:rPr/>
        <w:t xml:space="preserve">  </w:t>
      </w:r>
      <w:r>
        <w:rPr>
          <w:b/>
        </w:rPr>
        <w:t>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 Углеродовского городского поселения Красносулинского района за  9 месяцев  2015 года по доходам исполнен в сумме 6 751,7 тыс. рублей, или на 51,8 процентов к годовому плану, и по расходам в сумме 6 943,4 тыс. рублей, или на 51,6 процентов к годовому плану. Дефицит по итогам 9 месяцев  2015 года составил 191,7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1 421,2 тыс. рублей, или 55,1 процента к годовому плану. </w:t>
      </w:r>
      <w:r>
        <w:rPr>
          <w:szCs w:val="28"/>
        </w:rPr>
        <w:t>В сравнении с аналогичным периодом прошлого года объем налоговых и неналоговых доходов увеличен на 412,5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Средства дорожного фонда Углеродовского городского  поселения получены  за 9 месяцев  2015 года в сумме 389,0 тыс. рублей, что составляет 84,9 процента годового плана. По сравнению с аналогичным периодом 2014 года поступление  за 9 месяцев  2015 года выше на 64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Объем безвозмездных поступлений бюджета поселения составил 5 330,5 тыс. рублей, или 51,0 процент к годовому плану, в том числе дотация на выравнивание бюджетной обеспеченности при плане  5 707,9 тыс. рублей  получена в размере   4 880,7 тыс. рублей, что составляет 85,5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9 месяцев  2015 года</w:t>
      </w:r>
      <w:r>
        <w:rPr>
          <w:spacing w:val="4"/>
          <w:szCs w:val="28"/>
        </w:rPr>
        <w:t xml:space="preserve"> составило 6 943,4</w:t>
      </w:r>
      <w:r>
        <w:rPr/>
        <w:t xml:space="preserve"> тыс. рублей</w:t>
      </w:r>
      <w:r>
        <w:rPr>
          <w:spacing w:val="4"/>
          <w:szCs w:val="28"/>
        </w:rPr>
        <w:t xml:space="preserve"> или 51,6 процентов к годовым плановым назначениям,</w:t>
      </w:r>
      <w:r>
        <w:rPr/>
        <w:t xml:space="preserve">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- предоставление субсидий на выполнение муниципальных заданий бюджетными учреждениями культуры составило  1 988,2 тыс. рублей или 85,0 процентов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1 012,9 тыс. рублей или 18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5 году предусмотрены средства на реализацию 6 муниципальных программ в сумме 11 981,1 тыс. рублей, за 9 месяцев  2015 года мероприятия, проводимые в рамках муниципальных программ, были профинансированы в объеме 5 725,5 тыс. рублей или на 47,8 процент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  </w:t>
      </w:r>
      <w:r>
        <w:rPr/>
        <w:t xml:space="preserve">9 месяцев  </w:t>
      </w:r>
      <w:r>
        <w:rPr>
          <w:sz w:val="22"/>
          <w:szCs w:val="22"/>
        </w:rPr>
        <w:t>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  Углеродов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расносулинского района за  9 месяцев  2015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 xml:space="preserve">за  9 месяцев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15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 0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 751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5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421,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87,2</w:t>
            </w:r>
          </w:p>
        </w:tc>
      </w:tr>
      <w:tr>
        <w:trPr>
          <w:trHeight w:val="4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7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5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55,2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4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01,2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73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8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4,9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 4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 330,5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 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880,7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5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01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 4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 943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 3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 424,5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74,5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158,8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91,2</w:t>
            </w:r>
          </w:p>
        </w:tc>
      </w:tr>
      <w:tr>
        <w:trPr>
          <w:trHeight w:val="3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1,9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8,5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08,5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 5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012,9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0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4,3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4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88,6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 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988,2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988,2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9,0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исполнения бюджета (Дефицит -, 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91,7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1,7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64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-72,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Н.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User</cp:lastModifiedBy>
  <cp:lastPrinted>2015-05-13T14:04:00Z</cp:lastPrinted>
  <dcterms:modified xsi:type="dcterms:W3CDTF">2016-02-10T06:06:00Z</dcterms:modified>
  <cp:revision>36</cp:revision>
  <dc:subject/>
  <dc:title>АДМИНИСТРАЦИЯ РОСТОВСКОЙ ОБЛАСТИ</dc:title>
</cp:coreProperties>
</file>