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/>
        </w:rPr>
      </w:pPr>
      <w:r>
        <w:rPr>
          <w:b/>
          <w:spacing w:val="30"/>
          <w:sz w:val="26"/>
          <w:szCs w:val="26"/>
          <w:lang w:val="en-US"/>
        </w:rPr>
      </w:r>
    </w:p>
    <w:p>
      <w:pPr>
        <w:pStyle w:val="Normal"/>
        <w:suppressLineNumbers/>
        <w:tabs>
          <w:tab w:val="clear" w:pos="709"/>
          <w:tab w:val="left" w:pos="7935" w:leader="none"/>
        </w:tabs>
        <w:suppressAutoHyphens w:val="true"/>
        <w:jc w:val="both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</w:t>
      </w:r>
      <w:r>
        <w:rPr>
          <w:b/>
          <w:sz w:val="28"/>
          <w:lang w:eastAsia="zh-CN"/>
        </w:rPr>
        <w:t xml:space="preserve">АДМИНИСТРАЦИЯ                   </w:t>
      </w:r>
      <w:r>
        <w:rPr>
          <w:i/>
          <w:sz w:val="28"/>
          <w:u w:val="single"/>
          <w:lang w:eastAsia="zh-CN"/>
        </w:rPr>
        <w:t>ПРОЕКТ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</w:t>
      </w:r>
      <w:r>
        <w:rPr>
          <w:b/>
          <w:sz w:val="28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rPr/>
      </w:pPr>
      <w:r>
        <w:rPr>
          <w:b/>
          <w:sz w:val="28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2"/>
        </w:rPr>
        <w:t xml:space="preserve">                                                </w:t>
      </w:r>
      <w:r>
        <w:rPr>
          <w:b/>
          <w:sz w:val="28"/>
          <w:szCs w:val="22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__.__.2015</w:t>
        <w:tab/>
        <w:t xml:space="preserve">                                    №  ___                                         п.Углеродовский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 политики  и основны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ях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леродовского городского поселения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6 – 2018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 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 и статьей 18  решения Собрания депутатов Углеродовского городского поселения  от 17.08.2007   № 15 «Об утверждении Положения о бюджетном процессе в муниципальном образовании «Углеродовское городское поселение», а также постановлением Администрации  Углеродовского городского поселения  от 11.06.2015 № 45 «Об утверждении порядка и сроков разработки прогноза социально-экономического развития  Углеродовского городского поселения  на 2016-2018 годы  и составления проекта бюджета  Углеродовского городского поселения  на 2016 год», руководствуясь ст. 30 Устава муниципального образования «Углеродовское городское поселение», Администрация  Углеродовского городского поселения 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направления бюджетной политики и основные направления налоговой политики  </w:t>
      </w:r>
      <w:r>
        <w:rPr>
          <w:rFonts w:cs="Times New Roman" w:ascii="Times New Roman" w:hAnsi="Times New Roman"/>
          <w:spacing w:val="-6"/>
          <w:sz w:val="28"/>
          <w:szCs w:val="28"/>
        </w:rPr>
        <w:t>Углеродовского городского поселения</w:t>
      </w:r>
      <w:r>
        <w:rPr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– 2018 годы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ику сектора экономики и финансов Администрации  </w:t>
      </w:r>
      <w:r>
        <w:rPr>
          <w:spacing w:val="-6"/>
          <w:sz w:val="28"/>
          <w:szCs w:val="28"/>
        </w:rPr>
        <w:t xml:space="preserve">Углеродовского городского поселения  обеспечить </w:t>
      </w:r>
      <w:r>
        <w:rPr>
          <w:sz w:val="28"/>
          <w:szCs w:val="28"/>
        </w:rPr>
        <w:t xml:space="preserve">разработку проекта бюджета  </w:t>
      </w:r>
      <w:r>
        <w:rPr>
          <w:spacing w:val="-6"/>
          <w:sz w:val="28"/>
          <w:szCs w:val="28"/>
        </w:rPr>
        <w:t xml:space="preserve">Углеродовского городского поселения  </w:t>
      </w:r>
      <w:r>
        <w:rPr>
          <w:sz w:val="28"/>
          <w:szCs w:val="28"/>
        </w:rPr>
        <w:t xml:space="preserve">на основе основных направлений бюджетной  политики и основных направлений налоговой политики  </w:t>
      </w:r>
      <w:r>
        <w:rPr>
          <w:spacing w:val="-6"/>
          <w:sz w:val="28"/>
          <w:szCs w:val="28"/>
        </w:rPr>
        <w:t xml:space="preserve">Углеродовского городского поселения  </w:t>
      </w:r>
      <w:r>
        <w:rPr>
          <w:sz w:val="28"/>
          <w:szCs w:val="28"/>
        </w:rPr>
        <w:t xml:space="preserve">на 2016 – 2018 го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постановления возложить на Главу </w:t>
      </w:r>
      <w:r>
        <w:rPr>
          <w:spacing w:val="-6"/>
          <w:sz w:val="28"/>
          <w:szCs w:val="28"/>
        </w:rPr>
        <w:t>Углеродовского городского поселения  Е.П.Буравикову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suppressAutoHyphens w:val="true"/>
        <w:ind w:right="-2" w:hanging="0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Углеродовского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770" w:leader="none"/>
        </w:tabs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го поселения                                                                Е.П.Буравиков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глеродовского город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.__.2015 № 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бюджетной политики и основные направления </w:t>
        <w:br/>
        <w:t xml:space="preserve">налоговой политики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bCs/>
          <w:sz w:val="28"/>
          <w:szCs w:val="28"/>
        </w:rPr>
        <w:t xml:space="preserve">  на 2016 – 2018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 Основные итоги реализации бюджетной </w:t>
        <w:br/>
        <w:t>политики и налоговой политики в 2014 году и в I полугодии 2015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, проводимая Администрацией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, ориентирована на эффективное, ответственное и прозрачное управление муниципальными  финансами, что является базовым условием для устойчивого развития экономики  </w:t>
      </w:r>
      <w:r>
        <w:rPr>
          <w:spacing w:val="-6"/>
          <w:sz w:val="28"/>
          <w:szCs w:val="28"/>
        </w:rPr>
        <w:t xml:space="preserve">Углеродовского городского поселения  </w:t>
      </w:r>
      <w:r>
        <w:rPr>
          <w:sz w:val="28"/>
          <w:szCs w:val="28"/>
        </w:rPr>
        <w:t xml:space="preserve"> и социальной стаби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4 года обеспечена положительная динамика основных показателей   бюджета </w:t>
      </w:r>
      <w:r>
        <w:rPr>
          <w:spacing w:val="-6"/>
          <w:sz w:val="28"/>
          <w:szCs w:val="28"/>
        </w:rPr>
        <w:t>Углеродовского городского поселения.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 xml:space="preserve">Исполнение   бюджета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hd w:fill="FFFFFF" w:val="clear"/>
        </w:rPr>
        <w:t xml:space="preserve"> </w:t>
      </w:r>
      <w:r>
        <w:rPr>
          <w:sz w:val="28"/>
        </w:rPr>
        <w:t xml:space="preserve">составило: по доходам </w:t>
      </w:r>
      <w:r>
        <w:rPr>
          <w:sz w:val="28"/>
          <w:szCs w:val="28"/>
        </w:rPr>
        <w:t>– 8 883,0 тыс</w:t>
      </w:r>
      <w:r>
        <w:rPr>
          <w:sz w:val="28"/>
        </w:rPr>
        <w:t xml:space="preserve">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8 782,1 тыс. рублей, что на 14,3 процента, или на 1 112,0 тыс. рублей, выше показателей 2013 года по доходам и на 13,2 процента, или на 1 022,8 тыс. рублей, – по расходам. По результатам исполнения бюджета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</w:rPr>
        <w:t xml:space="preserve"> сложился профицит в объеме 100,9 тыс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реднедушевой бюджетный доход на жителя района составил 3,5 тыс. 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обственные налоговые и неналоговые доходы   бюджета поселения составили 1 581,8 тыс. рублей, или 74,9  процента всех поступлений в   бюджет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</w:rPr>
        <w:t xml:space="preserve">, с увеличением поступлений к уровню прошлого года на 368,6 тыс. рублей, или на 30,4  процента, что обусловлено увеличением норматива зачисления в бюджет налога на доходы физических лиц, а также поступлением с 2014 года доходов от уплаты средств дорожного фон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В 2014 году на реализацию 6 муниципальных программ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 xml:space="preserve">направлено 6 596,1 тыс. рублей, или 75,1 процента расходов бюджета поселения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местного самоуправления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обеспечено выполнение мероприятий, предусмотренных Постановлением Администрации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от 29.11.2013 № 97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Углеродовском городском поселении до 2017 года».   </w:t>
      </w:r>
    </w:p>
    <w:p>
      <w:pPr>
        <w:pStyle w:val="Style16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обилизации собственных доходов   бюджета поселения реализованы мероприятия плана по повышению поступлений налоговых и неналоговых доходов, а также по сокращению недоимки в   бюджет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. </w:t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мер обеспечено выполнение первоочередных задач, определенных основными направлениями бюджетной и налоговой политики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, и продолжена реализация майских указов Президента Российской Федерации 2012 года. </w:t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социально значимым обязательствам   бюджета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отсутствовала.  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Новацией бюджетного процесса в Углеродовском городском поселении с 2014 года стало усиление внутреннего муниципального финансового контроля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Header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. доходы бюджета </w:t>
      </w:r>
      <w:r>
        <w:rPr>
          <w:spacing w:val="-6"/>
          <w:sz w:val="28"/>
          <w:szCs w:val="28"/>
        </w:rPr>
        <w:t xml:space="preserve">Углеродовского городского поселения </w:t>
      </w:r>
      <w:r>
        <w:rPr>
          <w:sz w:val="28"/>
          <w:szCs w:val="28"/>
        </w:rPr>
        <w:t xml:space="preserve">составили 5 002,3 тыс. рублей, или 56,8 процентов к годовому плану. Расходы исполнены в сумме 4 524,8 тыс. рублей, или 51,4 процента к годовому плану. Профицит по итогам 1 полугодия  2015 года составил  477,5 тыс. рублей, что на </w:t>
      </w:r>
    </w:p>
    <w:p>
      <w:pPr>
        <w:pStyle w:val="Header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365,8 тыс. рублей выше показателя  по сравнению с аналогичным периодом прошлого года ( 111,7 тыс.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</w:t>
        <w:br/>
        <w:t>политики и налоговой политики на 2016 – 2018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, одобренными на заседании Правительства Российской Федерации 25 июня 2015 г., сформулированы в Программе повышения эффективности управления муниципальными финансами на период до 2018 года в Углеродовском городском поселении, утвержденной постановлением   Администрации  Углеродовского городского поселения от 26.05.2014 № 60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Углеродовского городского поселения 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Углеродовского городского поселения , выполнение принятых обязательств перед гражданам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 Углеродовского город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. В связи с этим необходимо обеспечить устойчивую конструкцию бюджета поселения и долгосрочную стабильность предельных объемов расходных обязательств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дной из важнейших задач будет являться соблюдение взвешенной долговой политики, направленной на ограничение размера муниципального долга  </w:t>
      </w:r>
      <w:r>
        <w:rPr>
          <w:sz w:val="28"/>
          <w:szCs w:val="28"/>
        </w:rPr>
        <w:t>Углеродовского городского поселения</w:t>
      </w:r>
      <w:r>
        <w:rPr>
          <w:spacing w:val="-4"/>
          <w:sz w:val="28"/>
          <w:szCs w:val="28"/>
        </w:rPr>
        <w:t xml:space="preserve"> и соблюдение предельного уровня, определенного законодательство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эффективной бюджетной политики муниципального образования «Углеродовское городское поселение», как участника бюджетного процесса,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созданию условий для повышения качества предоставл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повышению эффективности процедур провед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закупок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Администрации  Углеродовского город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-либо увеличения налоговой нагрузки на экономику. 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налоговой политики  Углеродовского город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-правового регулирования бюджетного процесса будет осуществляться в целях внедрения на территории  Углеродовского городского поселения новых механизмов и инструментов реализации бюджетного процес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 Углеродовского городского поселения в соответствие с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социально-экономического развития  Углеродовского городского поселения будет обеспечиваться путем реализации муниципальных программ Углеродовского городского поселения .  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консервативному» («базовому») варианту прогноза социально-экономического развития Ростовской области и прогноза</w:t>
      </w:r>
      <w:r>
        <w:rPr>
          <w:spacing w:val="-4"/>
          <w:sz w:val="28"/>
          <w:szCs w:val="28"/>
        </w:rPr>
        <w:t xml:space="preserve"> социально-экономического развития  </w:t>
      </w:r>
      <w:r>
        <w:rPr>
          <w:sz w:val="28"/>
          <w:szCs w:val="28"/>
        </w:rPr>
        <w:t>Углеродовского городского поселения</w:t>
      </w:r>
      <w:r>
        <w:rPr>
          <w:spacing w:val="-4"/>
          <w:sz w:val="28"/>
          <w:szCs w:val="28"/>
        </w:rPr>
        <w:t xml:space="preserve">, что обеспечивает надлежащую точность бюджетного планирования и позволяет минимизировать бюджетные рис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 Углеродов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мер, предусмотренных нормативными правовыми актами Углеродовского город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равленных на увеличение налоговой базы и собираемости налогов в бюджеты всех уровней. </w:t>
      </w:r>
    </w:p>
    <w:p>
      <w:pPr>
        <w:pStyle w:val="Normal"/>
        <w:tabs>
          <w:tab w:val="left" w:pos="709" w:leader="none"/>
          <w:tab w:val="left" w:pos="993" w:leader="none"/>
          <w:tab w:val="left" w:pos="6096" w:leader="none"/>
        </w:tabs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Углеродовского город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ет осуществляться в рамках сформированного муниципального задания в порядке, установленном постановлением Администрации  Углеродовского городского поселения  от 19.10.2015 № 117 «О порядке формирования муниципального задания на оказание муниципальных услуг (выполнение работ) в отношении муниципальных учреждений  Углеродовского городского поселения и финансового обеспечения выполнения муниципального задания» в соответствии с новациями, принятыми на федеральном и областном уров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 Углеродовского город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Администрации Углеродовского городского поселения необходимо обеспечить утверждение планов закупок, на основании проектов которых будет формироваться проект бюджета Углеродовского городского поселения 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</w:t>
        <w:br/>
        <w:t>в Углеродов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, выплат и компенс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Углеродовского городского поселения. Данный документ планируется к разработке после принятия аналогичного порядка на федеральном и областном уровне.</w:t>
      </w:r>
    </w:p>
    <w:p>
      <w:pPr>
        <w:pStyle w:val="Normal"/>
        <w:widowControl w:val="false"/>
        <w:autoSpaceDE w:val="false"/>
        <w:spacing w:lineRule="auto" w:line="24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 Углеродовского городского поселения на период до 2020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0, 606, от 01.06.2012 № 761 (далее – указы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селение граждан из жилищного фонда, признанного непригодным для проживания, аварийным, подлежащим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ежемесячной денежной выплаты нуждающимся в поддержке семьям в размере определенного Ростовской областью прожиточного минимума для детей, назначаемой в случае рождения после 31 декабря 2012 г.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эффективного использования средств бюджета  Углеродовского город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расходов бюджета  Углеродовского городского поселения, направляемых муниципальным бюджетным   учреждениям  Углеродовского город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привлечение внебюджетных ресурсов, направление средств   на повышение оплаты труда отдельным категориям работников, поименованных в указах Президент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ирование средств на реализацию указов Президента Российской Федерации в части повышения оплаты труда отдельным категориям работников муниципальных бюджетных учреждений Углеродовского городского поселения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Федеральной службы государственной статистики от 16.08.2015 № 427, и достигнутых показателей в текуще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лания Президента Российской Федерации Федеральному Собранию от 04.12.2014 при формировании бюджета  Углеродовского городского поселения учтено решение о сокращении расходов бюджета  Углеродовского городского поселения на 5 процентов в реальном выражении, за исключением социально и законодательно защищенных статей (оплата труда с учетом начислений, социальная поддержка, обслуживание муниципального долга  Углеродовского городского поселения, резервный фонд Администрации Углеродовского городского поселения )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обеспечение сбалансированности бюджета поселения и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сбалансированности бюджета Администрации Углеродовского городского поселения  необходимо обеспечить применение мер, направленных на ограничение дефицита бюджета поселения и уровня дол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возможных рисков разбалансированности бюджета Администрация  Углеродовского город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а обеспечить направление дополнительных поступлений по доходам, прежде всего, на снижение бюджетного дефицит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резерв повышения эффективности бюджетных расходов лежит в области подготовки бюджетных решений. В работе по эффективному использованию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поселе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,</w:t>
      </w:r>
      <w:r>
        <w:rPr>
          <w:sz w:val="28"/>
          <w:szCs w:val="32"/>
        </w:rPr>
        <w:t xml:space="preserve"> начиная с 2014 года, </w:t>
      </w:r>
      <w:r>
        <w:rPr>
          <w:sz w:val="28"/>
        </w:rPr>
        <w:t>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дним из ключевых преимуществ «Электронного бюджета» является формирование </w:t>
      </w:r>
      <w:r>
        <w:rPr>
          <w:sz w:val="28"/>
          <w:szCs w:val="28"/>
        </w:rPr>
        <w:t xml:space="preserve">единого открытого информационного пространства в сфере управления общественными финансами и экономикой муниципального образования, обеспечение достоверности и доступности для граждан информации о деятельности Администрации Углеродовского город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30.06.2015 № 658 «О г</w:t>
      </w:r>
      <w:r>
        <w:rPr>
          <w:sz w:val="28"/>
          <w:szCs w:val="28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8"/>
          <w:szCs w:val="28"/>
        </w:rPr>
        <w:t>, о</w:t>
      </w:r>
      <w:r>
        <w:rPr>
          <w:sz w:val="28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Администрации Углеродовского городского поселения с общественностью необходимо продолжить проведение публичных слушаний по проектам решений о бюджете Углеродовского городского поселения и об отчете об исполнении бюджета  Углеродовского городского поселения.  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на сайте Администрации  Углеродовского городского поселения для информирования населения продолжится публикация рубрики «Бюджет для граждан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целях обеспечения прозрачности и открытости муниципальных финансов, повышения доступности и понятности информации о бюджете необходимо обеспечить регулярную публикацию и обновление рубрики «Бюджет для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23:00Z</dcterms:created>
  <dc:creator>Kim</dc:creator>
  <dc:description/>
  <cp:keywords/>
  <dc:language>en-US</dc:language>
  <cp:lastModifiedBy>User</cp:lastModifiedBy>
  <cp:lastPrinted>2015-11-17T09:23:00Z</cp:lastPrinted>
  <dcterms:modified xsi:type="dcterms:W3CDTF">2016-02-10T06:09:00Z</dcterms:modified>
  <cp:revision>4</cp:revision>
  <dc:subject/>
  <dc:title>Российская Федерация</dc:title>
</cp:coreProperties>
</file>