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i/>
          <w:sz w:val="28"/>
          <w:u w:val="single"/>
        </w:rPr>
        <w:t>ПРОЕКТ</w:t>
      </w:r>
      <w:r>
        <w:rPr>
          <w:b/>
          <w:sz w:val="28"/>
        </w:rPr>
        <w:t xml:space="preserve">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е 1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8 805,5» заменить цифрами «9 221,6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полнить подпункт 6 в следующей редакции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6) установить размер дефицита бюджета Углеродовского городского        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поселения на 2015 год в сумме 416,1 тыс. рублей». </w:t>
      </w:r>
    </w:p>
    <w:p>
      <w:pPr>
        <w:pStyle w:val="ConsNormal"/>
        <w:widowControl/>
        <w:tabs>
          <w:tab w:val="clear" w:pos="708"/>
          <w:tab w:val="left" w:pos="1380" w:leader="none"/>
        </w:tabs>
        <w:spacing w:before="0" w:after="1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8:</w:t>
      </w:r>
    </w:p>
    <w:p>
      <w:pPr>
        <w:pStyle w:val="ConsNormal"/>
        <w:widowControl/>
        <w:tabs>
          <w:tab w:val="clear" w:pos="708"/>
          <w:tab w:val="left" w:pos="1380" w:leader="none"/>
        </w:tabs>
        <w:spacing w:before="0" w:after="1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фры «497,7» заменить цифрами «949,4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4.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5. П</w:t>
      </w:r>
      <w:r>
        <w:rPr>
          <w:sz w:val="28"/>
          <w:szCs w:val="28"/>
        </w:rPr>
        <w:t xml:space="preserve">риложение 8 </w:t>
      </w:r>
      <w:r>
        <w:rPr>
          <w:rFonts w:cs="Arial"/>
          <w:sz w:val="28"/>
          <w:szCs w:val="28"/>
        </w:rPr>
        <w:t>изложить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6.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7.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  <w:gridCol w:w="1840"/>
      </w:tblGrid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от __.__.2015 № __</w:t>
            </w:r>
            <w:r>
              <w:rPr>
                <w:color w:val="FF0000"/>
              </w:rPr>
              <w:t xml:space="preserve"> </w:t>
            </w:r>
            <w:r>
              <w:rPr/>
              <w:t>"О внесении изменений в решение Собрания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депутатов Углеродовского городского поселения от 25.12.2014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67  " О бюджете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Красносулинского района на 2015 год и на плановый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ериод 2016 и 2017 годов"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12.2014 № 67 " О бюджете Углеродовского городского   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5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5 и 2017 годов"</w:t>
            </w:r>
          </w:p>
        </w:tc>
      </w:tr>
      <w:tr>
        <w:trPr>
          <w:trHeight w:val="3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79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.3</w:t>
            </w:r>
          </w:p>
        </w:tc>
      </w:tr>
      <w:tr>
        <w:trPr>
          <w:trHeight w:val="16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.6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6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.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.4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.2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.1</w:t>
            </w:r>
          </w:p>
        </w:tc>
      </w:tr>
      <w:tr>
        <w:trPr>
          <w:trHeight w:val="16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2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.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.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71.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.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.9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9.2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9.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7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1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20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1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0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25.7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25.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2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5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73"/>
        <w:gridCol w:w="494"/>
        <w:gridCol w:w="5031"/>
        <w:gridCol w:w="1490"/>
        <w:gridCol w:w="1701"/>
      </w:tblGrid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одского поселения от __.__.2015 №  __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О внесении изменений в решение Собрания депутатов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овского городского поселения от 25.12.2014 № 67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14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</w:tr>
      <w:tr>
        <w:trPr>
          <w:trHeight w:val="221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6.1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16.1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4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53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518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.6</w:t>
            </w:r>
          </w:p>
        </w:tc>
      </w:tr>
      <w:tr>
        <w:trPr>
          <w:trHeight w:val="257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.6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221.6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2210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__.2015 № 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1,6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36,2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2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44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3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,2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702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__.2015 №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4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1,6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1,6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__.2015 № __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на плановый период 2016 и 2017           годов"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</w:t>
      </w:r>
      <w:r>
        <w:rPr/>
        <w:t>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21,6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20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11,3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9,2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9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9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6-17T10:39:00Z</cp:lastPrinted>
  <dcterms:modified xsi:type="dcterms:W3CDTF">2015-08-06T08:41:00Z</dcterms:modified>
  <cp:revision>379</cp:revision>
  <dc:subject/>
  <dc:title>ПРОЕКТ</dc:title>
</cp:coreProperties>
</file>