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ind w:hanging="0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</w:t>
      </w:r>
      <w:r>
        <w:rPr>
          <w:b/>
          <w:lang w:eastAsia="zh-CN"/>
        </w:rPr>
        <w:t xml:space="preserve">Российская Федерация                                   </w:t>
      </w:r>
      <w:r>
        <w:rPr>
          <w:i/>
          <w:u w:val="single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Ростовской области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__.__.2015</w:t>
        <w:tab/>
        <w:t xml:space="preserve">                                       №  __ 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рядка и сроков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и прогноза социально-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ого развития Углеродовского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поселения и составления 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а </w:t>
      </w:r>
      <w:r>
        <w:rPr>
          <w:bCs/>
          <w:szCs w:val="28"/>
        </w:rPr>
        <w:t>бюджета Углеродовского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родского поселения Красносулинского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йона на 2016 год и на плановый 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ериод 2017 и 2018 год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Углеродовского городского поселения Красносулинского района от 17.08.2007 № 15 «Об утверждении Положения о бюджетном процессе в муниципальном образовании «Углеродовское городское поселение», в целях обеспечения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на 2016 год и на плановый период 2017 и 2018 годов, на  основании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ектору экономики и финансовния обеспечить выполнение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 </w:t>
      </w:r>
      <w:r>
        <w:rPr>
          <w:szCs w:val="28"/>
        </w:rPr>
        <w:t>Контроль  за исполнением настоящего постановления возложить на начальника сектора экономики и финансов Школьникову Л.Н.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__.__.2015 № 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"/>
        <w:gridCol w:w="7243"/>
        <w:gridCol w:w="4"/>
        <w:gridCol w:w="2364"/>
        <w:gridCol w:w="6"/>
        <w:gridCol w:w="4674"/>
        <w:gridCol w:w="4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и представление  прогноза социально-экономического развития Углеродовского городского поселения Красносулинского района на 2016-2018 годы в соответствии с доведенными формами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Финансово-экономическое управление Администрации Красносулинского района :</w:t>
            </w:r>
          </w:p>
          <w:p>
            <w:pPr>
              <w:pStyle w:val="Normal"/>
              <w:widowControl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  <w:t>-раздел «Промышленное производство»;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Cs w:val="28"/>
              </w:rPr>
              <w:t>-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ектор инвестиционного развития и поддержки       предпринимательства Администрации Красносулинского района 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Cs w:val="28"/>
              </w:rPr>
              <w:t>-раздел «Потребительский ры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раздел «Малое предприниматель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раздел «Инвестиции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. в отдел сельского хозяйства Администрации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сносулинского район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- раздел «АПК»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. в отдел социальной политик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расносулинского района :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9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раздел «Труд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05.06.2015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05.07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Углеродовского городского посел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1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и представление в сектор экономики и финансов Администрации Углеродовского городского поселения: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казателей протяженности автомобильных дорог местного значения, находящихся в собственности Углеродовского городского поселения по состоянию на 01.01.2015 (по данным статистической отчетности формы  3 ДГ (МО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 по благоустройству и вопросам ЖКХ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ведений о задолженности по платежам в бюджет Углеродовского городского поселения по состоянию на  01.06.2015 г </w:t>
            </w:r>
            <w:r>
              <w:rPr>
                <w:rStyle w:val="FontStyle24"/>
                <w:sz w:val="28"/>
                <w:szCs w:val="28"/>
              </w:rPr>
              <w:t>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8"/>
                <w:szCs w:val="28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>
                <w:color w:val="000000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и   неналогового потенциала доходов от использования и продажи имущества, находящегося в муниципальной собственности поселения, на 2016-2018 годы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по вопросам имущественных и  земельных  отношений Администрации Углеродовского городского поселения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оценки  налогового и  неналогового потенциала доходов поселения на 2016-2018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Углеродовского городского поселения от 01.11.2012 № 71 «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Углеродовского городского поселения Красносулинского район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8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едомственных перечней муниципальных услуг и работ, утвержденных правовыми актами Администрации Углеродовского город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8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8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утверждение постановления Администрации Углеродовского городского поселения  «О прогнозе социально-экономического развития Углеродовского городского поселения Красносулинского района на 2016 – 2018 годы 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7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 Углеродовского городского поселения параметров бюджета поселения на 2016 – 2018 годы, в том числе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объемы бюджетных ассигнований на 2018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до 08.09. 2015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остановления Администрации Углеродовского городского поселения  «Об основных направлениях бюджетной политики и основных направлениях налоговой политики Углеродовского городского поселения Красносулинского района на 2016-2018 годы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08.10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согласование с сектором экономики и финансов Администрации поселения проектов  муниципальных программ Администрации Углеродовского городского поселения, предлагаемых к финансированию, начиная с 2016 года, а также проектов изменений в ранее утвержденные муниципальные программы Администрации Углеродовского город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9.10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одготовка проекта решения Собрания депутатов  Углеродовского городского поселения «О бюджете Углеродовского городского поселения Красносулинского района на 2016 год и на плановый период 2017 и 2018 годов»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8.10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редставление проектов решений Собрания депутатов Углеродовского городского поселения Главе Углеродовского городского  поселения для внесения в Собрание депутатов  Углеродовского город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«О бюджете  Углеродовского город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предварительных итогов социально-экономического развития  Углеродовского городского поселения за истекший период 2015 года и ожидаемых итогов социально-экономического развития  Углеродовского город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«О прогнозном плане (программе) приватизации муниципального имущества Углеродовского городского  поселения на 2016 год и на плановый период 2017 и 2018 годов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0.10.201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Формирование уточненного реестра расходных обязательств Углеродовского городского поселения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 15.01.20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galinas</dc:creator>
  <dc:description/>
  <cp:keywords/>
  <dc:language>en-US</dc:language>
  <cp:lastModifiedBy>rozett</cp:lastModifiedBy>
  <cp:lastPrinted>2015-06-30T11:07:00Z</cp:lastPrinted>
  <dcterms:modified xsi:type="dcterms:W3CDTF">2015-08-03T15:22:00Z</dcterms:modified>
  <cp:revision>33</cp:revision>
  <dc:subject/>
  <dc:title> </dc:title>
</cp:coreProperties>
</file>