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</w:t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 xml:space="preserve">Российская Федерация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u w:val="single"/>
          <w:lang w:eastAsia="zh-CN" w:bidi="ar-SA"/>
        </w:rPr>
        <w:t xml:space="preserve"> ПРОЕКТ</w:t>
      </w:r>
    </w:p>
    <w:p>
      <w:pPr>
        <w:pStyle w:val="Normal"/>
        <w:suppressLineNumbers/>
        <w:suppressAutoHyphens w:val="true"/>
        <w:ind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>АДМИНИСТРАЦИЯ</w:t>
      </w:r>
    </w:p>
    <w:p>
      <w:pPr>
        <w:pStyle w:val="Normal"/>
        <w:suppressLineNumbers/>
        <w:suppressAutoHyphens w:val="true"/>
        <w:ind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>Углеродовского городского поселения</w:t>
      </w:r>
    </w:p>
    <w:p>
      <w:pPr>
        <w:pStyle w:val="Normal"/>
        <w:suppressLineNumbers/>
        <w:suppressAutoHyphens w:val="true"/>
        <w:ind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>Красносулинского района</w:t>
      </w:r>
    </w:p>
    <w:p>
      <w:pPr>
        <w:pStyle w:val="Normal"/>
        <w:suppressLineNumbers/>
        <w:suppressAutoHyphens w:val="true"/>
        <w:ind w:right="170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 w:bidi="ar-SA"/>
        </w:rPr>
        <w:t>Ростовской области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__.__.2015</w:t>
        <w:tab/>
        <w:t xml:space="preserve">                                 №  __                                         п.Углеродовски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46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внесении изменений в постановление Администрации Углеродовского городского поселения от 29.11.2013 № 97 «Об утверждении Плана мероприятий по росту доходов, оптимизации расходов и совершенствованию долговой политики в   Углеродовском городском поселении на 2013 - 2016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16" w:before="0" w:after="184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распоряжением Правительства Российской Федерации от 12.05.2015 № 199 «О внесении изменений в распоряжение Правительства Ростовской области от 14.11.2013 № 485», руководствуясь ст. 30 Устава муниципального образования «Углеродовское городское поселение», Администрац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еления, -</w:t>
      </w:r>
    </w:p>
    <w:p>
      <w:pPr>
        <w:pStyle w:val="Normal"/>
        <w:widowControl/>
        <w:tabs>
          <w:tab w:val="clear" w:pos="708"/>
          <w:tab w:val="left" w:pos="4053" w:leader="none"/>
        </w:tabs>
        <w:ind w:right="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</w:r>
    </w:p>
    <w:p>
      <w:pPr>
        <w:pStyle w:val="Normal"/>
        <w:widowControl/>
        <w:ind w:right="5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ind w:right="55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lineRule="exact" w:line="311" w:before="0" w:after="20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нести в постановление Администрации Углеродовского городского поселения от 29.11.2013 № 97 «Об утверждении Плана мероприятий по росту доходов, оптимизации расходов и совершенствованию долговой политики в Углеродовском городском поселении на 2013-2016 годы»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spacing w:lineRule="exact" w:line="311" w:before="0" w:after="20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 Углеродовского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родского поселения                                                         Е.П.Буравикова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дминистрации 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глеродов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т __.__.2015 № 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имые в постановление Администрации Углеродовского городского поселения от  29.11.2013 № 97 «Об утверждении Плана мероприятий по росту доходов, оптимизации расходов и совершенствованию долговой политики в Углеродовском городском поселении на 2013-201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остановлении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: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именование изложить в редакции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родовском городском поселении до 2017 года»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ункт 1 изложить в редакции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Углеродовском городском поселении до 2017 года согласно приложению  № 1 к настоящему постановлению.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 1 изложить в редакци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0" w:right="1134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31"/>
        <w:shd w:fill="auto" w:val="clear"/>
        <w:spacing w:before="0" w:after="0"/>
        <w:ind w:left="240" w:hanging="0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постановлению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и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глеродовского </w:t>
      </w:r>
    </w:p>
    <w:p>
      <w:pPr>
        <w:pStyle w:val="Normal"/>
        <w:spacing w:lineRule="auto" w:line="232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ородского поселения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__.__.2015 № __</w:t>
      </w:r>
    </w:p>
    <w:p>
      <w:pPr>
        <w:pStyle w:val="31"/>
        <w:shd w:fill="auto" w:val="clear"/>
        <w:spacing w:before="0" w:after="0"/>
        <w:ind w:left="240" w:hanging="0"/>
        <w:rPr/>
      </w:pPr>
      <w:r>
        <w:rPr/>
        <w:t>ПЛАН</w:t>
      </w:r>
    </w:p>
    <w:p>
      <w:pPr>
        <w:pStyle w:val="Normal"/>
        <w:spacing w:lineRule="exact" w:line="322"/>
        <w:ind w:left="240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мероприятий по 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Углеродовском городском поселении  до 2017 года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042"/>
        <w:gridCol w:w="2957"/>
        <w:gridCol w:w="2957"/>
        <w:gridCol w:w="4483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ветственный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сполните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жидаемый результат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rPr/>
            </w:pPr>
            <w:r>
              <w:rPr>
                <w:color w:val="000000"/>
                <w:lang w:val="ru-RU" w:eastAsia="ru-RU" w:bidi="ru-RU"/>
              </w:rPr>
              <w:t>I. Направления роста доходов бюджета Углеродовского городского по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правления роста доходов областного бюджета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тимулирование предпринимательской активности</w:t>
            </w:r>
          </w:p>
        </w:tc>
      </w:tr>
      <w:tr>
        <w:trPr>
          <w:trHeight w:val="45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уществление анализа эффективности налоговых льгот, установленных муниципальными нормативно-правовым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ами по местным налогам, подготов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едложений по их оптимизации в соответствии с постановлением Администрации  Углеродовского городского поселения от 25.08.2011 № 49 «О порядке   оценки  обоснованности и эффективности налоговых льгот, установленных Углеродовским городским поселени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lang w:val="en-US" w:eastAsia="en-US" w:bidi="en-US"/>
              </w:rPr>
              <w:t xml:space="preserve">II </w:t>
            </w:r>
            <w:r>
              <w:rPr>
                <w:color w:val="000000"/>
                <w:lang w:val="ru-RU" w:eastAsia="ru-RU" w:bidi="ru-RU"/>
              </w:rPr>
              <w:t>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сектор экономики и финансов Администрации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поселения, специалист  по вопросам земельных и имущественных отношений  Администрации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увеличение поступлений в бюджет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851" w:gutter="0" w:header="0" w:top="709" w:footer="6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915670</wp:posOffset>
                </wp:positionV>
                <wp:extent cx="9595485" cy="585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397"/>
                            </w:tblGrid>
                            <w:tr>
                              <w:trPr>
                                <w:tblHeader w:val="true"/>
                                <w:trHeight w:val="29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Представление результатов оценки эффективности налоговых льгот на </w:t>
                                  </w:r>
                                  <w:r>
                                    <w:rPr>
                                      <w:lang w:val="ru-RU" w:eastAsia="ru-RU" w:bidi="ru-RU"/>
                                    </w:rPr>
                                    <w:t xml:space="preserve">рассмотрение Собрания депутатов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ектор экономики и финансов Администрации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увеличение поступлений в бюджет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Внесение проекта решения об отмене признанных неэффективными налоговых льгот в Собрание депутатов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ектор экономики и финансов Администрации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увеличение поступлений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 бюджет   </w:t>
                                  </w:r>
                                  <w:r>
                                    <w:rPr/>
                                    <w:t xml:space="preserve"> области</w:t>
                                  </w: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 в соответствии с постановлением Администрации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 поселения от </w:t>
                                  </w:r>
                                  <w:r>
                                    <w:rPr/>
                                    <w:t>11.02.2015  № 7</w:t>
                                  </w: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 «Об утверждении Плана мероприятий по повышению поступлений налоговых и  неналоговых доходов, а также по сокращению недоимки в бюджет   </w:t>
                                  </w:r>
                                  <w:r>
                                    <w:rPr/>
                                    <w:t xml:space="preserve"> Углеродовского городског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окращение имеющейся задолженности по налогам и сборам, зачисляемым в бюджет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460.75pt;mso-wrap-distance-left:0pt;mso-wrap-distance-right:0pt;mso-wrap-distance-top:0pt;mso-wrap-distance-bottom:0pt;margin-top:72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397"/>
                      </w:tblGrid>
                      <w:tr>
                        <w:trPr>
                          <w:tblHeader w:val="true"/>
                          <w:trHeight w:val="29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Представление результатов оценки эффективности налоговых льгот на </w:t>
                            </w:r>
                            <w:r>
                              <w:rPr>
                                <w:lang w:val="ru-RU" w:eastAsia="ru-RU" w:bidi="ru-RU"/>
                              </w:rPr>
                              <w:t xml:space="preserve">рассмотрение Собрания депутатов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ектор экономики и финансов Администрации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увеличение поступлений в бюджет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Внесение проекта решения об отмене признанных неэффективными налоговых льгот в Собрание депутатов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ектор экономики и финансов Администрации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увеличение поступлений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4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 бюджет   </w:t>
                            </w:r>
                            <w:r>
                              <w:rPr/>
                              <w:t xml:space="preserve"> области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в соответствии с постановлением Администрации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поселения от </w:t>
                            </w:r>
                            <w:r>
                              <w:rPr/>
                              <w:t>11.02.2015  № 7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«Об утверждении Плана мероприятий по повышению поступлений налоговых и  неналоговых доходов, а также по сокращению недоимки в бюджет   </w:t>
                            </w:r>
                            <w:r>
                              <w:rPr/>
                              <w:t xml:space="preserve"> Углеродовского городског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окращение имеющейся задолженности по налогам и сборам, зачисляемым в бюджет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775335</wp:posOffset>
                </wp:positionV>
                <wp:extent cx="9638030" cy="6401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селения Красносулинского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йона на 2015-2017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Организация и проведение заседаний  Координационного совета по вопросам собираемости налогов и других обязательных платежей в соответствии с   постановлением Главы Углеродовского городского поселения   от 11.03.2011   №  2 а «О создании Координационного Совета по вопросам собираемости налогов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 результатов финансово</w:t>
                                    <w:softHyphen/>
                                    <w:t xml:space="preserve"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Углеродовского город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беспечение выполнения показателей Прогноза социально-экономического развит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квартал (ежегодно)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увеличение налоговых поступлений в  бюджет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504.05pt;mso-wrap-distance-left:0pt;mso-wrap-distance-right:0pt;mso-wrap-distance-top:0pt;mso-wrap-distance-bottom:0pt;margin-top:61.0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еления Красносулинского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йона на 2015-2017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рганизация и проведение заседаний  Координационного совета по вопросам собираемости налогов и других обязательных платежей в соответствии с   постановлением Главы Углеродовского городского поселения   от 11.03.2011   №  2 а «О создании Координационного Совета по вопросам собираемости налогов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367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 результатов финансово</w:t>
                              <w:softHyphen/>
                              <w:t xml:space="preserve"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Углеродовского городского поселения   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беспечение выполнения показателей Прогноза социально-экономического развит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вартал (ежегодно)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увеличение налоговых поступлений в  бюджет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 и сокращение просроченной задолж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796925</wp:posOffset>
                </wp:positionV>
                <wp:extent cx="9632315" cy="6580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7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  <w:t>Анализ результатов финансово-хозяйственной деятельности организаций, допустивших убыток (количество организаций, сумма убытка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увеличение налоговых поступлений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Обеспечение взаимодействия с налоговыми органами в целях повышения собираемости налоговых доходов, в первую очередь по региональным и </w:t>
                                  </w:r>
                                  <w:r>
                                    <w:rPr>
                                      <w:lang w:eastAsia="ru-RU" w:bidi="ru-RU"/>
                                    </w:rPr>
                                    <w:t>местным нал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еализация мероприятий по увеличению доходов консолидированного бюджета Красносулинского района и повышению эффективности налогового администрирования, утвержденных совместным планом мероприятий по увеличению доходов в консолидированный бюджет Красносулинского района и повышению эффективности налогового администрирования на 2015-2017 годы, утвержденного Администрацией Красносулинского района 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lang w:val="ru-RU" w:eastAsia="ru-RU" w:bidi="ru-RU"/>
                                    </w:rPr>
                                    <w:t>М ИФНС России по Ростовской области № 2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lang w:val="ru-RU" w:eastAsia="ru-RU" w:bidi="ru-RU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lang w:val="ru-RU" w:eastAsia="ru-RU" w:bidi="ru-RU"/>
                                    </w:rPr>
                                    <w:t xml:space="preserve"> поселени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lang w:val="ru-RU" w:eastAsia="ru-RU" w:bidi="ru-RU"/>
                                    </w:rPr>
                                    <w:t>Межрайонной ИФНС России № 21 по  Ростовской области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lang w:val="ru-RU" w:eastAsia="ru-RU" w:bidi="ru-RU"/>
                                    </w:rPr>
                                    <w:t>увеличение доходов бюджета поселения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нализ уровня собираемости транспортного налога и иных источников формирования дорожных фондов. </w:t>
                                  </w:r>
                                  <w:r>
                                    <w:rPr/>
                                    <w:t>Проведение совместных мероприятий по увеличению налоговой базы по транспортному налогу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>увеличение доходов консолидированного бюджета Ростовской области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518.15pt;mso-wrap-distance-left:0pt;mso-wrap-distance-right:0pt;mso-wrap-distance-top:0pt;mso-wrap-distance-bottom:0pt;margin-top:62.7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7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  <w:t>Анализ результатов финансово-хозяйственной деятельности организаций, допустивших убыток (количество организаций, сумма убытка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увеличение налоговых поступлений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селения и сокращение просроченной задолженности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Обеспечение взаимодействия с налоговыми органами в целях повышения собираемости налоговых доходов, в первую очередь по региональным и </w:t>
                            </w:r>
                            <w:r>
                              <w:rPr>
                                <w:lang w:eastAsia="ru-RU" w:bidi="ru-RU"/>
                              </w:rPr>
                              <w:t>местным налогам</w:t>
                            </w:r>
                          </w:p>
                        </w:tc>
                      </w:tr>
                      <w:tr>
                        <w:trPr>
                          <w:trHeight w:val="55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еализация мероприятий по увеличению доходов консолидированного бюджета Красносулинского района и повышению эффективности налогового администрирования, утвержденных совместным планом мероприятий по увеличению доходов в консолидированный бюджет Красносулинского района и повышению эффективности налогового администрирования на 2015-2017 годы, утвержденного Администрацией Красносулинского района 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>М ИФНС России по Ростовской области № 2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lang w:val="ru-RU" w:eastAsia="ru-RU" w:bidi="ru-RU"/>
                              </w:rPr>
                              <w:t xml:space="preserve"> поселени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>Межрайонной ИФНС России № 21 по  Ростовской области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>увеличение доходов бюджета поселения и повышение эффективности налогового администрирования</w:t>
                            </w:r>
                          </w:p>
                        </w:tc>
                      </w:tr>
                      <w:tr>
                        <w:trPr>
                          <w:trHeight w:val="217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нализ уровня собираемости транспортного налога и иных источников формирования дорожных фондов. </w:t>
                            </w:r>
                            <w:r>
                              <w:rPr/>
                              <w:t>Проведение совместных мероприятий по увеличению налоговой базы по транспортному налогу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>увеличение доходов консолидированного бюджета Ростовской области и повышение эффективности налогового администр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45"/>
      </w:tblGrid>
      <w:tr>
        <w:trPr>
          <w:trHeight w:val="3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ru-RU"/>
              </w:rPr>
            </w:r>
          </w:p>
        </w:tc>
      </w:tr>
      <w:tr>
        <w:trPr>
          <w:trHeight w:val="159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lang w:val="ru-RU"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rPr>
                <w:lang w:val="ru-RU"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Сохранение в управлении имущества, необходимого для обеспечения полномочий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eastAsia="ru-RU" w:bidi="ru-RU"/>
              </w:rPr>
              <w:t xml:space="preserve"> 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Администрация  </w:t>
            </w:r>
            <w:r>
              <w:rPr/>
              <w:t xml:space="preserve"> Углеродовского городского </w:t>
            </w:r>
            <w:r>
              <w:rPr>
                <w:lang w:val="ru-RU" w:eastAsia="ru-RU" w:bidi="ru-RU"/>
              </w:rPr>
              <w:t xml:space="preserve"> посе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птимизация состава муниципального имущества</w:t>
            </w:r>
          </w:p>
        </w:tc>
      </w:tr>
      <w:tr>
        <w:trPr>
          <w:trHeight w:val="31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lang w:val="ru-RU"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rPr>
                <w:lang w:val="ru-RU" w:eastAsia="ru-RU" w:bidi="ru-RU"/>
              </w:rPr>
            </w:pPr>
            <w:r>
              <w:rPr>
                <w:color w:val="000000"/>
                <w:lang w:eastAsia="ru-RU" w:bidi="ru-RU"/>
              </w:rPr>
              <w:t>Рассмотрение возможности 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весь период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 Углеродовского город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еления,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color w:val="FF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пециалист по вопросам  земельных и имущественных отношений Администрации  </w:t>
            </w:r>
            <w:r>
              <w:rPr>
                <w:lang w:val="ru-RU" w:eastAsia="en-US"/>
              </w:rPr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FF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подготовка Прогнозного плана (программы) приватизации муниципального имущества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eastAsia="ru-RU" w:bidi="ru-RU"/>
              </w:rPr>
              <w:t>поселения на очередной финансовый год и плановый период</w:t>
            </w:r>
          </w:p>
        </w:tc>
      </w:tr>
      <w:tr>
        <w:trPr>
          <w:trHeight w:val="31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/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  Углеродовского город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/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поселения,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 первой категории по земельным и имущественным отношениям Администр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 Углеродовского город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02"/>
              <w:rPr>
                <w:lang w:bidi="ru-RU"/>
              </w:rPr>
            </w:pPr>
            <w:r>
              <w:rPr>
                <w:lang w:bidi="ru-RU"/>
              </w:rPr>
              <w:t xml:space="preserve"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 </w:t>
            </w:r>
          </w:p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042"/>
        <w:gridCol w:w="2957"/>
        <w:gridCol w:w="2957"/>
        <w:gridCol w:w="4483"/>
      </w:tblGrid>
      <w:tr>
        <w:trPr>
          <w:tblHeader w:val="true"/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en-US" w:eastAsia="ru-RU" w:bidi="ru-RU"/>
              </w:rPr>
              <w:t>II</w:t>
            </w:r>
            <w:r>
              <w:rPr>
                <w:color w:val="000000"/>
                <w:lang w:val="ru-RU" w:eastAsia="ru-RU" w:bidi="ru-RU"/>
              </w:rPr>
              <w:t xml:space="preserve">.  </w:t>
            </w:r>
            <w:r>
              <w:rPr>
                <w:lang w:eastAsia="ru-RU" w:bidi="ru-RU"/>
              </w:rPr>
              <w:t xml:space="preserve"> Направления оптимизации расходов бюджета поселения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lang w:eastAsia="ru-RU" w:bidi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90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200" w:hanging="0"/>
              <w:rPr/>
            </w:pPr>
            <w:r>
              <w:rPr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lang w:eastAsia="ru-RU" w:bidi="ru-RU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привлечение средств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,</w:t>
            </w:r>
          </w:p>
          <w:p>
            <w:pPr>
              <w:pStyle w:val="31"/>
              <w:shd w:fill="auto" w:val="clear"/>
              <w:spacing w:lineRule="exact" w:line="298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специалист первой категории по земельным и имущественным отношениям Администрации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spacing w:val="1"/>
                <w:lang w:eastAsia="ru-RU" w:bidi="ru-RU"/>
              </w:rPr>
              <w:t xml:space="preserve"> </w:t>
            </w:r>
            <w:r>
              <w:rPr>
                <w:spacing w:val="1"/>
                <w:lang w:eastAsia="ru-RU" w:bidi="ru-RU"/>
              </w:rPr>
              <w:t>проведение ремонтно-</w:t>
              <w:softHyphen/>
              <w:t>строительных работ с целью уменьшения затрат на содержание имущественного комплекса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lang w:eastAsia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  <w:p>
            <w:pPr>
              <w:pStyle w:val="Normal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IV 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Администрация </w:t>
            </w:r>
            <w:r>
              <w:rPr/>
              <w:t>Углеродовского городского</w:t>
            </w:r>
            <w:r>
              <w:rPr>
                <w:color w:val="000000"/>
                <w:lang w:val="ru-RU" w:eastAsia="ru-RU" w:bidi="ru-RU"/>
              </w:rPr>
              <w:t xml:space="preserve">  поселения</w:t>
            </w:r>
          </w:p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83"/>
      </w:tblGrid>
      <w:tr>
        <w:trPr>
          <w:tblHeader w:val="true"/>
          <w:trHeight w:val="3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65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тимизация расходов на содержание органа местного самоуправления Углеродовского городского поселения, в том числе за счет исключения дублирования выполняемых ими функций</w:t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 </w:t>
            </w:r>
          </w:p>
        </w:tc>
      </w:tr>
      <w:tr>
        <w:trPr>
          <w:trHeight w:val="225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ыявление и ликвидация избыточных (дублирующих) муниципальных  функ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780" w:hanging="0"/>
              <w:jc w:val="left"/>
              <w:rPr>
                <w:lang w:val="ru-RU" w:eastAsia="ru-RU" w:bidi="ru-RU"/>
              </w:rPr>
            </w:pPr>
            <w:r>
              <w:rPr>
                <w:color w:val="000000"/>
                <w:lang w:val="en-US" w:eastAsia="ru-RU" w:bidi="ru-RU"/>
              </w:rPr>
              <w:t xml:space="preserve">IV </w:t>
            </w:r>
            <w:r>
              <w:rPr>
                <w:color w:val="000000"/>
                <w:lang w:eastAsia="ru-RU" w:bidi="ru-RU"/>
              </w:rPr>
              <w:t>квартал (ежегодно)</w:t>
            </w:r>
            <w:r>
              <w:rPr>
                <w:lang w:val="ru-RU" w:eastAsia="ru-RU" w:bidi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тор экономики и финансов Администрации    Углеродовского город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оптимизация состава и полномочий органа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овышение заработной платы работникам органа местного самоуправления   Углеродовского городского поселения за счет оптимизации численности муниципальных служащих   Углеродовского городского поселения</w:t>
            </w:r>
          </w:p>
        </w:tc>
      </w:tr>
      <w:tr>
        <w:trPr>
          <w:trHeight w:val="39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тимизация структуры и предельной штатной численности органа местного самоуправления в зависимости от функций и задач Администрации Углеродовского город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е средств, высвобожденных в результате оптимизации структуры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самоуправления Углеродовского городского поселения</w:t>
            </w:r>
          </w:p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                            </w:t>
            </w:r>
            <w:r>
              <w:rPr/>
              <w:t>Оптимизация бюджетной сети муниципальных учреждений  Углеродовского городского поселен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0" w:right="0" w:gutter="0" w:header="0" w:top="426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30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54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Оптимизация за счет ликвидации или преобразования в организации иных организационно - 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, с учетом оптимизации расходов на финансовое обеспечение выполнения муниципального задания</w:t>
            </w:r>
          </w:p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FF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Администрация </w:t>
            </w:r>
            <w:r>
              <w:rPr/>
              <w:t>Углеродовского городского</w:t>
            </w:r>
            <w:r>
              <w:rPr>
                <w:color w:val="000000"/>
                <w:lang w:val="ru-RU" w:eastAsia="ru-RU" w:bidi="ru-RU"/>
              </w:rPr>
              <w:t xml:space="preserve">  поселения</w:t>
            </w:r>
          </w:p>
          <w:p>
            <w:pPr>
              <w:pStyle w:val="31"/>
              <w:shd w:fill="auto" w:val="clear"/>
              <w:spacing w:lineRule="exact" w:line="312" w:before="0" w:after="0"/>
              <w:rPr>
                <w:color w:val="FF0000"/>
                <w:lang w:val="ru-RU" w:eastAsia="ru-RU" w:bidi="ru-RU"/>
              </w:rPr>
            </w:pPr>
            <w:r>
              <w:rPr>
                <w:color w:val="FF0000"/>
                <w:lang w:val="ru-RU" w:eastAsia="ru-RU" w:bidi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птимизация сети муниципальных учреждений </w:t>
            </w:r>
            <w:r>
              <w:rPr>
                <w:spacing w:val="1"/>
                <w:lang w:eastAsia="ru-RU"/>
              </w:rPr>
              <w:t>Углеродовского городского</w:t>
            </w:r>
            <w:r>
              <w:rPr>
                <w:lang w:eastAsia="ru-RU"/>
              </w:rPr>
              <w:t xml:space="preserve"> поселения</w:t>
            </w:r>
          </w:p>
        </w:tc>
      </w:tr>
      <w:tr>
        <w:trPr>
          <w:trHeight w:val="21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применения механизма нормативно</w:t>
              <w:softHyphen/>
              <w:t>подушевого финансирования оказания муниципальных услу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lang w:bidi="ru-RU"/>
              </w:rPr>
              <w:t>весь пери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bidi="ar-SA"/>
              </w:rPr>
              <w:t xml:space="preserve">Углеродовского городского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bidi="ar-SA"/>
              </w:rPr>
              <w:t xml:space="preserve">поселения, муниципальные бюджетные учреждения культуры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</w:p>
        </w:tc>
      </w:tr>
      <w:tr>
        <w:trPr>
          <w:trHeight w:val="21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bidi="ru-RU"/>
              </w:rPr>
            </w:pPr>
            <w:r>
              <w:rPr/>
              <w:t>весь пери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bidi="ar-SA"/>
              </w:rPr>
              <w:t xml:space="preserve">Углеродовского городского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bidi="ar-SA"/>
              </w:rPr>
              <w:t xml:space="preserve">поселения, муниципальные бюджетные учреждения культуры </w:t>
            </w:r>
          </w:p>
          <w:p>
            <w:pPr>
              <w:pStyle w:val="31"/>
              <w:shd w:fill="auto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Улучшение качества оказываемых услуг по социальному обслуживанию</w:t>
            </w:r>
          </w:p>
          <w:p>
            <w:pPr>
              <w:pStyle w:val="Normal"/>
              <w:spacing w:lineRule="exact" w:line="322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6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31"/>
              <w:shd w:fill="auto" w:val="clear"/>
              <w:spacing w:lineRule="exact" w:line="326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и муниципальных бюджетных учреждений  </w:t>
            </w:r>
            <w:r>
              <w:rPr>
                <w:lang w:val="ru-RU" w:eastAsia="en-US"/>
              </w:rPr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  </w:t>
            </w:r>
          </w:p>
        </w:tc>
      </w:tr>
      <w:tr>
        <w:trPr>
          <w:trHeight w:val="29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eastAsia="ru-RU" w:bidi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 квартал 2016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  Углеродовского городского  поселения, 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мотивации работников органов местного самоуправления; внесение изменений в постановление Администрации Углеродовского городского поселения о системе оплаты труда работников муниципальных учреждений Углеродовского городского поселения</w:t>
            </w:r>
          </w:p>
        </w:tc>
      </w:tr>
      <w:tr>
        <w:trPr>
          <w:trHeight w:val="227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оптимизации расходов на   административно - управленческий и вспомогательный персонал с учетом предельной доли расходов на оплату их труда в фонде оплаты труда  учрежде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Углеродовского городского 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эффективности деятельности  учреждений, привлечение внебюджетных источников и других внутренних ресурсов</w:t>
            </w:r>
          </w:p>
        </w:tc>
      </w:tr>
      <w:tr>
        <w:trPr>
          <w:trHeight w:val="70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роведение инвентаризации расходных обязатель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bidi="ar-SA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поселения на решение вопросов, не связанных с полномоч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bidi="ar-SA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поселения</w:t>
            </w:r>
          </w:p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85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Исключение финансирования полномочий, не отнесенных в соответствие с федеральным и областным законодательством к полномочиям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Углеродовского городского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 Углеродовского городского  поселени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оптимизация расходов бюджета поселения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58"/>
      </w:tblGrid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spacing w:val="1"/>
                <w:lang w:eastAsia="ru-RU" w:bidi="ru-RU"/>
              </w:rPr>
              <w:t>Проведение работы по расширению налогооблагаемой базы и увеличению доходов в консолидированный бюджет области</w:t>
            </w:r>
          </w:p>
        </w:tc>
      </w:tr>
      <w:tr>
        <w:trPr>
          <w:trHeight w:val="186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надлежащему оформлению прав на земельные участки из земель сельскохозяйственного назначения, находящегося в долевой собствен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ежекварталь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 Углеродовского городского  поселени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Увеличение налогооблагаемой базы по землям сельскохозяйственного назначения и неналоговых доходов поселений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4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кращение расходов  бюджета поселения</w:t>
            </w:r>
          </w:p>
        </w:tc>
      </w:tr>
      <w:tr>
        <w:trPr>
          <w:trHeight w:val="18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инвентаризации расходных обязательств и внесение предложений в сектор экономики и финансов по сокращению расходов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II-I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рталы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 Углеродовского городского 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тимизация расходов бюджета поселения</w:t>
            </w:r>
          </w:p>
        </w:tc>
      </w:tr>
      <w:tr>
        <w:trPr>
          <w:trHeight w:val="346" w:hRule="exact"/>
        </w:trPr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III. Направления совершенствования долговой политики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eastAsia="ru-RU" w:bidi="ru-RU"/>
              </w:rPr>
              <w:t xml:space="preserve">  поселения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eastAsia="ru-RU" w:bidi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33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ование бюджетных ассигнований на исполнение долговых обязательств     Углеродовского городского поселения  в пределах 15 процентов годового объема налоговых, неналоговых доходов и дотации на выравнивание бюджетной обеспеченности бюджета поселения</w:t>
            </w:r>
          </w:p>
          <w:p>
            <w:pPr>
              <w:pStyle w:val="Normal"/>
              <w:spacing w:lineRule="exact" w:line="302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8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тор экономики и финансов Администрации   Углеродовского городского 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вномерное распределение долговой нагрузки по годам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0" w:right="0" w:gutter="0" w:header="0" w:top="56" w:footer="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221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анализа объема и состава задолженности, в том числ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очки зрения сроков погашения, стоимости обслуживания заимствований, влияния на общую платежеспособност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8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тор экономики и финансов Администрации   Углеродовского городского 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хранения долговой нагрузки на безопасном уровн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0" w:right="0" w:gutter="0" w:header="0" w:top="56" w:footer="6" w:bottom="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orient="landscape" w:w="16838" w:h="11906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2:00Z</dcterms:created>
  <dc:creator>Приемная</dc:creator>
  <dc:description/>
  <cp:keywords/>
  <dc:language>en-US</dc:language>
  <cp:lastModifiedBy>rozett</cp:lastModifiedBy>
  <cp:lastPrinted>2015-05-26T16:08:00Z</cp:lastPrinted>
  <dcterms:modified xsi:type="dcterms:W3CDTF">2015-08-03T15:29:00Z</dcterms:modified>
  <cp:revision>12</cp:revision>
  <dc:subject/>
  <dc:title>1114r485.f13</dc:title>
</cp:coreProperties>
</file>