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/>
      </w:pPr>
      <w:r>
        <w:rPr>
          <w:b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/>
      </w:pPr>
      <w:r>
        <w:rPr>
          <w:b/>
        </w:rPr>
        <w:t>УГЛЕРОДОВСКОГО ГОРОДСКОГО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остановл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2019</w:t>
        <w:tab/>
        <w:t xml:space="preserve">                                                                       №                                    п.Углеродов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Углеродовского городского поселения «Муниципальная политика» за 2018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Углеродовского городского 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, 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Углеродовского городского поселения «Муниципальная политика» 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Углеродовское город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И.о. Главы Администрации Углерод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ородского поселения                                                                    С.Г.Илья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Углеродовского </w:t>
      </w:r>
    </w:p>
    <w:p>
      <w:pPr>
        <w:pStyle w:val="Normal"/>
        <w:ind w:firstLine="709"/>
        <w:jc w:val="right"/>
        <w:rPr/>
      </w:pPr>
      <w:r>
        <w:rPr/>
        <w:t>городского поселения</w:t>
      </w:r>
    </w:p>
    <w:p>
      <w:pPr>
        <w:pStyle w:val="Normal"/>
        <w:ind w:firstLine="709"/>
        <w:jc w:val="right"/>
        <w:rPr/>
      </w:pPr>
      <w:r>
        <w:rPr/>
        <w:t>от</w:t>
        <w:softHyphen/>
        <w:softHyphen/>
        <w:softHyphen/>
        <w:softHyphen/>
        <w:softHyphen/>
        <w:softHyphen/>
        <w:softHyphen/>
        <w:softHyphen/>
        <w:softHyphen/>
        <w:t>___ 2019  №__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еродовского городского поселения «Муниципальная политика» за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создания условий для </w:t>
      </w:r>
      <w:r>
        <w:rPr>
          <w:lang w:val="en-US"/>
        </w:rPr>
        <w:t>развити</w:t>
      </w:r>
      <w:r>
        <w:rPr/>
        <w:t>я</w:t>
      </w:r>
      <w:r>
        <w:rPr>
          <w:lang w:val="en-US"/>
        </w:rPr>
        <w:t xml:space="preserve"> муниципального управления и муниципальной службы в </w:t>
      </w:r>
      <w:r>
        <w:rPr/>
        <w:t>Углеродовском городском</w:t>
      </w:r>
      <w:r>
        <w:rPr>
          <w:lang w:val="en-US"/>
        </w:rPr>
        <w:t xml:space="preserve"> поселении</w:t>
      </w:r>
      <w:r>
        <w:rPr/>
        <w:t xml:space="preserve">, </w:t>
      </w:r>
      <w:r>
        <w:rPr>
          <w:lang w:val="en-US"/>
        </w:rPr>
        <w:t>совершенствовани</w:t>
      </w:r>
      <w:r>
        <w:rPr/>
        <w:t>я</w:t>
      </w:r>
      <w:r>
        <w:rPr>
          <w:lang w:val="en-US"/>
        </w:rPr>
        <w:t xml:space="preserve"> муниципального управления и муниципальной службы </w:t>
      </w:r>
      <w:r>
        <w:rPr/>
        <w:t>Углеродовского городского</w:t>
      </w:r>
      <w:r>
        <w:rPr>
          <w:lang w:val="en-US"/>
        </w:rPr>
        <w:t xml:space="preserve"> поселения (далее – муниципальная служба)</w:t>
      </w:r>
      <w:r>
        <w:rPr/>
        <w:t>, повышения качества жизни лиц, замещавших муниципальные должности и должности муниципальной службы Углеродовского городского</w:t>
      </w:r>
      <w:r>
        <w:rPr>
          <w:lang w:val="en-US"/>
        </w:rPr>
        <w:t xml:space="preserve"> </w:t>
      </w:r>
      <w:r>
        <w:rPr/>
        <w:t>поселения в рамках реализации муниципальной программы Углеродовского городского</w:t>
      </w:r>
      <w:r>
        <w:rPr>
          <w:lang w:val="en-US"/>
        </w:rPr>
        <w:t xml:space="preserve"> </w:t>
      </w:r>
      <w:r>
        <w:rPr>
          <w:bCs/>
        </w:rPr>
        <w:t xml:space="preserve"> поселения </w:t>
      </w:r>
      <w:r>
        <w:rPr/>
        <w:t>«Муниципальная политика», утвержденной постановлением Администрации Углеродовского городского</w:t>
      </w:r>
      <w:r>
        <w:rPr>
          <w:lang w:val="en-US"/>
        </w:rPr>
        <w:t xml:space="preserve"> </w:t>
      </w:r>
      <w:r>
        <w:rPr>
          <w:bCs/>
        </w:rPr>
        <w:t xml:space="preserve">поселения от </w:t>
      </w:r>
      <w:r>
        <w:rPr/>
        <w:t>24.10.2013 № 83 (далее – муниципальная программа), ответственным исполнителем и участниками муниципальной программы в 2018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учение прошли 2 специалиста администрации на бесплатной основе в режиме видеоконференций, дистанционного обуч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.о. Главы Администрации Углеродовского городского</w:t>
      </w:r>
      <w:r>
        <w:rPr>
          <w:lang w:val="en-US"/>
        </w:rPr>
        <w:t xml:space="preserve"> </w:t>
      </w:r>
      <w:r>
        <w:rPr/>
        <w:t>поселения принимал активное  участие в заседаниях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Красносулинский вестник» печатаются нормативно-правовые акты и иные информационные материалы, что влияет на  уровень доверия населения к муниципальным служащим и престиж муниципальной служб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числения и выплаты государственной пенсии за выслугу лет  пенсионерам, замещавшим муниципальные должности и должности муниципальной службы в Углеродовском городском поселении производились своевременно и в полном объеме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веден опрос населения по общему уровню удовлетворенности получателей муниципальных услуг качеством их предоставления на территории Углеродовском городском поселении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18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Развитие муниципального управления и муниципальной службы в Углеродовском городском поселения» предусмотрена реализация 3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Совершенствование правовой и методической основы муниципальной службы» выполнено в полном объеме.</w:t>
      </w:r>
      <w:r>
        <w:rPr>
          <w:rFonts w:eastAsia="Calibri"/>
          <w:lang w:eastAsia="en-US"/>
        </w:rPr>
        <w:t xml:space="preserve"> </w:t>
      </w:r>
      <w:r>
        <w:rPr/>
        <w:t>Проведена актуализация нормативных правовых актов в связи с изменениями действующего законодательства, а также в целях обеспечения эффективной деятельности муниципальных служащих. В целях обеспечения открытости муниципальной службы и  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.</w:t>
      </w:r>
      <w:r>
        <w:rPr>
          <w:color w:val="000000"/>
          <w:sz w:val="28"/>
          <w:szCs w:val="28"/>
        </w:rPr>
        <w:t xml:space="preserve"> </w:t>
      </w:r>
      <w:r>
        <w:rPr/>
        <w:t>По результатам мониторинга численности муниципальных служащих штатная численность в Администрации поселения соответствует нормативам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Развитие муниципального управления и муниципальной службы Углеродовского городского поселения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 отчетный период согласно административным регламентам оказано 1147ед. муниципальных услуг, отнесенных к вопросам местного самоуправления. В течение 2018 года было принято 113 постановлений администрации. В администрации городского поселения регулярно проводятся приемы населения по личным вопросам, так за 2018 год принято 17 письменных обращений граждан. На все обращения даны своевременно ответы по каждому вопросу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2 «Обеспечение реализации муниципальной программы Углеродовского городского поселения «Муниципальная политика» предусмотрена реализация 2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2.1  «Проведение социологического опроса населения  оценки ситуации в Углеродовском городском поселении</w:t>
      </w:r>
      <w:r>
        <w:rPr>
          <w:bCs/>
        </w:rPr>
        <w:t>»</w:t>
      </w:r>
      <w:r>
        <w:rPr/>
        <w:t xml:space="preserve"> выполнено в полном объеме. На официальном сайте в сети «Интернет» создана ссылка по опросу населения для оценки населением деятельности руководителей органов местного самоуправления.</w:t>
      </w:r>
    </w:p>
    <w:p>
      <w:pPr>
        <w:pStyle w:val="Normal"/>
        <w:shd w:fill="FFFFFF" w:val="clear"/>
        <w:jc w:val="both"/>
        <w:rPr/>
      </w:pPr>
      <w:r>
        <w:rPr>
          <w:i/>
          <w:color w:val="00B050"/>
        </w:rPr>
        <w:t xml:space="preserve">       </w:t>
      </w:r>
      <w:r>
        <w:rPr/>
        <w:t xml:space="preserve">Основное мероприятие 2.2 «Официальная публикация нормативно-правовых актов, проектов и иных информационных материалов Администрации Углеродовского городского поселения в СМИ» выполнено в полном объеме. В газете «Красносулинский вестник» организовано официальное опубликование нормативных правовых актов,  заключений о результатах публичных слушаний и решений ненормативного характера, что составляет 100% от объема нормативных правовых актов и иных правовых документов Углеродовского городского поселения, подлежащих официальному опубликованию в средствах массовой информации. Осуществлен контроль за качеством и своевременностью опубликования данных документов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2 «Обеспечение реализации муниципальной программы Углеродовского городского поселения «Муниципальная политика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зрачность деятельности Администрации отражена на информационных стендах поселения и в районной газете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3«Социальная поддержка лиц из числа муниципальных служащих Углеродовского городского поселения, имеющих право на  получение государственной пенсии за выслугу лет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3.1«Выплата  государственной пенсии за выслугу лет лицам, замещавщим  муниципальные должности и должности муниципальной службы в Углеродовском городском поселении» п</w:t>
      </w:r>
      <w:r>
        <w:rPr>
          <w:bCs/>
        </w:rPr>
        <w:t>роизводилась четырем пенсионерам своевременно и в полном объеме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8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несвоевременное поступление доходов в бюджет поселения не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18 год составил 129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        –     0,0 тыс. рублей;</w:t>
      </w:r>
    </w:p>
    <w:p>
      <w:pPr>
        <w:pStyle w:val="Normal"/>
        <w:jc w:val="both"/>
        <w:rPr/>
      </w:pPr>
      <w:r>
        <w:rPr/>
        <w:t>областной бюджет              –     0,0 тыс. рублей;</w:t>
      </w:r>
    </w:p>
    <w:p>
      <w:pPr>
        <w:pStyle w:val="Normal"/>
        <w:jc w:val="both"/>
        <w:rPr/>
      </w:pPr>
      <w:r>
        <w:rPr/>
        <w:t>бюджет района                    –     0,0 тыс. рублей;</w:t>
      </w:r>
    </w:p>
    <w:p>
      <w:pPr>
        <w:pStyle w:val="Normal"/>
        <w:jc w:val="both"/>
        <w:rPr/>
      </w:pPr>
      <w:r>
        <w:rPr/>
        <w:t>бюджет поселения              – 129,0 тыс. рублей;</w:t>
      </w:r>
    </w:p>
    <w:p>
      <w:pPr>
        <w:pStyle w:val="Normal"/>
        <w:jc w:val="both"/>
        <w:rPr/>
      </w:pPr>
      <w:r>
        <w:rPr/>
        <w:t>внебюджетные источники –    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Собрания депутатов </w:t>
      </w:r>
      <w:r>
        <w:rPr>
          <w:bCs/>
        </w:rPr>
        <w:t>Углеродовского городского поселения</w:t>
      </w:r>
      <w:r>
        <w:rPr/>
        <w:t xml:space="preserve"> от 26.12.2018 №73 «О внесении изменений в решение Собрания депутатов </w:t>
      </w:r>
      <w:r>
        <w:rPr>
          <w:bCs/>
        </w:rPr>
        <w:t>Углеродовского городского поселения</w:t>
      </w:r>
      <w:r>
        <w:rPr/>
        <w:t xml:space="preserve"> поселения от 27.12.2017 №46 «</w:t>
      </w:r>
      <w:r>
        <w:rPr>
          <w:lang w:val="en-US"/>
        </w:rPr>
        <w:t xml:space="preserve">О бюджете </w:t>
      </w:r>
      <w:r>
        <w:rPr>
          <w:bCs/>
        </w:rPr>
        <w:t xml:space="preserve">Углеродовского городского </w:t>
      </w:r>
      <w:r>
        <w:rPr>
          <w:lang w:val="en-US"/>
        </w:rPr>
        <w:t xml:space="preserve">поселения Красносулинского района </w:t>
      </w:r>
      <w:r>
        <w:rPr/>
        <w:t>на 2018 год и на плановый период 2019 и 2020 годов» составил 129,0 тыс. рублей. В соответствии со сводной бюджетной росписью – 129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         –     0,0 тыс. рублей;</w:t>
      </w:r>
    </w:p>
    <w:p>
      <w:pPr>
        <w:pStyle w:val="Normal"/>
        <w:jc w:val="both"/>
        <w:rPr/>
      </w:pPr>
      <w:r>
        <w:rPr/>
        <w:t>областной бюджет               –     0,0 тыс. рублей;</w:t>
      </w:r>
    </w:p>
    <w:p>
      <w:pPr>
        <w:pStyle w:val="Normal"/>
        <w:jc w:val="both"/>
        <w:rPr/>
      </w:pPr>
      <w:r>
        <w:rPr/>
        <w:t>бюджет района                     –     0,0 тыс. рублей;</w:t>
      </w:r>
    </w:p>
    <w:p>
      <w:pPr>
        <w:pStyle w:val="Normal"/>
        <w:jc w:val="both"/>
        <w:rPr/>
      </w:pPr>
      <w:r>
        <w:rPr/>
        <w:t>бюджет поселения               – 129,0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108,5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        –     0,0 тыс. рублей;</w:t>
      </w:r>
    </w:p>
    <w:p>
      <w:pPr>
        <w:pStyle w:val="Normal"/>
        <w:jc w:val="both"/>
        <w:rPr/>
      </w:pPr>
      <w:r>
        <w:rPr/>
        <w:t>областной бюджет              –     0,0 тыс. рублей;</w:t>
      </w:r>
    </w:p>
    <w:p>
      <w:pPr>
        <w:pStyle w:val="Normal"/>
        <w:jc w:val="both"/>
        <w:rPr/>
      </w:pPr>
      <w:r>
        <w:rPr/>
        <w:t>бюджет района                    –     0,0 тыс. рублей;</w:t>
      </w:r>
    </w:p>
    <w:p>
      <w:pPr>
        <w:pStyle w:val="Normal"/>
        <w:jc w:val="both"/>
        <w:rPr/>
      </w:pPr>
      <w:r>
        <w:rPr/>
        <w:t>бюджет поселения              – 108,5 тыс. рублей;</w:t>
      </w:r>
    </w:p>
    <w:p>
      <w:pPr>
        <w:pStyle w:val="Normal"/>
        <w:jc w:val="both"/>
        <w:rPr/>
      </w:pPr>
      <w:r>
        <w:rPr/>
        <w:t>внебюджетные источники –     0,0 тыс. рубл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/>
        <w:t xml:space="preserve">Объем неосвоенных бюджетных ассигнований бюджета поселения и безвозмездных поступлений в бюджет поселения составил 20,5 тыс. рублей, из них:                                                   </w:t>
      </w:r>
    </w:p>
    <w:p>
      <w:pPr>
        <w:pStyle w:val="Normal"/>
        <w:jc w:val="both"/>
        <w:rPr/>
      </w:pPr>
      <w:r>
        <w:rPr/>
        <w:t>20,5 тыс. рублей – экономия по факту оказанных услуг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18 год приведены в приложении № 2 к отчету о реализации</w:t>
      </w:r>
      <w:r>
        <w:rPr>
          <w:i/>
        </w:rPr>
        <w:t xml:space="preserve"> </w:t>
      </w:r>
      <w:r>
        <w:rPr/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10 показателей, по 2 из которых фактические значения соответствуют плановым, по 3 показателям фактические значения превышают плановые, по 5 показателям не достигнуты плановые значения.</w:t>
      </w:r>
    </w:p>
    <w:p>
      <w:pPr>
        <w:pStyle w:val="Normal"/>
        <w:ind w:firstLine="709"/>
        <w:jc w:val="both"/>
        <w:rPr/>
      </w:pPr>
      <w:r>
        <w:rPr/>
        <w:t>Показатель 1 «Доля граждан, положительно оценивающих деятельность Администрации        Углеродовского городского            поселения» – 51%, 51%.</w:t>
      </w:r>
    </w:p>
    <w:p>
      <w:pPr>
        <w:pStyle w:val="Normal"/>
        <w:ind w:firstLine="709"/>
        <w:jc w:val="both"/>
        <w:rPr/>
      </w:pPr>
      <w:r>
        <w:rPr/>
        <w:t xml:space="preserve">Показатель 2 «Доля муниципальных служащих, получивших дополнительное профессиональное образование» – 0%, 0%.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казатель 3 «Доля муниципальных служащих в возрасте до 30 лет, имеющих стаж муниципальной службы не менее 3 лет» – 0%, 0%.</w:t>
      </w:r>
      <w:r>
        <w:rPr>
          <w:rFonts w:eastAsia="Calibri"/>
          <w:lang w:eastAsia="en-US"/>
        </w:rPr>
        <w:t xml:space="preserve"> О</w:t>
      </w:r>
      <w:r>
        <w:rPr/>
        <w:t>тклонение от  планового значения показателя связано с кадровыми изменениями в Администрации поселения</w:t>
      </w:r>
    </w:p>
    <w:p>
      <w:pPr>
        <w:pStyle w:val="Normal"/>
        <w:ind w:firstLine="709"/>
        <w:jc w:val="both"/>
        <w:rPr/>
      </w:pPr>
      <w:r>
        <w:rPr/>
        <w:t>Показатель 4 «Доля лиц, получающих государственную пенсию за выслугу лет от общего количества обратившихся» 100% 100%</w:t>
      </w:r>
    </w:p>
    <w:p>
      <w:pPr>
        <w:pStyle w:val="Normal"/>
        <w:ind w:firstLine="709"/>
        <w:jc w:val="both"/>
        <w:rPr/>
      </w:pPr>
      <w:r>
        <w:rPr/>
        <w:t>Показатель 1.1 «Доля муниципальных служащих, прошедших обучение по программам дополнительного профессионального образования» – 0%, 0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казатель 1.2 «Доля муниципальных служащих, уволившихся с муниципальной службы до достижения ими предельного возраста пребывания на муниципальной службе» – 0%, 0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казатель 1.3 «Доля муниципальных служащих, имеющих высшее профессиональное образование» – 50%, 60%.</w:t>
      </w:r>
      <w:r>
        <w:rPr>
          <w:rFonts w:eastAsia="Calibri"/>
          <w:lang w:eastAsia="en-US"/>
        </w:rPr>
        <w:t xml:space="preserve"> </w:t>
      </w:r>
      <w:r>
        <w:rPr/>
        <w:t>Превышение планового значения показателя связано с обновлением кадрового состава Администрации поселения.</w:t>
      </w:r>
    </w:p>
    <w:p>
      <w:pPr>
        <w:pStyle w:val="Normal"/>
        <w:ind w:firstLine="709"/>
        <w:jc w:val="both"/>
        <w:rPr/>
      </w:pPr>
      <w:r>
        <w:rPr/>
        <w:t>Показатель 2.1 «Доля населения Углеродовского городского поселения, участвующих в социологическом опросе, к общему количеству жителей поселения» – 30%, 0%. Отклонение от планового значения показателя связано с низким уровнем активности населения.</w:t>
      </w:r>
    </w:p>
    <w:p>
      <w:pPr>
        <w:pStyle w:val="Normal"/>
        <w:ind w:firstLine="709"/>
        <w:jc w:val="both"/>
        <w:rPr/>
      </w:pPr>
      <w:r>
        <w:rPr/>
        <w:t>Показатель 2.2 «Доля опубликованных нормативных правовых актов в СМИ к общему количеству актов, подлежащих опубликованию в СМИ» – 100%, 100%.</w:t>
      </w:r>
    </w:p>
    <w:p>
      <w:pPr>
        <w:pStyle w:val="Normal"/>
        <w:ind w:firstLine="709"/>
        <w:jc w:val="both"/>
        <w:rPr/>
      </w:pPr>
      <w:r>
        <w:rPr/>
        <w:t>Показатель 3.1 «Количество лиц, замещавших муниципальные должности и должности муниципальной службы в Углеродовском городском поселении, имеющих право на получение государственной пенсии за выслугу лет».4/4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  1;</w:t>
      </w:r>
    </w:p>
    <w:p>
      <w:pPr>
        <w:pStyle w:val="Normal"/>
        <w:jc w:val="both"/>
        <w:rPr/>
      </w:pPr>
      <w:r>
        <w:rPr/>
        <w:t>степень достижения целевого показателя 2 –   1;</w:t>
      </w:r>
    </w:p>
    <w:p>
      <w:pPr>
        <w:pStyle w:val="Normal"/>
        <w:jc w:val="both"/>
        <w:rPr/>
      </w:pPr>
      <w:r>
        <w:rPr/>
        <w:t>степень достижения целевого показателя 3 –   1;</w:t>
      </w:r>
    </w:p>
    <w:p>
      <w:pPr>
        <w:pStyle w:val="Normal"/>
        <w:jc w:val="both"/>
        <w:rPr/>
      </w:pPr>
      <w:r>
        <w:rPr/>
        <w:t>степень достижения целевого показателя 4 –   1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1.2 – 1;</w:t>
      </w:r>
    </w:p>
    <w:p>
      <w:pPr>
        <w:pStyle w:val="Normal"/>
        <w:jc w:val="both"/>
        <w:rPr/>
      </w:pPr>
      <w:r>
        <w:rPr/>
        <w:t>степень достижения целевого показателя 1.3 – 1;</w:t>
      </w:r>
    </w:p>
    <w:p>
      <w:pPr>
        <w:pStyle w:val="Normal"/>
        <w:jc w:val="both"/>
        <w:rPr/>
      </w:pPr>
      <w:r>
        <w:rPr/>
        <w:t>степень достижения целевого показателя 2.1 – 0;</w:t>
      </w:r>
    </w:p>
    <w:p>
      <w:pPr>
        <w:pStyle w:val="Normal"/>
        <w:jc w:val="both"/>
        <w:rPr/>
      </w:pPr>
      <w:r>
        <w:rPr/>
        <w:t>степень достижения целевого показателя 2.2 – 1;</w:t>
      </w:r>
    </w:p>
    <w:p>
      <w:pPr>
        <w:pStyle w:val="Normal"/>
        <w:jc w:val="both"/>
        <w:rPr/>
      </w:pPr>
      <w:r>
        <w:rPr/>
        <w:t>степень достижения целевого показателя 3.1 – 1;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0,9, ч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jc w:val="both"/>
        <w:rPr>
          <w:i/>
          <w:i/>
        </w:rPr>
      </w:pPr>
      <w:r>
        <w:rPr/>
        <w:t>Степень реализации основных мероприятий,  муниципальной программы составляет 0,9/1= 0,9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108,5 тыс. рублей / 129,0 тыс. рублей = 0,84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0,84=1,19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0,9 х 0,5 + 1,0 х 0,3 + 1,19 х 0,2 = 1,23 в связи с чем уровень реализации муниципальной программы является высоки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18 году возникла экономия бюджетных ассигнований на реализацию основных мероприятий в сумме 20,5 тыс.рублей, в связи с направленностью на участие в бесплатных видеосеминарах, вебинарах и участие в дистанционной форме обучения и экономией по факту оказанных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Углерод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18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 xml:space="preserve">«Развитие муниципального управления и муниципальной службы в  </w:t>
            </w:r>
            <w:r>
              <w:rPr/>
              <w:t xml:space="preserve">Углеродовском городском </w:t>
            </w:r>
            <w:r>
              <w:rPr>
                <w:color w:val="000000"/>
              </w:rPr>
              <w:t>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Абаринова В.Ш. (и.о.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улярный мониторинг нормативно-правовых актов, направленных на совершенствование основ муниципальной службы. Проверка эффективности деятельности муниципальных служащ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целях совершенствования подготовки, переподготовки и повышения квалификации лиц, занятых в системе местного самоуправления</w:t>
            </w:r>
            <w:r>
              <w:rPr>
                <w:color w:val="FF0000"/>
                <w:szCs w:val="28"/>
              </w:rPr>
              <w:t xml:space="preserve">, </w:t>
            </w:r>
            <w:r>
              <w:rPr>
                <w:szCs w:val="28"/>
              </w:rPr>
              <w:t xml:space="preserve">В бесплатных видеосеминарах, вебинарах и по дистанционной форме обучения по различным направлениям деятельности органов местного самоуправления с целью повышения оценки профессиональной компетентности муниципальных служащи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Абаринова В.Ш. (и.о.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улярный мониторинг нормативно-правовых актов, направленных на совершенствование основ муниципальной службы. Проверка эффективности деятельности муниципальных служащих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а актуализация нормативных правовых актов в связи с изменениями действующего законодательства, а также в целях обеспечения эффективной деятельности муниципальных служащих. Для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. По результатам мониторинга численности муниципальных служащих штатная численность в Администрации поселения соответствует норматив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Абаринова В.Ш. (и.о.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Согласно административным регламентам оказываются муниципальные услуги. переподготовку, повыш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За отчетный период согласно административным регламентам оказано 1147 ед. муниципальных услуг, отнесенных к вопросам местного самоуправления. В течение 2018 года было принято 113 постановлений администрации. В администрации сельского поселения регулярно проводятся приемы населения по личным вопросам, так за 2018 год принято 17 письменных обращений граждан. На все обращения даны своевременно ответы по каждому вопрос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Обеспечение реализации муниципальной программы Углеродовского городского поселения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Абаринова В.Ш. (и.о.главы Администрации Углеродовского городского поселения С.Г.Ильяев)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циологического исследования оценки населением ситуации в Углеродовском городском  поселении. Все нормативно-правовые акты и иные правовые документы Углеродовском городском поселения, подлежащие официальному опубликованию в средствах массовой информации должны быть размещены в СМ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о социологическое исследование оценки населением ситуации в Углеродовском городском поселении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Углеродовского городского поселении. 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ологического опроса населения  оценки ситуации в Углеродовском город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Абаринова В.Ш. (и.о.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социологического исследования оценки населением ситуации в </w:t>
            </w:r>
            <w:r>
              <w:rPr>
                <w:color w:val="000000"/>
              </w:rPr>
              <w:t xml:space="preserve">Углеродовском городском </w:t>
            </w:r>
            <w:r>
              <w:rPr>
                <w:szCs w:val="28"/>
              </w:rPr>
              <w:t>поселен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о социологическое исследование оценки населением ситуации в </w:t>
            </w:r>
            <w:r>
              <w:rPr>
                <w:color w:val="000000"/>
              </w:rPr>
              <w:t>Углеродовском городском</w:t>
            </w:r>
            <w:r>
              <w:rPr>
                <w:szCs w:val="28"/>
              </w:rPr>
              <w:t xml:space="preserve"> поселении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</w:t>
            </w:r>
            <w:r>
              <w:rPr>
                <w:color w:val="000000"/>
              </w:rPr>
              <w:t>Углеродовского городского</w:t>
            </w:r>
            <w:r>
              <w:rPr>
                <w:szCs w:val="28"/>
              </w:rPr>
              <w:t xml:space="preserve">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, проектов и иных информационных материалов Администрации Углеродовского городского поселения в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Абаринова В.Ш. (и.о.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 нормативно-правовые акты и иные правовые документы </w:t>
            </w:r>
            <w:r>
              <w:rPr>
                <w:color w:val="000000"/>
              </w:rPr>
              <w:t xml:space="preserve">Администрации Углеродовского городского </w:t>
            </w:r>
            <w:r>
              <w:rPr>
                <w:szCs w:val="28"/>
              </w:rPr>
              <w:t>поселения, подлежащие официальному опубликованию в средствах массовой информации должны быть размещены в СМ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газете «Красносулинский вестник» организовано официальное опубликование нормативных правовых актов,  заключений о результатах публичных слушаний и решений ненормативного характера, что составляет 100% от объема нормативных правовых актов и иных правовых документов </w:t>
            </w:r>
            <w:r>
              <w:rPr>
                <w:color w:val="000000"/>
              </w:rPr>
              <w:t>Администрации Углеродовского городского</w:t>
            </w:r>
            <w:r>
              <w:rPr>
                <w:szCs w:val="28"/>
              </w:rPr>
              <w:t xml:space="preserve"> поселения, подлежащих официальному опубликованию в средствах массовой информации. Осуществлен контроль за качеством и своевременностью опубликования данных докумен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Абаринова В.Ш. (и.о.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Информация об основных социально-бытовых проблемах готовится регулярно и своевремен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зрачность деятельности Администрации отражена на информационных стендах поселения и в районной газет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Мероприятие по проведению социологических исследований оценки населением ситуации в </w:t>
            </w:r>
            <w:r>
              <w:rPr>
                <w:color w:val="000000"/>
              </w:rPr>
              <w:t>Администрации Углеродовского городского</w:t>
            </w:r>
            <w:r>
              <w:rPr>
                <w:szCs w:val="28"/>
              </w:rPr>
              <w:t xml:space="preserve"> поселении проведено в 2018 году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</w:t>
            </w:r>
            <w:r>
              <w:rPr>
                <w:color w:val="000000"/>
              </w:rPr>
              <w:t>Администрации Углеродовском городском</w:t>
            </w:r>
            <w:r>
              <w:rPr>
                <w:szCs w:val="28"/>
              </w:rPr>
              <w:t xml:space="preserve"> поселении. Информация об основных социально-бытовых проблемах готовится регулярно и своевремен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зрачность деятельности Администрации отражена на информационных стендах поселения и в районной газ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«Социальная поддержка лиц, замещавших муниципальные должности и должности муниципальной службы в Углеродовском городском поселении, имеющих право на получение государственной пенсии за выслугу ле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Абаринова В.Ш. (и.о.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ислена государственная пенсия за выслугу лет и выплачена в полном объем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ислена государственная пенсия за выслугу лет и выплачена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 «Выплата  государственной пенсии за выслугу лет, замещавших муниципальные должности и должности муниципальной службы в Углеродовском городском поселен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Абаринова В.Ш. (и.о.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ислена государственная пенсия за выслугу лет и выплачена в полном объем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ислена государственная пенсия за выслугу лет и выплачена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Абаринова В.Ш. (и.о.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8 году государственная пенсия за выслугу лет и выплачена в полном объем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8 году государственная пенсия за выслугу лет и выплачена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Углерод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8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, подпрограммы, основного мероприятия </w:t>
            </w:r>
            <w:r>
              <w:rPr>
                <w:rFonts w:eastAsia="Calibri"/>
                <w:bCs/>
                <w:lang w:eastAsia="en-US"/>
              </w:rPr>
              <w:t>&lt;4&gt;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lang w:eastAsia="en-US"/>
              </w:rPr>
              <w:t>&lt;1&gt;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Муниципальная политика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Развитие муниципального управления и муниципальной службы в  Углеродовском городском  поселен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1 «Совершенствование правовой и методической основы муниципальной служб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дпрограмма 2 «Обеспечение реализации муниципальной программы </w:t>
            </w:r>
            <w:r>
              <w:rPr>
                <w:kern w:val="2"/>
                <w:lang w:eastAsia="ar-SA"/>
              </w:rPr>
              <w:t xml:space="preserve">Углеродовского городского </w:t>
            </w:r>
            <w:r>
              <w:rPr>
                <w:rFonts w:eastAsia="Calibri"/>
                <w:lang w:eastAsia="en-US"/>
              </w:rPr>
              <w:t>поселения «Муниципальная полити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оциологического опроса населения  оценки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м город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циальная публикация нормативно-правовых актов, проектов и иных информационных материалов Администрац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в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дпрограмма3 «Социальная поддержка лиц из числа муниципальных служащих  </w:t>
            </w:r>
            <w:r>
              <w:rPr>
                <w:kern w:val="2"/>
                <w:lang w:eastAsia="ar-SA"/>
              </w:rPr>
              <w:t xml:space="preserve">Углеродовского городского </w:t>
            </w:r>
            <w:r>
              <w:rPr>
                <w:rFonts w:eastAsia="Calibri"/>
                <w:lang w:eastAsia="en-US"/>
              </w:rPr>
              <w:t xml:space="preserve">поселенияимеющих право на получение государственной пенсии за выслугу лет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3.1 «Социальная поддержка лиц из числа муниципальных служащи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глеродовского городского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, имеющих право на получение государственной пенсии за выслугу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м служа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kern w:val="2"/>
          <w:lang w:eastAsia="ar-SA"/>
        </w:rPr>
        <w:t xml:space="preserve">Углеродовского городского поселения </w:t>
      </w:r>
      <w:r>
        <w:rPr>
          <w:rFonts w:eastAsia="Calibri"/>
          <w:lang w:eastAsia="en-US"/>
        </w:rPr>
        <w:t xml:space="preserve">поселе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18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Муниципальная политика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казатель 1.  Доля граждан, положительно оценивающих деятельность Администрации        </w:t>
            </w:r>
            <w:r>
              <w:rPr>
                <w:kern w:val="2"/>
                <w:lang w:eastAsia="ar-SA"/>
              </w:rPr>
              <w:t xml:space="preserve">Углеродовского городского </w:t>
            </w:r>
            <w:r>
              <w:rPr>
                <w:rFonts w:eastAsia="Calibri"/>
                <w:lang w:eastAsia="en-US"/>
              </w:rPr>
              <w:t xml:space="preserve">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казатель 2. Доля муниципальных служащих, прошедших курсы повышения квалификации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Показатель 3.  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е служащие старше 30 лет 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4.  Доля лиц, получающих государственную пенсию за выслугу лет от общего количества обративш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муниципального управления и муниципальной службы в  Углеродовском городском поселении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муниципальных служащих, прошедших обучение по программам дополнительного профессионального образования 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 муниципальных служащих, уволившихся с муниципальной службы до достижения ими предельного возраста и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/>
              <w:t>Показатель 1.3 «Доля муниципальных служащих, имеющих высшее профессиональное образование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Обеспечение реализации муниципальной программы Углеродовского городского поселения «Муниципальная политика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1.</w:t>
            </w: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населения Углеродовского городского поселения, участвующих в социологическом опросе, к общему количеству жителей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клонение от планового значения показателя связано с низким уровнем активности населения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Подпрограмма 3 «Социальная поддержка лиц из числа муниципальных служащих </w:t>
            </w:r>
            <w:r>
              <w:rPr>
                <w:kern w:val="2"/>
                <w:lang w:eastAsia="ar-SA"/>
              </w:rPr>
              <w:t xml:space="preserve">Углеродовского городского </w:t>
            </w:r>
            <w:r>
              <w:rPr/>
              <w:t>поселения, имеющих право на получение государственной пенсии за выслугу лет</w:t>
            </w:r>
            <w:r>
              <w:rPr>
                <w:color w:val="000000"/>
              </w:rPr>
              <w:t xml:space="preserve"> муниципальным служащим</w:t>
            </w:r>
            <w:r>
              <w:rPr/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/>
              <w:t>Показатель 3.1 «Количество лиц, замещавших муниципальные должности и должности муниципальной службы в Углеродовском городском поселении, имеющих право на получение государственной пенсии за выслугу л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Муниципальная политика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 xml:space="preserve">«Развитие муниципального управления и муниципальной службы в  </w:t>
            </w:r>
            <w:r>
              <w:rPr/>
              <w:t xml:space="preserve">Углеродовском городском </w:t>
            </w:r>
            <w:r>
              <w:rPr>
                <w:color w:val="000000"/>
              </w:rPr>
              <w:t>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Абаринова В.Ш. (и.о.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Абаринова В.Ш. (и.о.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актуализация нормативных правовых актов в связи с изменениями действующего законодательства, а также в целях обеспечения эффективной деятельности муниципальных служащих. Для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. По результатам мониторинга численности муниципальных служащих штатная численность в Администрации поселения соответствует норматив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чальник сектора экономики и финансов Абаринова В.Ш. (и.о.главы Администрации Углеродовского городского поселения С.Г.Ильяев)                                                  </w:t>
            </w:r>
            <w:r>
              <w:rPr/>
              <w:t xml:space="preserve">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отчетный период согласно административным регламентам оказано 1147 ед. муниципальных услуг, отнесенных к вопросам местного самоуправления. В течение 2018 года было принято 113 постановлений администрации. В администрации городского поселения регулярно проводятся приемы населения по личным вопросам, так за 2018 год принято 17 письменных обращений граждан. На все обращения даны своевременно ответы по каждому вопрос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 xml:space="preserve">«Обеспечение реализации муниципальной программы </w:t>
            </w:r>
            <w:r>
              <w:rPr>
                <w:kern w:val="2"/>
                <w:lang w:eastAsia="ar-SA"/>
              </w:rPr>
              <w:t>Углеродовского городского</w:t>
            </w:r>
            <w:r>
              <w:rPr>
                <w:color w:val="000000"/>
              </w:rPr>
              <w:t xml:space="preserve"> поселения «Муниципаль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чальник сектора экономики и финансов Абаринова В.Ш. (и.о.главы Администрации Углеродовского городского поселения С.Г.Ильяев)                                                  </w:t>
            </w:r>
            <w:r>
              <w:rPr/>
              <w:t xml:space="preserve">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оциологического опроса населения  оценки ситуации 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глеродовском город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чальник сектора экономики и финансов Абаринова В.Ш. (и.о.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основных социально-бытовых проблемах готовится Администрацией поселения регулярн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циальная публикация нормативно-правовых актов, проектов и иных информационных материалов Администрац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глеродовского городского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 в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чальник сектора экономики и финансов Абаринова В.Ш. (и.о.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чальник сектора экономики и финансов Абаринова В.Ш. (и.о.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по проведению социологических исследований оценки населением ситуации 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глеродовском городском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ении проведено в 2018 году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глеродовском городском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и. Информация об основных социально-бытовых проблемах готовится регулярно и своевременн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зрачность деятельности Администрации отражена на информационных стендах поселения и в районной газе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контрактов на опубликование нормативно – правовых актов и информации: №4 от 11.04.2018, №б/н от 16.05.2018, №17 от 01.08.2018, №б/н от 27.11.2018, №25 от 11.12.2018, №26 от 25.12.2018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«Социальная поддержка лиц, замещавших муниципальные должности и должности муниципальной службы в Углеродовском городском поселении, имеющих право на получение государственной пенсии за выслугу л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Абаринова В.Ш. (и.о.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3.1 «Социальная поддержка лиц из числа муниципальных служащи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, имеющих право на получение государственной пенсии за выслугу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м служа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чальник сектора экономики и финансов Абаринова В.Ш. (и.о.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а и производится выплата государственной пенсии за выслугу лет 4 пенсионерам из числа бывших муниципальных служащи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тветственный исполнитель муниципальной программы (</w:t>
            </w:r>
            <w:r>
              <w:rPr>
                <w:szCs w:val="28"/>
              </w:rPr>
              <w:t xml:space="preserve">начальник сектора экономики и финансов Абаринова В.Ш. (и.о.главы Администрации Углеродовского городского поселения С.Г.Ильяев)                                                  </w:t>
            </w:r>
            <w:r>
              <w:rPr/>
              <w:t xml:space="preserve">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3" w:name="Par1413"/>
      <w:bookmarkStart w:id="4" w:name="Par1413"/>
      <w:bookmarkEnd w:id="4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2:00Z</dcterms:created>
  <dc:creator>ЕЛЕНА</dc:creator>
  <dc:description/>
  <cp:keywords/>
  <dc:language>en-US</dc:language>
  <cp:lastModifiedBy>Углерод</cp:lastModifiedBy>
  <cp:lastPrinted>2019-03-28T20:56:00Z</cp:lastPrinted>
  <dcterms:modified xsi:type="dcterms:W3CDTF">2019-03-28T17:58:00Z</dcterms:modified>
  <cp:revision>12</cp:revision>
  <dc:subject/>
  <dc:title>Проект</dc:title>
</cp:coreProperties>
</file>