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С.Г.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___ 2019 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транспортной системы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устойчивого функционирования транспортной системы Углеродовского городского поселения и повышения уровня безопасности дорожного движения в рамках реализации муниципальной программы Углеродовского городского </w:t>
      </w:r>
      <w:r>
        <w:rPr>
          <w:bCs/>
        </w:rPr>
        <w:t xml:space="preserve">поселения </w:t>
      </w:r>
      <w:r>
        <w:rPr/>
        <w:t xml:space="preserve">«Развитие транспортной системы», утвержденной постановлением Администрации Углеродовского городского </w:t>
      </w:r>
      <w:r>
        <w:rPr>
          <w:bCs/>
        </w:rPr>
        <w:t xml:space="preserve">поселения от </w:t>
      </w:r>
      <w:r>
        <w:rPr/>
        <w:t>24.10.2013 № 86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 </w:t>
      </w:r>
      <w:r>
        <w:rPr>
          <w:bCs/>
        </w:rPr>
        <w:t xml:space="preserve">скашивание травы на обочинах, откосах; грейдерование и подсыпка дорог, восстановление поперечного профиля и ровности проезжей части автомобильной дороги, </w:t>
      </w:r>
      <w:r>
        <w:rPr>
          <w:rFonts w:eastAsia="Calibri"/>
          <w:color w:val="000000"/>
          <w:lang w:eastAsia="en-US"/>
        </w:rPr>
        <w:t>проведен ямочный ремонт внутрипоселковых дорог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транспортной инфраструктуры Углеродовского город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держание автомобильных дорог общего пользования местного значения » выполнено не в полном объеме.</w:t>
      </w:r>
      <w:r>
        <w:rPr>
          <w:rFonts w:eastAsia="Calibri"/>
          <w:lang w:eastAsia="en-US"/>
        </w:rPr>
        <w:t xml:space="preserve"> П</w:t>
      </w:r>
      <w:r>
        <w:rPr/>
        <w:t>роведены работы по содержанию внутрипоселковых автомобильных дорог в границах населенного пункта Углеродовского городского посел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</w:rPr>
        <w:t xml:space="preserve">         </w:t>
      </w:r>
      <w:r>
        <w:rPr/>
        <w:t xml:space="preserve">Основное мероприятие 1.2 «Ремонт автомобильных дорог общего пользования местного значения» выполнено не в полном объеме. Проведен </w:t>
      </w:r>
      <w:r>
        <w:rPr>
          <w:bCs/>
        </w:rPr>
        <w:t>ремонт автомобильной дороги по ул. Советская и ул. Придорожна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транспортной инфраструктур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овышение безопасности дорожного движения на территории Углеродовского город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</w:t>
      </w:r>
      <w:r>
        <w:rPr/>
        <w:t xml:space="preserve">Основное мероприятие 2.2 «Профилактические мероприятия по пропаганде соблюдения правил дорожного движения, как водителями, так и пешеходами» не выполнено в полном объеме. Среди населения проведены агитационные беседы по пропаганде безопасности дорож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овышение безопасности дорожного движения на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79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644,8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73 «О внесении изменений в решение Собрания депутатов Углеродовского городского поселения от 27.12.2017 №4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794,0 тыс. рублей. В соответствии со сводной бюджетной росписью – 79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644,8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78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 329,6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поселения составил 285,2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73%, 73%. </w:t>
      </w:r>
    </w:p>
    <w:p>
      <w:pPr>
        <w:pStyle w:val="Normal"/>
        <w:ind w:firstLine="709"/>
        <w:jc w:val="both"/>
        <w:rPr/>
      </w:pPr>
      <w:r>
        <w:rPr/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0,841км, 0,841км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78,8 тыс. рублей / 794,0 тыс. рублей = 0,6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6/1,0=0,6, в связи с чем бюджетная эффективность реализации муниципальной программы является средне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0,6 х 0,2 = 0,8, в связи с чем уровень реализации муниципальной программы является удовлетвори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color w:val="000000"/>
              </w:rPr>
              <w:t>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ойчивое функционирование транспортной систе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ы работы по ремонту и содержанию внутрипоселковых автомобильных дорог в границах населенных пунктов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 xml:space="preserve">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Углеродовского городского 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ого пункта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шивание травы на обочинах, откос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ормаций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(заделка выбоин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Совет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  <w:p>
            <w:pPr>
              <w:pStyle w:val="Normal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 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по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Совет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а бытового подряда на уборку придорожных полос муниципальных дорог № 5 и 6 от 11.04.2018 Заключены договор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ос обочин и ликвидация карантийных растений № 13 от 30.05..2018, №14 от 25.07.2018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асчистке автомобильных дорог от снежных заносов, борьбе с зимней скользкостью № 2 от 21.02.2018, №3 от 19.03.201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муниципальные контракты по механизированной снегоочист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1.11..2018, № б/н, №3 от 12.11.2018,</w:t>
            </w:r>
            <w:r>
              <w:rPr>
                <w:color w:val="FF0000"/>
              </w:rPr>
              <w:t xml:space="preserve"> </w:t>
            </w:r>
            <w:r>
              <w:rPr/>
              <w:t>№ 29 от 29.12.2018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устранению деформаций и повреждений дорожного покрытия №9 от 28.04.2018, №11 от 28.04.2018, №12 от 28,04.2018; выполнены работы по грейдерованию автомобильных дорог с грунтовым покрытием №10 от 28.04.20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 электронный аукцион на </w:t>
            </w:r>
            <w:r>
              <w:rPr>
                <w:bCs/>
              </w:rPr>
              <w:t>ремонт автомобильной дороги по ул.</w:t>
            </w:r>
            <w:r>
              <w:rPr/>
              <w:t xml:space="preserve"> по ул. Советская и ул.Придорож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Повышение безопасности дорожного движения на территории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тяжести последствий от ДТП на автодорогах, повышение безопасности дорожного движения на территории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8:00Z</dcterms:created>
  <dc:creator>ЕЛЕНА</dc:creator>
  <dc:description/>
  <cp:keywords/>
  <dc:language>en-US</dc:language>
  <cp:lastModifiedBy>Углерод</cp:lastModifiedBy>
  <cp:lastPrinted>2019-03-14T15:04:00Z</cp:lastPrinted>
  <dcterms:modified xsi:type="dcterms:W3CDTF">2019-03-28T08:20:00Z</dcterms:modified>
  <cp:revision>30</cp:revision>
  <dc:subject/>
  <dc:title>Проект</dc:title>
</cp:coreProperties>
</file>