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spacing w:lineRule="auto" w:line="240" w:before="12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60" w:after="0"/>
        <w:ind w:right="170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60" w:after="0"/>
        <w:ind w:right="170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31.12.2019                                №  179                                   п.Углеродовски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существ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на 2020 год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6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на основании постанов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дминистрации Углеродовского городского поселения от 29.12.2017 № 150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Углеродовского городского поселения полномочий по внутреннему муниципальному финансовому контрол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 осуществления внутреннего муниципального финансового контроля Администрации Углеродовского городского поселения на 2020 год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ие постановление вступает в силу с момента подписания, но не ра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января </w:t>
      </w:r>
      <w:r>
        <w:rPr>
          <w:rFonts w:cs="Times New Roman" w:ascii="Times New Roman" w:hAnsi="Times New Roman"/>
          <w:sz w:val="28"/>
          <w:szCs w:val="28"/>
        </w:rPr>
        <w:t>2020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Углерод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Г.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  <w:br/>
              <w:t>Углеродовского городского поселения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12.2019 № 179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ных мероприятий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ему муниципальному финансовому </w:t>
        <w:br/>
        <w:t>контролю в сфере бюджетных правоотношений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7"/>
        <w:gridCol w:w="3969"/>
        <w:gridCol w:w="3969"/>
        <w:gridCol w:w="1739"/>
      </w:tblGrid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убъекта контрольного</w:t>
              <w:br/>
              <w:t xml:space="preserve">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контрольного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начала проведения </w:t>
              <w:br/>
              <w:t xml:space="preserve">контрольного мероприятия/ проверяемый </w:t>
              <w:br/>
              <w:t>период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Красносулинского района «ДК «Горняк»,  6148557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47895, Ростовская область, Красносулинский район, поселок Углеродовский, улица Шахтерская, дом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 за полнотой и  достоверности мероприятий по  </w:t>
            </w:r>
            <w:r>
              <w:rPr>
                <w:rFonts w:cs="Times New Roman" w:ascii="Times New Roman" w:hAnsi="Times New Roman"/>
              </w:rPr>
              <w:t xml:space="preserve">соблюдению </w:t>
            </w:r>
            <w:r>
              <w:rPr>
                <w:rFonts w:cs="Times New Roman" w:ascii="Times New Roman" w:hAnsi="Times New Roman"/>
                <w:szCs w:val="28"/>
              </w:rPr>
              <w:t>бюджетного законодательства Российской Федерации и иных нормативных правовых актов, регулирующих бюджетные  прав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/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0 </w:t>
              <w:br/>
              <w:t>по 30.05.202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 Красносулинского района «Углеродовская библиотека»,  6148557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47895, Ростовская область, Красносулинский район, поселок Углеродовский, улица Шахтерская, дом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 за полнотой и  достоверности мероприятий по  </w:t>
            </w:r>
            <w:r>
              <w:rPr>
                <w:rFonts w:cs="Times New Roman" w:ascii="Times New Roman" w:hAnsi="Times New Roman"/>
              </w:rPr>
              <w:t xml:space="preserve">соблюдению </w:t>
            </w:r>
            <w:r>
              <w:rPr>
                <w:rFonts w:cs="Times New Roman" w:ascii="Times New Roman" w:hAnsi="Times New Roman"/>
                <w:szCs w:val="28"/>
              </w:rPr>
              <w:t>бюджетного законодательства Российской Федерации и иных нормативных правовых актов, регулирующих бюджетные  право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  <w:t>2020 года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20 </w:t>
              <w:br/>
              <w:t>по 30.05.202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E7956CE39508D1208A4D821C4D4F7A07D60BA2188113DB954CFD3E0k0g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8:00Z</dcterms:created>
  <dc:creator>Екатерина С. Белая</dc:creator>
  <dc:description/>
  <cp:keywords/>
  <dc:language>en-US</dc:language>
  <cp:lastModifiedBy>Пользователь Windows</cp:lastModifiedBy>
  <cp:lastPrinted>2021-04-27T17:08:00Z</cp:lastPrinted>
  <dcterms:modified xsi:type="dcterms:W3CDTF">2021-09-27T10:30:00Z</dcterms:modified>
  <cp:revision>4</cp:revision>
  <dc:subject/>
  <dc:title/>
</cp:coreProperties>
</file>