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hanging="0"/>
        <w:jc w:val="center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szCs w:val="28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Cs w:val="28"/>
        </w:rPr>
        <w:t>Постановление № 35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4"/>
          <w:szCs w:val="24"/>
        </w:rPr>
        <w:t xml:space="preserve">31.03.2021 г.                                                                                                       пос. Углеродовский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356" w:leader="none"/>
          <w:tab w:val="left" w:pos="10065" w:leader="none"/>
        </w:tabs>
        <w:autoSpaceDE w:val="false"/>
        <w:ind w:left="993" w:right="1275" w:hanging="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Cs w:val="28"/>
        </w:rPr>
        <w:t>Об утверждении отчета об исполнении плана реализации муниципальной программы Углеродовского городского поселения «Благоустройство территории и жилищно-коммунальное хозяйство» за 2020 год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 xml:space="preserve">Углеродовского городского </w:t>
      </w:r>
      <w:r>
        <w:rPr>
          <w:bCs/>
          <w:szCs w:val="28"/>
        </w:rPr>
        <w:t>поселения от 20.02.2018 № 16/1 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  Углеродовского городского  поселения и Методических рекомендаций», руководствуясь ст. 30 Устава муниципального образования «Углеродовское городское  поселение», -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Углеродовского городского поселения «Благоустройство территории и жилищно-коммунальное хозяйство» за 2020 год согласно приложению к настоящему распоряж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>2. Настоящее распоряжение подлежит обнародованию на информационных стендах Углеродовского городского 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распоряж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В.Ш. Абаринову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 Администрации Углеродовского 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   С.Г. Ильяев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 31.03.2021 № 3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Благоустройство территории и жилищно-коммунальное хозяйство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0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>(должность/ 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Содержание уличного освещения Углеродовского городского поселения»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1.1  «Организация уличного освещения, содержание и ремонт объектов уличного освещения»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 производилась оплата за уличное освещ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Информирование населения по вопросам содержания уличного освещения  Углеродовского городского поселения»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 производилась оплата за уличное освещени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Благоустройство территории Углеродовского городского поселения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1  «Уборка мусора и несанкционированных свалок        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боты по уборке несанкционированных свалок (№3в-35/2020 от 09.01.2020: №14 от 19.04.2019; №12 от 15.04.2020</w:t>
            </w:r>
            <w:r>
              <w:rPr>
                <w:color w:val="000000"/>
                <w:sz w:val="24"/>
                <w:szCs w:val="24"/>
              </w:rPr>
              <w:t>);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услуги по обрезке деревьев (№7 от 24.03.2020);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услуги по покосу травы в общих местах (№14 от 25.05.2020); работы по противоклещевой обработке мест общего пользования (№1396/060 от 23.04.2020: №1397 от 24.04.2020);уборка несанкционированных свалок №15 от 03.07.2020</w:t>
            </w:r>
            <w:r>
              <w:rPr>
                <w:sz w:val="24"/>
                <w:szCs w:val="24"/>
              </w:rPr>
              <w:t xml:space="preserve"> и №29 от 10.09.202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 1 субботника, 1 месячник чистоты, в ходе которых приведены в порядок памятники, территории спортивных и детских площадок. Проведен день древонасаждений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егулярное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,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2.2  «Информирование населения по вопросам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Ведется постоянный мониторинг чистоты территории поселения. Проводятся работы по уборке и вывозу мусора  на территории Углеродовского городского по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боты по уборке несанкционированных свалок Работы по уборке несанкционированных свалок (№3в-35/2020 от 09.01.2020: №14 от 19.04.2019; №12 от 15.04.2020;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№ 48 от 03.12.2020; № 54 от 15.12.2020</w:t>
            </w:r>
            <w:r>
              <w:rPr>
                <w:color w:val="000000"/>
                <w:sz w:val="24"/>
                <w:szCs w:val="24"/>
              </w:rPr>
              <w:t>);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услуги по обрезке деревьев (№7 от 24.03.2020; №44 от 06.10.2020);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услуги по покосу травы в общих местах (№14 от 25.05.2020); работы по противоклещевой обработке мест общего пользования (№1396/060 от 23.04.2020: №1397 от 24.04.2020);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борка несанкционированных свалок №15 от 03.07.2020</w:t>
            </w:r>
            <w:r>
              <w:rPr>
                <w:sz w:val="24"/>
                <w:szCs w:val="24"/>
              </w:rPr>
              <w:t xml:space="preserve"> и №29 от 10.09.2020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 1 субботника, 1 месячник чистоты, в ходе которых приведены в порядок памятники, территории спортивных и детских площадок. Проведен день древонасаждений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егулярное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,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«Развитие жилищно-коммунального хозяйства  Углеродовского городского поселения» 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«Содержание и ремонт  объектов 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новное        </w:t>
              <w:br/>
              <w:t>мероприятие 3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проводились работы по улучшению качества коммунальных услуг на территории Углеродовского городского по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350" w:leader="none"/>
              </w:tabs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8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исполнитель муниципальной программы (</w:t>
            </w:r>
            <w:r>
              <w:rPr>
                <w:bCs/>
                <w:sz w:val="24"/>
                <w:szCs w:val="24"/>
              </w:rPr>
              <w:t>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  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8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 xml:space="preserve">Благоустройство территории и жилищно-коммунальное хозяйство» </w:t>
      </w:r>
      <w:r>
        <w:rPr>
          <w:szCs w:val="28"/>
        </w:rPr>
        <w:t>за отчетный период 9 месяцев 2020 года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 w:val="24"/>
          <w:szCs w:val="24"/>
        </w:rPr>
        <w:t xml:space="preserve"> </w:t>
      </w:r>
      <w:r>
        <w:rPr>
          <w:szCs w:val="28"/>
        </w:rPr>
        <w:t>Благоустройство территории и жилищно-коммунальное хозяйство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5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муниципальной программы предусмотрены ассигнования в сумме </w:t>
      </w:r>
      <w:r>
        <w:rPr>
          <w:szCs w:val="28"/>
        </w:rPr>
        <w:t xml:space="preserve">2 852,7 </w:t>
      </w:r>
      <w:r>
        <w:rPr>
          <w:szCs w:val="28"/>
          <w:lang w:val="en-US"/>
        </w:rPr>
        <w:t xml:space="preserve">тыс. руб. </w:t>
      </w:r>
      <w:r>
        <w:rPr>
          <w:szCs w:val="28"/>
        </w:rPr>
        <w:t>За 2020 год фактические расходы составили 2656,2  тыс. руб. или 93,11 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szCs w:val="28"/>
        </w:rPr>
        <w:t>Содержание уличного освещения Углеродовского городского поселения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  «Благоустройство территории Углеродовского городского поселения»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3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  «Развитие жилищно-коммунального хозяйства  Углеродовского городского поселения»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3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/>
        </w:rPr>
        <w:t xml:space="preserve">аспоряжением Администрации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>№</w:t>
      </w:r>
      <w:r>
        <w:rPr>
          <w:szCs w:val="28"/>
        </w:rPr>
        <w:t>72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Благоустройство территории и жилищно-коммунальное хозяйство»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На реализацию подпрограммы 1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163,8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7,8 тыс.руб. или 0,05 % к годовому плану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два</w:t>
      </w:r>
      <w:r>
        <w:rPr>
          <w:szCs w:val="28"/>
          <w:lang w:val="en-US"/>
        </w:rPr>
        <w:t xml:space="preserve"> основных мероприятий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 xml:space="preserve">1.1 «Организация уличного освещения, содержание и ремонт объектов уличного освещения»; 1.2 «Информирование населения по вопросам содержания уличного освещения  Углеродовского городского поселения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ые мероприятия подпрограммы 1 реализовывались в течение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20 года. Промежуточные результаты по контрольным событиям следующие.</w:t>
      </w:r>
    </w:p>
    <w:p>
      <w:pPr>
        <w:pStyle w:val="Normal"/>
        <w:widowControl w:val="false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Своевременно производилась оплата за уличное освещение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913,6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913,5 тыс.руб. или 100 % к годовому плану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двух</w:t>
      </w:r>
      <w:r>
        <w:rPr>
          <w:szCs w:val="28"/>
          <w:lang w:val="en-US"/>
        </w:rPr>
        <w:t xml:space="preserve"> основных мероприятий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>2.1  «Уборка мусора и несанкционированных свалок</w:t>
      </w:r>
      <w:r>
        <w:rPr>
          <w:bCs/>
          <w:szCs w:val="28"/>
        </w:rPr>
        <w:t>»</w:t>
      </w:r>
      <w:r>
        <w:rPr>
          <w:szCs w:val="28"/>
        </w:rPr>
        <w:t>; 2.2  «Информирование населения по вопросам благоустройства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реализовывались в течение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31.12.2020 года. Промежуточные результаты по контрольным событиям следующие.</w:t>
      </w:r>
    </w:p>
    <w:p>
      <w:pPr>
        <w:pStyle w:val="Normal"/>
        <w:widowControl w:val="false"/>
        <w:autoSpaceDE w:val="false"/>
        <w:ind w:firstLine="708"/>
        <w:jc w:val="left"/>
        <w:rPr>
          <w:color w:val="000000"/>
          <w:szCs w:val="28"/>
          <w:highlight w:val="yellow"/>
        </w:rPr>
      </w:pPr>
      <w:r>
        <w:rPr>
          <w:szCs w:val="28"/>
        </w:rPr>
        <w:t>Работы по уборке несанкционированных свалок (№3в-35/2020 от 09.01.2020: №14 от 19.04.2019; №12 от 15.04.2020; №15 от 03.07.2020; №29 от 10.09.2020; № 48 от 03.12.2020; № 54 от 15.12.2020</w:t>
      </w:r>
      <w:r>
        <w:rPr>
          <w:color w:val="000000"/>
          <w:szCs w:val="28"/>
        </w:rPr>
        <w:t>);</w:t>
      </w:r>
      <w:r>
        <w:rPr>
          <w:szCs w:val="28"/>
        </w:rPr>
        <w:t xml:space="preserve"> услуги по обрезке деревьев (№7 от 24.03.2020; №44 от 06.10.2020); </w:t>
      </w:r>
      <w:r>
        <w:rPr>
          <w:color w:val="000000"/>
          <w:szCs w:val="28"/>
        </w:rPr>
        <w:t xml:space="preserve"> услуги по покосу травы в общих местах (№14 от 25.05.2020); работы по противоклещевой обработке мест общего пользования (№1396/060 от 23.04.2020: №1397 от 24.04.2020);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гулярное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,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szCs w:val="28"/>
        </w:rPr>
        <w:t>Благоустройство территории и жилищно-коммунальное хозяйство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 xml:space="preserve">1 775,3 </w:t>
      </w:r>
      <w:r>
        <w:rPr>
          <w:szCs w:val="28"/>
          <w:lang w:val="en-US"/>
        </w:rPr>
        <w:t>тыс. рублей</w:t>
      </w:r>
      <w:r>
        <w:rPr>
          <w:szCs w:val="28"/>
        </w:rPr>
        <w:t>, фактические расходы составили 1 734,0 тыс.руб. или 97,67 % к годовому плану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два</w:t>
      </w:r>
      <w:r>
        <w:rPr>
          <w:szCs w:val="28"/>
          <w:lang w:val="en-US"/>
        </w:rPr>
        <w:t xml:space="preserve"> основных мероприятий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>3.1  «</w:t>
      </w:r>
      <w:r>
        <w:rPr>
          <w:szCs w:val="28"/>
          <w:lang w:eastAsia="zh-CN"/>
        </w:rPr>
        <w:t>Содержание и ремонт  объектов коммунального хозяйства</w:t>
      </w:r>
      <w:r>
        <w:rPr>
          <w:bCs/>
          <w:szCs w:val="28"/>
        </w:rPr>
        <w:t>»</w:t>
      </w:r>
      <w:r>
        <w:rPr>
          <w:szCs w:val="28"/>
        </w:rPr>
        <w:t>; 3.2  «</w:t>
      </w:r>
      <w:r>
        <w:rPr>
          <w:szCs w:val="28"/>
          <w:lang w:eastAsia="zh-CN"/>
        </w:rPr>
        <w:t>Информирование населения по вопросам жилищно-коммунального хозяйства»</w:t>
      </w:r>
      <w:r>
        <w:rPr>
          <w:szCs w:val="28"/>
        </w:rPr>
        <w:t>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</w:t>
      </w:r>
      <w:r>
        <w:rPr>
          <w:szCs w:val="28"/>
        </w:rPr>
        <w:t xml:space="preserve">3 </w:t>
      </w:r>
      <w:r>
        <w:rPr>
          <w:szCs w:val="28"/>
          <w:lang w:val="en-US"/>
        </w:rPr>
        <w:t>реализовывались в течение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3 – 31.12.2020 года. Промежуточные результаты по контрольным событиям следующие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Регулярно проводились работы по улучшению качества коммунальных услуг на территории Углеродовского городского поселени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szCs w:val="28"/>
        </w:rPr>
        <w:t>Благоустройство территории и жилищно-коммунальное хозяйство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>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  <w:lang w:val="en-US"/>
        </w:rPr>
        <w:t>Глав</w:t>
      </w:r>
      <w:r>
        <w:rPr>
          <w:szCs w:val="28"/>
        </w:rPr>
        <w:t xml:space="preserve">а </w:t>
      </w:r>
      <w:r>
        <w:rPr>
          <w:szCs w:val="28"/>
          <w:lang w:val="en-US"/>
        </w:rPr>
        <w:t xml:space="preserve"> </w:t>
      </w:r>
      <w:r>
        <w:rPr>
          <w:szCs w:val="28"/>
        </w:rPr>
        <w:t>Администрации Углеродовског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</w:t>
      </w:r>
      <w:r>
        <w:rPr>
          <w:szCs w:val="28"/>
          <w:lang w:val="en-US"/>
        </w:rPr>
        <w:t xml:space="preserve">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С.Г. Ильяев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СЭиФ   В.Ш. Абарин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2" w:right="851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40:00Z</dcterms:created>
  <dc:creator>1</dc:creator>
  <dc:description/>
  <cp:keywords/>
  <dc:language>en-US</dc:language>
  <cp:lastModifiedBy>Пользователь Windows</cp:lastModifiedBy>
  <cp:lastPrinted>2015-09-24T15:55:00Z</cp:lastPrinted>
  <dcterms:modified xsi:type="dcterms:W3CDTF">2021-04-12T11:51:00Z</dcterms:modified>
  <cp:revision>5</cp:revision>
  <dc:subject/>
  <dc:title/>
</cp:coreProperties>
</file>