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34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31.03.2021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9498" w:leader="none"/>
          <w:tab w:val="left" w:pos="10065" w:leader="none"/>
        </w:tabs>
        <w:autoSpaceDE w:val="false"/>
        <w:ind w:left="709" w:right="939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</w:t>
      </w:r>
      <w:r>
        <w:rPr>
          <w:b/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b/>
          <w:szCs w:val="28"/>
        </w:rPr>
        <w:t>» за отчетный 2020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535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</w:rPr>
        <w:t>» за 2020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распоряж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В.Ш. Абаринов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С.Г. Ильяе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  31.04.2021 № 3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kern w:val="2"/>
          <w:sz w:val="22"/>
          <w:szCs w:val="22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 з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135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»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и.о. главы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Абаринова В.Ш. (Глава Администрации Углеродовского городского поселения С.Г.Ильяев)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альное планирование и развитие территорий, в том числе для жилищного строительства в Углеродовском город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ы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развитие территорий через вовлечение в оборот земельных участков, в том числе для жилищного строительства;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актуализация документов территориального планирования, направленная на формирование перспективных земельных участков, в том числе для жилищного строительства</w:t>
            </w:r>
            <w:r>
              <w:rPr>
                <w:szCs w:val="28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баринова В.Ш. (Глава Администрации Углеродовского городского поселения С.Г.Илья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  <w:lang w:eastAsia="ar-SA"/>
              </w:rPr>
              <w:t>создание благоприятных условий в сфере строительства путем уменьшения административной нагруз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имулирование развития жилищного строительства, включающее совершенствование механизмов государственной поддержки строительства стандарт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С.Г.Ильяе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kern w:val="2"/>
          <w:szCs w:val="28"/>
          <w:u w:val="single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2020 год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26.09.2019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8/2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13 716,0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2020 год фактические расходы составили 13 715,9 тыс. руб. или 100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ое планирование и развитие территорий, в том числе для жилищного строительства в Углеродовском городском поселении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3 653,1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3 653,0 тыс.руб. или 100,0% к годовому плану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color w:val="000000"/>
          <w:szCs w:val="28"/>
        </w:rPr>
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62,9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62,9 тыс.руб., мероприятие выполнено на 100%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( 2.1  «</w:t>
      </w:r>
      <w:r>
        <w:rPr>
          <w:color w:val="000000"/>
          <w:szCs w:val="28"/>
        </w:rPr>
        <w:t>Мероприятия  по обеспечению перспективных земельных участков  документами  планировки  территорий с целью формирования территорий для  жилищного  строительства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31.12.2020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           С.Г. Илья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баринова В.Ш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1:00Z</dcterms:created>
  <dc:creator>1</dc:creator>
  <dc:description/>
  <cp:keywords/>
  <dc:language>en-US</dc:language>
  <cp:lastModifiedBy>Пользователь Windows</cp:lastModifiedBy>
  <cp:lastPrinted>2019-12-16T17:37:00Z</cp:lastPrinted>
  <dcterms:modified xsi:type="dcterms:W3CDTF">2021-04-12T12:45:00Z</dcterms:modified>
  <cp:revision>6</cp:revision>
  <dc:subject/>
  <dc:title/>
</cp:coreProperties>
</file>