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05.2020                                    № 48  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20 от 05.02.2020 «</w:t>
      </w:r>
      <w:r>
        <w:rPr>
          <w:b/>
          <w:sz w:val="28"/>
          <w:szCs w:val="28"/>
        </w:rPr>
        <w:t>О создании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«По оценке и обслед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в целях признания его жилы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м, жилого  помещения  пригод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pacing w:val="4"/>
          <w:sz w:val="28"/>
          <w:szCs w:val="28"/>
        </w:rPr>
        <w:t xml:space="preserve">В целях приведения нормативных правовых актов Администрации   Углеродовского  городского поселения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", руководствуясь ст. 33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Углеродовское  город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Углеродовского 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Администрации  Углеродовского городского поселения №20 от 05.02.2020г. «О создании межведомственной комиссии  «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»  утвердив  состав комиссии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        Углеродовско гогородского поселения</w:t>
        <w:tab/>
        <w:tab/>
        <w:tab/>
        <w:tab/>
        <w:t>С.Г. Ильяев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20 №48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и обследованию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 многоквартирного дома в целях признания его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жил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54"/>
        <w:gridCol w:w="6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Илья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. Абари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х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рчаг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 Углеродовского  городского посе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ондус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- Глава Углеродовского городского поселения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Бисаин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днепров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сулинского УМП  "Бюро технической инвентаризации"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Садовска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елих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надзорной деятельности по Красносулинскому району УНД Главного управления МЧС России по Ростовской обла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 (по согласованию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Черкас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минск-Шахтинского сектора жилищного надзора и лицензионного контроля №2,  Жилищная инспекция Ростовской области (по согласованию);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30D10461A03A0825B19996D160FAD8DC82E47AC676DD72D4871AF310B8WDX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6:00Z</dcterms:created>
  <dc:creator>DNS</dc:creator>
  <dc:description/>
  <cp:keywords/>
  <dc:language>en-US</dc:language>
  <cp:lastModifiedBy>User2</cp:lastModifiedBy>
  <cp:lastPrinted>2020-05-19T15:57:00Z</cp:lastPrinted>
  <dcterms:modified xsi:type="dcterms:W3CDTF">2020-05-20T11:46:00Z</dcterms:modified>
  <cp:revision>4</cp:revision>
  <dc:subject/>
  <dc:title/>
</cp:coreProperties>
</file>