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лерод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т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17.04.2020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 № _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3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. Красный Сули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мер, направленных на поддержку субъектов малого и среднего предпринимательства, арендующих муниципально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за исключением земельных участков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19.03.2020 № 670-р, постановлением Правительства Ростовской области от 30.03.2020 № 254 «О принятии мер, направленных на поддержку субъектов малого и среднего предпринимательства, арендующих государственное имущество Ростовской области, за исключением земельных участков», руководствуясь  статьей 30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Сектор экономики и финансов Администрации Углеродовского городского поселения, по договорам аренды муниципального имущества, составляющего муниципальную казну муниципального образования «Углеродовского городского поселения»  (за исключением земельных участков), заключенными с субъектами малого и среднего предпринимательства,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В течение 3 рабочих дней со дня обращения в Администрацию Углродовского городского поселения субъекта малого и среднего предпринимательства - заключение  дополнительного соглашения, предусматривающего отсрочку арендной платы по договорам аренды муниципального имущества, находящегося в муниципальной собственности муниципального образования «Углеродовского городского поселения»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а 1.1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ведомственным Администрации Углеродовского городского поселения учреждениям и предприятиям, по договорам аренды имущества, принадлежащего им на праве оперативного управления и хозяйственного ведения,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течение 3 рабочих дней со дня обращения субъекта малого и среднего предпринимательства - заключение и направление в Управление земельно-имущественных отношений и муниципального заказа Углеродовского городского поселения дополнительного соглашения, предусматривающего отсрочку арендной платы по договорам аренды муниципального имущества, принадлежащего им на праве оперативного управления и хозяйственного ведения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шению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3 рабочих дней со дня вступления в силу настоящего постановления – уведомление субъектов малого и среднего предпринимательства о возможности заключения дополнительного соглашения в соответствии с требованиями подпунктом 2.1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земельно-имущественных отношений и муниципального заказа Углеродовского городского поселения обеспечи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гласование в течение 3 рабочих дней со дня поступления от подведомственных учреждений и предприятий Администрации Углеродовского городского поселения дополнительных соглашений, указанных в подпункте 2.1. пункта 2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едение учета дополнительных соглашений, заключенных в соответствии с подпунктами  1.1. и 2.1. 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еродовского городского поселения          </w:t>
        <w:tab/>
        <w:tab/>
        <w:tab/>
        <w:t>С.Г.Ильяев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Times New Roman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kern w:val="2"/>
      <w:sz w:val="36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i/>
      <w:sz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1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right" w:pos="9923" w:leader="none"/>
      </w:tabs>
      <w:jc w:val="both"/>
    </w:pPr>
    <w:rPr>
      <w:rFonts w:ascii="Times New Roman" w:hAnsi="Times New Roman" w:cs="Times New Roman"/>
      <w:sz w:val="12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28:00Z</dcterms:created>
  <dc:creator>Сергей</dc:creator>
  <dc:description/>
  <cp:keywords/>
  <dc:language>en-US</dc:language>
  <cp:lastModifiedBy>User</cp:lastModifiedBy>
  <cp:lastPrinted>2020-04-17T11:49:00Z</cp:lastPrinted>
  <dcterms:modified xsi:type="dcterms:W3CDTF">2020-04-17T08:50:00Z</dcterms:modified>
  <cp:revision>4</cp:revision>
  <dc:subject/>
  <dc:title>ГЛАВА ГОРОДА И РАЙОНА</dc:title>
</cp:coreProperties>
</file>