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2205" w:leader="none"/>
          <w:tab w:val="center" w:pos="4890" w:leader="none"/>
        </w:tabs>
        <w:suppressAutoHyphens w:val="true"/>
        <w:rPr/>
      </w:pPr>
      <w:r>
        <w:rPr>
          <w:b/>
        </w:rPr>
        <w:tab/>
        <w:tab/>
        <w:t xml:space="preserve">               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Постановление № 29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6.03.2020</w:t>
        <w:tab/>
        <w:t xml:space="preserve">               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autoSpaceDE w:val="false"/>
        <w:ind w:left="1276" w:right="2692" w:hanging="1559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б утверждении отчета о реализации  муниципальной программы Углеродовского городского поселения   «Развитие транспортной системы» за  2019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Развитие транспортной системы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.о. Главы Администрации Углерод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ородского поселения                                                                    С.Г.Илья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Углеродовского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 26.03. 2020  № 2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Развитие транспортной системы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устойчивого функционирования транспортной системы Углеродовского городского поселения и повышения уровня безопасности дорожного движения в рамках реализации муниципальной программы Углеродовского городского </w:t>
      </w:r>
      <w:r>
        <w:rPr>
          <w:bCs/>
        </w:rPr>
        <w:t xml:space="preserve">поселения </w:t>
      </w:r>
      <w:r>
        <w:rPr/>
        <w:t xml:space="preserve">«Развитие транспортной системы», утвержденной постановлением Администрации Углеродовского городского </w:t>
      </w:r>
      <w:r>
        <w:rPr>
          <w:bCs/>
        </w:rPr>
        <w:t xml:space="preserve">поселения от </w:t>
      </w:r>
      <w:r>
        <w:rPr/>
        <w:t>07.12.2018 № 91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ы работы по содержанию автомобильных дорог местного значения (механизированная снегоочистка, расчистка автомобильных дорог от снежных заносов, борьба с зимней скользкостью;  </w:t>
      </w:r>
      <w:r>
        <w:rPr>
          <w:bCs/>
        </w:rPr>
        <w:t xml:space="preserve">скашивание травы на обочинах, откосах; грейдерование и подсыпка дорог, восстановление поперечного профиля и ровности проезжей части автомобильной дороги, </w:t>
      </w:r>
      <w:r>
        <w:rPr>
          <w:rFonts w:eastAsia="Calibri"/>
          <w:color w:val="000000"/>
          <w:lang w:eastAsia="en-US"/>
        </w:rPr>
        <w:t>проведен ямочный ремонт внутрипоселковых дорог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9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транспортной инфраструктуры Углеродовского городского поселения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держание автомобильных дорог общего пользования местного значения » выполнено не в полном объеме.</w:t>
      </w:r>
      <w:r>
        <w:rPr>
          <w:rFonts w:eastAsia="Calibri"/>
          <w:lang w:eastAsia="en-US"/>
        </w:rPr>
        <w:t xml:space="preserve"> П</w:t>
      </w:r>
      <w:r>
        <w:rPr/>
        <w:t>роведены работы по содержанию внутрипоселковых автомобильных дорог в границах населенного пункта Углеродовского городского поселения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i/>
        </w:rPr>
        <w:t xml:space="preserve">         </w:t>
      </w:r>
      <w:r>
        <w:rPr/>
        <w:t xml:space="preserve">Основное мероприятие 1.2 «Ремонт автомобильных дорог общего пользования местного значения» выполнено не в полном объеме. Проведен </w:t>
      </w:r>
      <w:r>
        <w:rPr>
          <w:bCs/>
        </w:rPr>
        <w:t>ремонт автомобильной дороги по ул. Советская, ул.Восточная, ул. Шахтерская и ул. Придорожная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транспортной инфраструктуры Углеродовского город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здана стабиль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Повышение безопасности дорожного движения на территории Углеродовского город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       </w:t>
      </w:r>
      <w:r>
        <w:rPr/>
        <w:t xml:space="preserve">Основное мероприятие 2.2 «Профилактические мероприятия по пропаганде соблюдения правил дорожного движения, как водителями, так и пешеходами» не выполнено в полном объеме. Среди населения проведены агитационные беседы по пропаганде безопасности дорож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Повышение безопасности дорожного движения на территории Углеродовского город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Снижение тяжести последствий от ДТП на автодорогах, повышение безопасности дорожного движения на территории Углеродовского город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9  год составил 5 159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  230,5 тыс. рублей;</w:t>
      </w:r>
    </w:p>
    <w:p>
      <w:pPr>
        <w:pStyle w:val="Normal"/>
        <w:jc w:val="both"/>
        <w:rPr/>
      </w:pPr>
      <w:r>
        <w:rPr/>
        <w:t>бюджет района                    – 3574,6 тыс. рублей;</w:t>
      </w:r>
    </w:p>
    <w:p>
      <w:pPr>
        <w:pStyle w:val="Normal"/>
        <w:jc w:val="both"/>
        <w:rPr/>
      </w:pPr>
      <w:r>
        <w:rPr/>
        <w:t>бюджет поселения              – 1353,9 тыс. рублей;</w:t>
      </w:r>
    </w:p>
    <w:p>
      <w:pPr>
        <w:pStyle w:val="Normal"/>
        <w:jc w:val="both"/>
        <w:rPr/>
      </w:pPr>
      <w:r>
        <w:rPr/>
        <w:t>внебюджетные источники –    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Углеродовского городского поселения</w:t>
      </w:r>
      <w:r>
        <w:rPr/>
        <w:t xml:space="preserve"> от 26.12.2019 № 110 «О внесении изменений в решение Собрания депутатов Углеродовского городского поселения от 26.12.2018 № 69 «</w:t>
      </w:r>
      <w:r>
        <w:rPr>
          <w:lang w:val="en-US"/>
        </w:rPr>
        <w:t xml:space="preserve">О бюджете </w:t>
      </w:r>
      <w:r>
        <w:rPr>
          <w:bCs/>
        </w:rPr>
        <w:t>Углеродовского городского</w:t>
      </w:r>
      <w:r>
        <w:rPr>
          <w:lang w:val="en-US"/>
        </w:rPr>
        <w:t xml:space="preserve"> поселения Красносулинского района </w:t>
      </w:r>
      <w:r>
        <w:rPr/>
        <w:t>на 2020 год и на плановый период 2021 и 2022 годов» составил 5 159,0 тыс. рублей. В соответствии со сводной бюджетной росписью – 5 159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   230,5 тыс. рублей;</w:t>
      </w:r>
    </w:p>
    <w:p>
      <w:pPr>
        <w:pStyle w:val="Normal"/>
        <w:jc w:val="both"/>
        <w:rPr/>
      </w:pPr>
      <w:r>
        <w:rPr/>
        <w:t>бюджет района                    –  3574,6 тыс. рублей;</w:t>
      </w:r>
    </w:p>
    <w:p>
      <w:pPr>
        <w:pStyle w:val="Normal"/>
        <w:jc w:val="both"/>
        <w:rPr/>
      </w:pPr>
      <w:r>
        <w:rPr/>
        <w:t>бюджет поселения              –   1353,9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5 050,5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   230,5 тыс. рублей;</w:t>
      </w:r>
    </w:p>
    <w:p>
      <w:pPr>
        <w:pStyle w:val="Normal"/>
        <w:jc w:val="both"/>
        <w:rPr/>
      </w:pPr>
      <w:r>
        <w:rPr/>
        <w:t>бюджет района                    –  3574,4 тыс. рублей;</w:t>
      </w:r>
    </w:p>
    <w:p>
      <w:pPr>
        <w:pStyle w:val="Normal"/>
        <w:jc w:val="both"/>
        <w:rPr/>
      </w:pPr>
      <w:r>
        <w:rPr/>
        <w:t>бюджет поселения              –  1245,6 тыс. рублей;</w:t>
      </w:r>
    </w:p>
    <w:p>
      <w:pPr>
        <w:pStyle w:val="Normal"/>
        <w:jc w:val="both"/>
        <w:rPr/>
      </w:pPr>
      <w:r>
        <w:rPr/>
        <w:t>внебюджетные источники –     0,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неосвоенных бюджетных ассигнований бюджета поселения составил 108,5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4 показателя, по 3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73%, 73%. </w:t>
      </w:r>
    </w:p>
    <w:p>
      <w:pPr>
        <w:pStyle w:val="Normal"/>
        <w:ind w:firstLine="709"/>
        <w:jc w:val="both"/>
        <w:rPr/>
      </w:pPr>
      <w:r>
        <w:rPr/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0,841км, 0,841км. 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, 0%. </w:t>
      </w:r>
    </w:p>
    <w:p>
      <w:pPr>
        <w:pStyle w:val="Normal"/>
        <w:ind w:firstLine="709"/>
        <w:jc w:val="both"/>
        <w:rPr/>
      </w:pPr>
      <w:r>
        <w:rPr/>
        <w:t>Показатель 2.2 «Тяжесть последствий (количество лиц, погибших в результате дорожно-транспортных происшествий, на 100 пострадавших)» – 0%, 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  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0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5 050,5 тыс. рублей / 5 159,0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средне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5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транспортной инфраструктуры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color w:val="000000"/>
              </w:rPr>
              <w:t>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Ефименко В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ойчивое функционирование транспортной системы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szCs w:val="28"/>
              </w:rPr>
              <w:t>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ы работы по ремонту и содержанию внутрипоселковых автомобильных дорог в границах населенных пунктов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szCs w:val="28"/>
              </w:rPr>
              <w:t xml:space="preserve">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Титар Н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Углеродовского городского 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содержанию внутрипоселковых автомобильных дорог в границах населенного пункта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Титар Н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ремонту внутрипоселковых автомобильных дорог в границах населенных пунктов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внутрипоселковых автомобильных дорог в границах населенных пунктов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Титар Н.Н. (и.о. главы Администрации Углеродовского городского поселения С.Г.Ильяев)                                                  </w:t>
            </w:r>
            <w:r>
              <w:rPr/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Углеродовского город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Титар Н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безопасности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нижение тяжести последствий от ДТП на автодорогах, повышение безопасности дорожного движения на территории Углеродовского город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 1 категории по земельным и имущественным отношениям Титар Н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Титар Н.Н (и.о. главы Администрации Углеродовского городского поселения С.Г.Ильяев)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5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5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50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74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74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53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53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транспортной инфраструктуры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 12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5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 020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4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4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3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3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Содержание автомобильных дорог общего пользования местного значения 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896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896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4 78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,9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глеродо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9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к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транспортной инфраструктуры Углеродовского город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4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4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Углеродовского город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плана реализации муниципальной программы:</w:t>
      </w:r>
      <w:r>
        <w:rPr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ный период 12 мес.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993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транспортной инфраструктуры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color w:val="000000"/>
              </w:rPr>
              <w:t xml:space="preserve">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Титар Н.Н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Титар Н.Н (и.о. главы Администрации Углеродовского городского поселения С.Г.Ильяев)                                                  </w:t>
            </w: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ы работы по содержанию автомобильных дорог местного значения (механизированная снегоочистка, расчистка автомобильных дорог от снежных заносов, борьба с зимней скользкостью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шивание травы на обочинах, откоса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ормаций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(заделка выбоин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Советская, ул.Восточная, ул.Шахтерская и ул.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89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jc w:val="center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Титар Н.Н. (и.о. главы Администрации Углеродовского городского поселения С.Г. Ильяев)                                                  </w:t>
            </w:r>
            <w:r>
              <w:rPr/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ой дороги по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л. Советск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ул. Шахтерская и ул.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Титар Н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а стабиль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Заключены муниципальные контракты на вырубку кустарников и скашиваниие травы с  придорожных полос муниципальных дорог № 13 от 16.04.2019,№16 от 16.05.2019, № 17 от 27.05.2019, №23 от 24.07.2019 Заключены муниципальные контракты по механизированной снегоочистк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3 от 08.02.2019, № 27 от 01.11.2019,</w:t>
            </w:r>
            <w:r>
              <w:rPr>
                <w:color w:val="FF0000"/>
              </w:rPr>
              <w:t xml:space="preserve"> </w:t>
            </w:r>
            <w:r>
              <w:rPr/>
              <w:t>по устранению деформаций и повреждений дорожного покрытия №12 от 16.04.2019, №28 от 01.11.2019, выполнены работы по грейдированию автомобильных дорог с грунтовым покрытием №38 от 20.12.2019, устранение деформаций и повреждений а/дорог №10,11 от16.04.2019, №19 от 01.07.2019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 электронный аукцион на </w:t>
            </w:r>
            <w:r>
              <w:rPr>
                <w:bCs/>
              </w:rPr>
              <w:t>ремонт автомобильной дороги по ул.</w:t>
            </w:r>
            <w:r>
              <w:rPr/>
              <w:t xml:space="preserve"> Придорож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Повышение безопасности дорожного движения на территории </w:t>
            </w:r>
            <w:r>
              <w:rPr>
                <w:szCs w:val="28"/>
              </w:rPr>
              <w:t>Углеродовского городского</w:t>
            </w:r>
            <w:r>
              <w:rPr>
                <w:color w:val="000000"/>
              </w:rPr>
              <w:t xml:space="preserve">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Титар Н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 по земельным и имущественным отношениям Титар Н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Титар Н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тяжести последствий от ДТП на автодорогах, 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пециалист 1 категории  по земельным и имущественным отношениям Титар Н.Н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5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13"/>
      <w:bookmarkStart w:id="4" w:name="Par1413"/>
      <w:bookmarkEnd w:id="4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3:00Z</dcterms:created>
  <dc:creator>ЕЛЕНА</dc:creator>
  <dc:description/>
  <cp:keywords/>
  <dc:language>en-US</dc:language>
  <cp:lastModifiedBy>Углерод</cp:lastModifiedBy>
  <cp:lastPrinted>2019-09-26T18:31:00Z</cp:lastPrinted>
  <dcterms:modified xsi:type="dcterms:W3CDTF">2020-04-06T14:41:00Z</dcterms:modified>
  <cp:revision>19</cp:revision>
  <dc:subject/>
  <dc:title>Проект</dc:title>
</cp:coreProperties>
</file>