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/>
      </w:pPr>
      <w:r>
        <w:rPr>
          <w:b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становление № 27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26.03. 2019</w:t>
        <w:tab/>
        <w:t xml:space="preserve"> г.                                                                                                пос. Углеродов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left="567" w:right="1983" w:hanging="709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Об утверждении отчета о реализации  муниципальной 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left="567" w:right="1983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программы Углеродовского городского поселения 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left="567" w:right="1416" w:hanging="141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Развитие культуры, физической культуры и спорта» за 2019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Углеродовского городского 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Углеродовского городского поселения «Развитие культуры, физической культуры и спорта» за 2019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 Главы Администрации Углерод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</w:t>
      </w:r>
      <w:r>
        <w:rPr/>
        <w:t>городского  поселения                                                                                           С.Г. Илья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Углеродовского  </w:t>
      </w:r>
    </w:p>
    <w:p>
      <w:pPr>
        <w:pStyle w:val="Normal"/>
        <w:ind w:firstLine="709"/>
        <w:jc w:val="right"/>
        <w:rPr/>
      </w:pPr>
      <w:r>
        <w:rPr/>
        <w:t>городского поселения</w:t>
      </w:r>
    </w:p>
    <w:p>
      <w:pPr>
        <w:pStyle w:val="Normal"/>
        <w:ind w:firstLine="709"/>
        <w:jc w:val="right"/>
        <w:rPr/>
      </w:pPr>
      <w:r>
        <w:rPr/>
        <w:t>от 26.03.2019  №27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еродовского городского поселения «Развитие культуры, физической культуры и спорта» за 2019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здания условий для сохранения, восстановления и развития традиционной народной культуры как основной составляющей единого культурного пространства Углеродовского городского поселения, реализации творческого потенциала населения Углеродовского городского поселения, обеспечения свободы  творчества и прав граждан на участие в культурной жизни Углеродовского городского поселения; привлечения к занятиям физической культурой и спортом максимального количества граждан Углеродовского городского поселения, пропаганды здорового образа, в рамках реализации муниципальной программы Углеродовского городского поселения «Развитие культуры,  физической культуры и спорта», утвержденной постановлением Администрации Углеродовского городского поселения от 07.12.2018 №92 (далее – муниципальная программа), ответственным исполнителем и участниками муниципальной программы в 2019 году реализован комплекс мероприятий, в результате которых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- формированию единого культурного пространства Углеродов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- совершенствовать  механизмы обеспечения права граждан на участие в культурной  жизни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- сохранять лучшие  традиции культуры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обновлять библиотечный фонд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развитие массовой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совершенствование системы физического воспитан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19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Развитие культуры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</w:t>
      </w:r>
      <w:r>
        <w:rPr>
          <w:bCs/>
        </w:rPr>
        <w:t>Развитие культурно-досуговой деятельности</w:t>
      </w:r>
      <w:r>
        <w:rPr/>
        <w:t>» выполнено в полном объеме.</w:t>
      </w:r>
      <w:r>
        <w:rPr>
          <w:rFonts w:eastAsia="Calibri"/>
          <w:lang w:eastAsia="en-US"/>
        </w:rPr>
        <w:t xml:space="preserve"> </w:t>
      </w:r>
      <w:r>
        <w:rPr/>
        <w:t>Создание благоприятных условий  для организации культурного досуга  жителей Углеродовского поселения, удовлетворение общественных потребностей в сохранение и развитии  народной традиционной культуры,  народного художественного творчества, любительского искусства и другой самодеятельной творческой инициативы.</w:t>
      </w:r>
    </w:p>
    <w:p>
      <w:pPr>
        <w:pStyle w:val="Normal"/>
        <w:shd w:fill="FFFFFF" w:val="clear"/>
        <w:jc w:val="both"/>
        <w:rPr/>
      </w:pPr>
      <w:r>
        <w:rPr/>
        <w:t xml:space="preserve"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поселения, района, области, страны. 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Развитие культуры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Было проведено 180 мероприятий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Обслужено 1125 читателей, количество посещений библиотеки составило 12600 человек, услуги книговыдачи 18000 экземпля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Расходы бюджета МБУК «ДК «Горняк» и н МБУК «Углеродовская библиотека»  на выплаты по оплате труда работников культуры составили  2 133,9 тыс.рублей.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Мероприятия 2019 года прошли в рамках объявленного Президентом РФ Года волонтера.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чался год с проведения праздников Рождества, прошли всевозможные игры, колядки, конкурсы, спортивные мероприятия, викторины. В январе было организованно и проведено мероприятие посвященное Дню Памяти геноцида против казачества. В феврале прошли митинги, посвященные освобождению местности от фашистских захватчиков «Память жива». В честь 75-летия Победы в Сталинградской битве по всей России проходили всероссийская акция «Память в танце – Севастопольский  вальс», праздничные мероприятия «С песней к Победе!»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highlight w:val="yellow"/>
        </w:rPr>
      </w:pPr>
      <w:r>
        <w:rPr>
          <w:rStyle w:val="Emphasis"/>
          <w:i w:val="false"/>
        </w:rPr>
        <w:t>В преддверии летних каникул в день защиты детей состоялась театрализованная игровая программа. В день России состоялись праздничные концерты, в которых прозвучали песни о нашей стране.  ДК «Горняк», совместно с Углеродовской библиотекой к Международному Дню защиты детей провели развлекательное мероприятие  для детей «Счастливые дети на Донской земле». Также прошли  праздничные концерты, торжественные чествования, массовые гуляния, посвященные дню шахтёра и дню поселка «Слава шахтеру!»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highlight w:val="yellow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Осенью, в день солидарности в борьбе с терроризмом работниками ДК «Горняк» совместно с библиотеками были организованы и проведены линейки «Беслан – мы помним!», в октябре праздничные концерты «День добра и уважения», «Пусть будет теплой осень жизни», в ноябре в преддверии дня народного единства прошёл праздничный концерт «Широка страна моя родная», праздничный концерт, посвященный дню Матери «Букет из самых нежных слов»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Хоровой коллектив «Шахтерочка» принял активное участие в межпоселенческих и областных конкурсах (Старочеркасск – «Нет вольнее Дона Тихого»; г.Зверево – фестиваль казачьей песни; г.Пухляковка – «Донская лоза»)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i w:val="false"/>
        </w:rPr>
        <w:t>МБУК «ДК «Горняк»» в 2019 году неоднократно принимал участие в районных мероприятиях: городское народное гуляние "Масленица", районный смотр – конкурс самодеятельности народного творчества «Творчество без границ», праздничная программа, посвященная дню города Красный Сулин, фестиваль национальной культуры, районные фестивали - конкурсы «Мы вместе», «Голос», «Комсомол – гордость нашей Родины»; в областном конкурсе «Сильному государству – здоровое поколение».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Cs/>
          <w:highlight w:val="yellow"/>
        </w:rPr>
      </w:pPr>
      <w:r>
        <w:rPr>
          <w:bCs/>
        </w:rPr>
        <w:t>Проводились фотовыставки, выставки декоративно-прикладного искусства, молодежные дискотеки, танцевальные вечера, викторины, устные журналы, информационные часы, беседы, круглые столы, конкурсные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Размер средней заработной платы работников бюджетных учреждений культуры в соответствии с указом Президента Российской Федерации от 07.05.2012 года № 597 составляет 28 927,60 рубле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9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19 год составил 2 891,1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        –       0,0 тыс. рублей;</w:t>
      </w:r>
    </w:p>
    <w:p>
      <w:pPr>
        <w:pStyle w:val="Normal"/>
        <w:jc w:val="both"/>
        <w:rPr/>
      </w:pPr>
      <w:r>
        <w:rPr/>
        <w:t>областной бюджет              –       0,0 тыс. рублей;</w:t>
      </w:r>
    </w:p>
    <w:p>
      <w:pPr>
        <w:pStyle w:val="Normal"/>
        <w:jc w:val="both"/>
        <w:rPr/>
      </w:pPr>
      <w:r>
        <w:rPr/>
        <w:t>бюджет района                    –       0,0 тыс. рублей;</w:t>
      </w:r>
    </w:p>
    <w:p>
      <w:pPr>
        <w:pStyle w:val="Normal"/>
        <w:jc w:val="both"/>
        <w:rPr/>
      </w:pPr>
      <w:r>
        <w:rPr/>
        <w:t>бюджет поселения              – 2891,1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Углеродовского городского поселения</w:t>
      </w:r>
      <w:r>
        <w:rPr/>
        <w:t xml:space="preserve"> от 26.12.2019 №110 «О внесении изменений в решение Собрания депутатов Углеродовского городского поселения от 26.12.2018 № 69 «</w:t>
      </w:r>
      <w:r>
        <w:rPr>
          <w:lang w:val="en-US"/>
        </w:rPr>
        <w:t xml:space="preserve">О бюджете </w:t>
      </w:r>
      <w:r>
        <w:rPr/>
        <w:t>Углеродовского городского</w:t>
      </w:r>
      <w:r>
        <w:rPr>
          <w:lang w:val="en-US"/>
        </w:rPr>
        <w:t xml:space="preserve">поселения Красносулинского района </w:t>
      </w:r>
      <w:r>
        <w:rPr/>
        <w:t>на 2019 год и на плановый период 2020 и 2021 годов» составил 2 891,1 тыс. рублей. В соответствии со сводной бюджетной росписью – 2 891,1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          –        0,0 тыс. рублей;</w:t>
      </w:r>
    </w:p>
    <w:p>
      <w:pPr>
        <w:pStyle w:val="Normal"/>
        <w:jc w:val="both"/>
        <w:rPr/>
      </w:pPr>
      <w:r>
        <w:rPr/>
        <w:t>областной бюджет                –        0,0 тыс. рублей;</w:t>
      </w:r>
    </w:p>
    <w:p>
      <w:pPr>
        <w:pStyle w:val="Normal"/>
        <w:jc w:val="both"/>
        <w:rPr/>
      </w:pPr>
      <w:r>
        <w:rPr/>
        <w:t>бюджет района                      –        0,0 тыс. рублей;</w:t>
      </w:r>
    </w:p>
    <w:p>
      <w:pPr>
        <w:pStyle w:val="Normal"/>
        <w:jc w:val="both"/>
        <w:rPr/>
      </w:pPr>
      <w:r>
        <w:rPr/>
        <w:t>бюджет поселения                – 2 891,1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2 891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         –        0,0 тыс. рублей;</w:t>
      </w:r>
    </w:p>
    <w:p>
      <w:pPr>
        <w:pStyle w:val="Normal"/>
        <w:jc w:val="both"/>
        <w:rPr/>
      </w:pPr>
      <w:r>
        <w:rPr/>
        <w:t>областной бюджет               –        0,0 тыс. рублей;</w:t>
      </w:r>
    </w:p>
    <w:p>
      <w:pPr>
        <w:pStyle w:val="Normal"/>
        <w:jc w:val="both"/>
        <w:rPr/>
      </w:pPr>
      <w:r>
        <w:rPr/>
        <w:t>бюджет района                     –        0,0 тыс. рублей;</w:t>
      </w:r>
    </w:p>
    <w:p>
      <w:pPr>
        <w:pStyle w:val="Normal"/>
        <w:jc w:val="both"/>
        <w:rPr/>
      </w:pPr>
      <w:r>
        <w:rPr/>
        <w:t>бюджет поселения               – 2 891,0 тыс. рублей;</w:t>
      </w:r>
    </w:p>
    <w:p>
      <w:pPr>
        <w:pStyle w:val="Normal"/>
        <w:jc w:val="both"/>
        <w:rPr/>
      </w:pPr>
      <w:r>
        <w:rPr/>
        <w:t>внебюджетные источники  –       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Объем неосвоенных бюджетных ассигнований бюджета поселения и безвозмездных поступлений в бюджет поселения составил 0,1 тыс. рублей – экономия по факту оказанных услуг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19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6 показателей, по всем фактические значения соответствуют плановым с незначительным отклонением.</w:t>
      </w:r>
    </w:p>
    <w:p>
      <w:pPr>
        <w:pStyle w:val="Normal"/>
        <w:ind w:firstLine="709"/>
        <w:jc w:val="both"/>
        <w:rPr/>
      </w:pPr>
      <w:r>
        <w:rPr/>
        <w:t>Показатель 1 «</w:t>
      </w:r>
      <w:r>
        <w:rPr>
          <w:bCs/>
        </w:rPr>
        <w:t>Общее количество посещений культурно-досуговых мероприятий на 1000 человек населения</w:t>
      </w:r>
      <w:r>
        <w:rPr/>
        <w:t>» – 10000, 12600.</w:t>
      </w:r>
    </w:p>
    <w:p>
      <w:pPr>
        <w:pStyle w:val="Normal"/>
        <w:ind w:firstLine="709"/>
        <w:jc w:val="both"/>
        <w:rPr/>
      </w:pPr>
      <w:r>
        <w:rPr/>
        <w:t>Показатель 1.1 «Количество посещений библиотеки»10000,12600;</w:t>
      </w:r>
    </w:p>
    <w:p>
      <w:pPr>
        <w:pStyle w:val="Normal"/>
        <w:ind w:firstLine="709"/>
        <w:jc w:val="both"/>
        <w:rPr/>
      </w:pPr>
      <w:r>
        <w:rPr/>
        <w:t>Показатель 1.2 «Количество выданных документов из фонда библиотеки» 18000,18102;</w:t>
      </w:r>
    </w:p>
    <w:p>
      <w:pPr>
        <w:pStyle w:val="Normal"/>
        <w:ind w:firstLine="709"/>
        <w:jc w:val="both"/>
        <w:rPr/>
      </w:pPr>
      <w:r>
        <w:rPr/>
        <w:t>Показатель 1.3 «</w:t>
      </w:r>
      <w:r>
        <w:rPr>
          <w:bCs/>
        </w:rPr>
        <w:t>Увеличение численности участников культурно-досуговых мероприятий</w:t>
      </w:r>
      <w:r>
        <w:rPr/>
        <w:t>» – 309, 324.</w:t>
      </w:r>
    </w:p>
    <w:p>
      <w:pPr>
        <w:pStyle w:val="Normal"/>
        <w:ind w:firstLine="709"/>
        <w:jc w:val="both"/>
        <w:rPr/>
      </w:pPr>
      <w:r>
        <w:rPr/>
        <w:t>Показатель 1.4 «</w:t>
      </w:r>
      <w:r>
        <w:rPr>
          <w:bCs/>
        </w:rPr>
        <w:t>Соотношение средней заработной платы работников учреждений культуры к средней заработной плате по Ростовской области</w:t>
      </w:r>
      <w:r>
        <w:rPr/>
        <w:t xml:space="preserve">» – 100%, 100%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   –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1.2 – 1;</w:t>
      </w:r>
    </w:p>
    <w:p>
      <w:pPr>
        <w:pStyle w:val="Normal"/>
        <w:jc w:val="both"/>
        <w:rPr/>
      </w:pPr>
      <w:r>
        <w:rPr/>
        <w:t>степень достижения целевого показателя 1.3 – 1;</w:t>
      </w:r>
    </w:p>
    <w:p>
      <w:pPr>
        <w:pStyle w:val="Normal"/>
        <w:jc w:val="both"/>
        <w:rPr/>
      </w:pPr>
      <w:r>
        <w:rPr/>
        <w:t>степень достижения целевого показателя 1.4 – 1;</w:t>
      </w:r>
    </w:p>
    <w:p>
      <w:pPr>
        <w:pStyle w:val="Normal"/>
        <w:ind w:firstLine="567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2 687,3 тыс. рублей / 2 696,6 тыс. рублей = 1,0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1,0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,0 х 0,5 + 1,0 х 0,3 + 1,0 х 0,2 = 1,0 в связи с чем уровень реализации муниципальной программы признается высоки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19 году возникла экономия бюджетных ассигнований на реализацию основных мероприятий в сумме 0,1 тыс. рублей, в связи с экономией по факту оказан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Углерод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культуры,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60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701"/>
        <w:gridCol w:w="1417"/>
        <w:gridCol w:w="1417"/>
        <w:gridCol w:w="1419"/>
        <w:gridCol w:w="1984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УК «ДК «Горняк» Гонусова Н.М., Директор МБУК ««КСР» «УБ»» Титар В.С (и.о. Главы Администрации Углеродовского городского поселения С.Г. Илья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доступность культурных ценностей для населения Углерод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УК «ДК «Горняк» Гонусова Н.М., Директор МБУК ««КСР» «УБ»» Титар В.С С (и.о. Главы Администрации Углеродовского городского поселения С.Г. Илья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поселения, района, области, страны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Укрепление материально-технической базы учреждений культуры, повышение возможности обеспечения равного доступа населения Углеродовского городского поселения к услугам в сфере культуры и улучшение качества оказываемых услуг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Обеспечение доступа населения  к библиотечному фонду; применение новых информационных технологий  в предоставлении библиотечных фонд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стоянное проведение</w:t>
            </w:r>
            <w:r>
              <w:rPr>
                <w:rFonts w:cs="Calibri"/>
              </w:rPr>
              <w:t xml:space="preserve"> </w:t>
            </w:r>
            <w:r>
              <w:rPr>
                <w:szCs w:val="28"/>
              </w:rPr>
              <w:t>культурно – массовых мероприятий. 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Укрепление материально-технической базы учреждения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УК «ДК «Горняк» Гонусова Н.М., Директор МБУК ««КСР» «УБ»» Титар В.С С (и.о. Главы Администрации Углеродовского городского поселения С.Г. Илья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Работа в направлениях: нравственного, патриотического, эстетического, трудового воспитания, профилактика  здорового образа жизни, укрепление толерантности и профилактика экстремизма, работа с семьями, молодежью, с социально-незащищенной категорией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Размер средней заработной платы работников бюджетных учреждений культуры в соответствии с указом Президента Российской Федерации от 07.05.2012 года № 597 составляет 28 927,80 рубл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Согласно плана основных мероприятий ДК и библиотеки работали в направлениях: нравственного, патриотического, эстетического, трудового воспитания, профилактика  здорового образа жизни, укрепление толерантности и профилактика экстремизма, работа с семьями, молодежью, с социально-незащищенной категорией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Размер средней заработной платы работников бюджетных учреждений культуры в соответствии с указом Президента Российской Федерации от 07.05.2012 года № 597 составляет 28 927,80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Углерод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культуры, физической культуры и спорт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9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19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Развитие культуры, физической культуры и спорта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91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91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91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91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91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91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Развитие культур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91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91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91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91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91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91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1 «</w:t>
            </w:r>
            <w:r>
              <w:rPr>
                <w:rFonts w:eastAsia="Calibri"/>
                <w:bCs/>
                <w:lang w:eastAsia="en-US"/>
              </w:rPr>
              <w:t>Развитие культурно-досуговой деятельности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91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91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91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глеродовского город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Развитие культуры, физической культуры и спорт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19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«Развитие культуры, физической культуры и спорта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</w:t>
            </w:r>
            <w:r>
              <w:rPr>
                <w:rFonts w:eastAsia="Calibri"/>
                <w:bCs/>
                <w:lang w:eastAsia="en-US"/>
              </w:rPr>
              <w:t>Общее количество посещений культурно - досуговых мероприятий на 1000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5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rFonts w:eastAsia="Calibri"/>
                <w:bCs/>
                <w:lang w:eastAsia="en-US"/>
              </w:rPr>
              <w:t>Развитие культуры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 Количество посещений библиоте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0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1 Количество выданных документов из библиотечного фонд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02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3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4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4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,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Развитие культуры, физической культуры и спорт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УК «ДК «Горняк» Гонусова Н.М., Директор МБУК ««КСР» «УБ»» Титар В.С (и.о. главы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УК «ДК «Горняк» Гонусова Н.М., Директор МБУК ««КСР» «УБ»» Титар В.С (и.о. главы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 для организации культурного досуга  жителей Углеродовского поселения, удовлетворение общественных потребностей в сохранение и развитии  народной традиционной культуры,  народного художественного творчества, любительского искусства и другой самодеятельной творческой инициативы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  <w:t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хутора, района, области, страны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я по факту оказанных услу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УК «ДК «Горняк» Гонусова Н.М., Директор МБУК ««КСР» «УБ»» Титар В.С (и.о. главы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о проведено 180 мероприятий, количество посетителей 18807человек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Расходы бюджета МБУК «ДК «Горняк»» и МБУК «КСР «УБ»» на выплаты по оплате труда работников культуры составили </w:t>
            </w:r>
            <w:r>
              <w:rPr>
                <w:bCs/>
              </w:rPr>
              <w:t xml:space="preserve">2 133,9 </w:t>
            </w:r>
            <w:r>
              <w:rPr/>
              <w:t xml:space="preserve">тыс. рубле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инимали участие в районном конкурсе и смотрах народного самодеятельного творчества. Были проведены следующие мероприятия: тематический вечер «Татьянин день или день будущего студента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узыкально-развлекательная программа «Любовь нечаянно нагрянет», спортивный праздник «Дерзай молодежь», акция «Теплым словом – добрым делом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«Звезды дискотек», посиделки «В эти зимние дни - пусть сбываются мечты!», тематический вечер «Татьянин день», праздничный концерт «Женщина краса России!», акция к всемирному Дню здоровья «Твори  свое здоровье сам», спортивно-развлекательные программы  «Игры моей семьи», «Веселая спартакиада», «Веселый выходной», викторина, конкурсная программа «В страну прекрасного», игровая программа «Ждут чудеса тебя, поверь», конкурс чтецов «В годы войны», «О Родном крае» и друг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оводились фотовыставки,  молодежные дискотеки, танцевальные вечера, викторины, устные журналы, информационные часы, беседы, круглые столы, конкурсны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азмер средней заработной платы работников бюджетных учреждений культуры в соответствии с указом Президента Российской Федерации от 07.05.2012 года № 597 составляет 28 927,80 руб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УК «ДК «Горняк» Гонусова Н.М., Директор МБУК ««КСР» «УБ»» Титар В.С (и.о. главы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3" w:name="Par1413"/>
      <w:bookmarkStart w:id="4" w:name="Par1413"/>
      <w:bookmarkEnd w:id="4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1:00Z</dcterms:created>
  <dc:creator>ЕЛЕНА</dc:creator>
  <dc:description/>
  <cp:keywords/>
  <dc:language>en-US</dc:language>
  <cp:lastModifiedBy>Углерод</cp:lastModifiedBy>
  <cp:lastPrinted>2019-03-28T17:46:00Z</cp:lastPrinted>
  <dcterms:modified xsi:type="dcterms:W3CDTF">2020-04-06T12:08:00Z</dcterms:modified>
  <cp:revision>15</cp:revision>
  <dc:subject/>
  <dc:title>Проект</dc:title>
</cp:coreProperties>
</file>