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r>
    </w:p>
    <w:p>
      <w:pPr>
        <w:pStyle w:val="Normal"/>
        <w:widowControl w:val="false"/>
        <w:ind w:right="1701" w:hanging="0"/>
        <w:jc w:val="center"/>
        <w:rPr>
          <w:b/>
          <w:b/>
          <w:sz w:val="28"/>
          <w:szCs w:val="28"/>
        </w:rPr>
      </w:pPr>
      <w:r>
        <w:rPr>
          <w:b/>
        </w:rPr>
        <w:t xml:space="preserve">                     </w:t>
      </w:r>
      <w:r>
        <w:rPr>
          <w:b/>
          <w:sz w:val="28"/>
          <w:szCs w:val="28"/>
        </w:rPr>
        <w:t>Постановление № 26</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 xml:space="preserve">26.03.2020 г.                                                                                                       пос. Углеродовский </w:t>
      </w:r>
    </w:p>
    <w:p>
      <w:pPr>
        <w:pStyle w:val="Normal"/>
        <w:tabs>
          <w:tab w:val="clear" w:pos="708"/>
          <w:tab w:val="center" w:pos="3686" w:leader="none"/>
          <w:tab w:val="right" w:pos="7938" w:leader="none"/>
        </w:tabs>
        <w:rPr/>
      </w:pPr>
      <w:r>
        <w:rPr/>
      </w:r>
    </w:p>
    <w:p>
      <w:pPr>
        <w:pStyle w:val="Normal"/>
        <w:tabs>
          <w:tab w:val="clear" w:pos="708"/>
          <w:tab w:val="left" w:pos="8080" w:leader="none"/>
          <w:tab w:val="left" w:pos="8647" w:leader="none"/>
          <w:tab w:val="left" w:pos="9356" w:leader="none"/>
          <w:tab w:val="left" w:pos="10065" w:leader="none"/>
        </w:tabs>
        <w:autoSpaceDE w:val="false"/>
        <w:ind w:left="993" w:right="1275" w:hanging="0"/>
        <w:jc w:val="center"/>
        <w:rPr>
          <w:b/>
          <w:b/>
        </w:rPr>
      </w:pPr>
      <w:r>
        <w:rPr>
          <w:b/>
        </w:rPr>
        <w:t xml:space="preserve">        </w:t>
      </w:r>
      <w:r>
        <w:rPr>
          <w:b/>
        </w:rPr>
        <w:t>Об утверждении отчета о реализации  муниципальной программы Углеродовского городского  поселения «Управление муниципальными финансами» за 2019 год</w:t>
      </w:r>
    </w:p>
    <w:p>
      <w:pPr>
        <w:pStyle w:val="Normal"/>
        <w:numPr>
          <w:ilvl w:val="0"/>
          <w:numId w:val="0"/>
        </w:numPr>
        <w:autoSpaceDE w:val="false"/>
        <w:jc w:val="both"/>
        <w:outlineLvl w:val="0"/>
        <w:rPr>
          <w:b/>
          <w:b/>
        </w:rPr>
      </w:pPr>
      <w:r>
        <w:rPr>
          <w:b/>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Управление муниципальными финансами» за 2019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 </w:t>
      </w:r>
      <w:r>
        <w:rPr/>
        <w:t>И.о. главы Администрации Углерод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ородского поселения                                                                    С.Г. Илья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Углеродовского </w:t>
      </w:r>
    </w:p>
    <w:p>
      <w:pPr>
        <w:pStyle w:val="Normal"/>
        <w:ind w:firstLine="709"/>
        <w:jc w:val="right"/>
        <w:rPr/>
      </w:pPr>
      <w:r>
        <w:rPr/>
        <w:t>городского поселения</w:t>
      </w:r>
    </w:p>
    <w:p>
      <w:pPr>
        <w:pStyle w:val="Normal"/>
        <w:ind w:firstLine="709"/>
        <w:jc w:val="right"/>
        <w:rPr/>
      </w:pPr>
      <w:r>
        <w:rPr/>
        <w:t>от 26.03. 2020  № 2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Управление муниципальными финансами» за 2019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9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Углеродовского город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Углеродовского городского  поселения, обеспечения сбалансированности бюджета поселения в рамках реализации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07.12.2018 № 96 (далее – 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 </w:t>
      </w:r>
    </w:p>
    <w:p>
      <w:pPr>
        <w:pStyle w:val="Normal"/>
        <w:widowControl w:val="false"/>
        <w:autoSpaceDE w:val="false"/>
        <w:ind w:firstLine="540"/>
        <w:jc w:val="both"/>
        <w:rPr/>
      </w:pPr>
      <w:r>
        <w:rPr>
          <w:bCs/>
        </w:rPr>
        <w:t>- бюджет Углеродовского городского  поселения Красносулинского района на 2019 год сформирован по программной структуре, на основе 6 утвержденных Администрацией Углеродовского город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bCs/>
        </w:rPr>
      </w:pPr>
      <w:r>
        <w:rPr>
          <w:bCs/>
        </w:rPr>
        <w:t>- доходы бюджета поселения исполнены в объеме 13 552,5 тыс. рублей с увеличением к 2018 году на 3998,9 тыс. рублей, в связи с увеличением  межбюджетных трансфертов, направляемых в бюджет поселения. Налоговые и неналоговые доходы поступили в объеме 2  718,5 тыс. рублей, или 20,1 % от всех поступлений. Объем безвозмездных поступлений бюджета поселения составил 10 834,1 рубля, или 79,9 % к годовому плану. Расходы бюджета поселения исполнены в объеме 13 823,9 тыс. рублей, или 60 % по сравнению с 2018 годом увеличение на 5 514,4тыс. рублей. На социально-культурную сферу (социальную политику, культуру) направлено 3 033,3 тыс. рублей (21,9 % всех расходов);</w:t>
      </w:r>
    </w:p>
    <w:p>
      <w:pPr>
        <w:pStyle w:val="Normal"/>
        <w:widowControl w:val="false"/>
        <w:autoSpaceDE w:val="false"/>
        <w:ind w:firstLine="540"/>
        <w:jc w:val="both"/>
        <w:rPr>
          <w:bCs/>
        </w:rPr>
      </w:pPr>
      <w:r>
        <w:rPr>
          <w:bCs/>
        </w:rPr>
        <w:t>-  разработка и принятие решения Собрания депутатов Углеродовского городского  поселения от 26.12.2019 № 108 «О бюджете Углеродовского городского  поселения Красносулинского района на 2020год и на плановый период 2021 и 2022 годов»;</w:t>
      </w:r>
    </w:p>
    <w:p>
      <w:pPr>
        <w:pStyle w:val="Normal"/>
        <w:widowControl w:val="false"/>
        <w:autoSpaceDE w:val="false"/>
        <w:ind w:firstLine="540"/>
        <w:jc w:val="both"/>
        <w:rPr>
          <w:bCs/>
        </w:rPr>
      </w:pPr>
      <w:r>
        <w:rPr>
          <w:bCs/>
        </w:rPr>
        <w:t>- постановлением Администрации Углеродовского городского  поселения от 29.10.2019 №124 утверждены основные направления бюджетной и налоговой политики Углеродовского городского  поселения на 2020</w:t>
      </w:r>
      <w:r>
        <w:rPr>
          <w:bCs/>
          <w:lang w:val="en-US"/>
        </w:rPr>
        <w:t> </w:t>
      </w:r>
      <w:r>
        <w:rPr>
          <w:bCs/>
        </w:rPr>
        <w:t>–</w:t>
      </w:r>
      <w:r>
        <w:rPr>
          <w:bCs/>
          <w:lang w:val="en-US"/>
        </w:rPr>
        <w:t> </w:t>
      </w:r>
      <w:r>
        <w:rPr>
          <w:bCs/>
        </w:rPr>
        <w:t>2022 годы;</w:t>
      </w:r>
    </w:p>
    <w:p>
      <w:pPr>
        <w:pStyle w:val="Normal"/>
        <w:widowControl w:val="false"/>
        <w:autoSpaceDE w:val="false"/>
        <w:ind w:firstLine="540"/>
        <w:jc w:val="both"/>
        <w:rPr>
          <w:bCs/>
          <w:highlight w:val="yellow"/>
        </w:rPr>
      </w:pPr>
      <w:r>
        <w:rPr>
          <w:bCs/>
        </w:rPr>
        <w:t>- внесен ряд изменений в решения Собрания депутатов Углеродовского городского  поселения от 26.12.2018 № 69 «О бюджете Углеродовского городского  поселения Красносулинского района на 2019 год и на плановый период 2020 и 2021годов», от 17.08.2007  № 15 «Об утверждении Положения о бюджетном процессе в муниципальном образовании «Углеродовское городское поселение»;</w:t>
      </w:r>
    </w:p>
    <w:p>
      <w:pPr>
        <w:pStyle w:val="Normal"/>
        <w:widowControl w:val="false"/>
        <w:autoSpaceDE w:val="false"/>
        <w:ind w:firstLine="540"/>
        <w:jc w:val="both"/>
        <w:rPr>
          <w:bCs/>
        </w:rPr>
      </w:pPr>
      <w:r>
        <w:rPr>
          <w:bCs/>
        </w:rPr>
        <w:t>- принято решение Собрания депутатов Углеродовского городского  поселения от 25.04.2019 № 78 «Об отчете об исполнении бюджета Углеродовского городского  поселения Красносулинского района за 2018 год», постановлениями Администрации Углеродовского городского  поселения от утверждены отчеты об исполнении бюджета Углеродовского городского  поселения Красносулинского района за 1 квартал 2019 года, за 1 полугодие 2019 года и за 9 месяцев 2019 года.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8 год» и «О бюджете Углеродовского городского  поселения Красносулинского района на 2020 год и на плановый период 2021 и 2021 годов» состоялись публичные слушания;</w:t>
      </w:r>
    </w:p>
    <w:p>
      <w:pPr>
        <w:pStyle w:val="Normal"/>
        <w:widowControl w:val="false"/>
        <w:autoSpaceDE w:val="false"/>
        <w:ind w:firstLine="540"/>
        <w:jc w:val="both"/>
        <w:rPr/>
      </w:pPr>
      <w:r>
        <w:rPr>
          <w:bCs/>
        </w:rPr>
        <w:t>- на официальном сайте Углеродовского городского  поселения размещены материалы в разделе  «Бюджет для граждан»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8 год» и «О бюджете Углеродовского город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bCs/>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9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 xml:space="preserve">В целях обеспечения мер по увеличению собираемости налогов в 2019 году Администрацией Углеродовского городского  поселения проведено 9 </w:t>
      </w:r>
      <w:r>
        <w:rPr>
          <w:lang w:val="en-US"/>
        </w:rPr>
        <w:t xml:space="preserve">з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Углеродовское городское поселение» до 2024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Углеродовского городского  поселения Красносулинского района на 2019 год сформирован по программной структуре на основе 6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293,6 </w:t>
      </w:r>
      <w:r>
        <w:rPr>
          <w:bCs/>
          <w:lang w:val="en-US"/>
        </w:rPr>
        <w:t>тыс. рублей</w:t>
      </w:r>
      <w:r>
        <w:rPr>
          <w:bCs/>
        </w:rPr>
        <w:t>. Принято постановление Администрации Углеродовского городского  поселения от 05.06.2019 №56  «Об утверждении Плана мероприятий по росту доходного потенциала муниципального образования «Углеродовское город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9 год составляет 96,5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Углеродовского городского поселения, 6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администрирования доходов, порядка санкционирования расходов, 1 распоряжение  о порядке применения бюджетной классификации.</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Углеродовского городского  поселения» выполнено в полном объеме. Резервный фонд Администрации Углеродовского город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Углеродовского город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p>
      <w:pPr>
        <w:pStyle w:val="Normal"/>
        <w:shd w:fill="FFFFFF" w:val="clear"/>
        <w:ind w:firstLine="567"/>
        <w:jc w:val="both"/>
        <w:rPr>
          <w:bCs/>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Углеродовскому город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Углеродовского город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 выполнено в полном объеме. Предельный объем муниципального долга Углеродовского городского  поселения утвержден в соответствии с требованиями ст.107 БК РФ в сумме 2429,2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Углеродовского городского  поселения» выполнено в полном объеме. 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Углеродовского город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9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Углеродовского город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Углеродовского город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9 год составил 4 088,1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 088,1 тыс. рублей;</w:t>
      </w:r>
    </w:p>
    <w:p>
      <w:pPr>
        <w:pStyle w:val="Normal"/>
        <w:jc w:val="both"/>
        <w:rPr/>
      </w:pPr>
      <w:r>
        <w:rPr/>
        <w:t>внебюджетные источники –         0,0 тыс. рублей.</w:t>
      </w:r>
    </w:p>
    <w:p>
      <w:pPr>
        <w:pStyle w:val="Normal"/>
        <w:jc w:val="both"/>
        <w:rPr>
          <w:i/>
          <w:i/>
        </w:rPr>
      </w:pPr>
      <w:r>
        <w:rPr>
          <w:i/>
        </w:rPr>
        <w:t xml:space="preserve">         </w:t>
      </w:r>
    </w:p>
    <w:p>
      <w:pPr>
        <w:pStyle w:val="Normal"/>
        <w:ind w:firstLine="708"/>
        <w:jc w:val="both"/>
        <w:rPr/>
      </w:pPr>
      <w:r>
        <w:rPr>
          <w:i/>
        </w:rPr>
        <w:t xml:space="preserve"> </w:t>
      </w:r>
      <w:r>
        <w:rPr/>
        <w:t xml:space="preserve">План ассигнований в соответствии с решением Собрания депутатов </w:t>
      </w:r>
      <w:r>
        <w:rPr>
          <w:bCs/>
        </w:rPr>
        <w:t>Углеродовского городского  поселения</w:t>
      </w:r>
      <w:r>
        <w:rPr/>
        <w:t xml:space="preserve"> от 24.12.2019 №108  «</w:t>
      </w:r>
      <w:r>
        <w:rPr>
          <w:lang w:val="en-US"/>
        </w:rPr>
        <w:t xml:space="preserve">О бюджете </w:t>
      </w:r>
      <w:r>
        <w:rPr/>
        <w:t xml:space="preserve">Углеродовского городского  </w:t>
      </w:r>
      <w:r>
        <w:rPr>
          <w:lang w:val="en-US"/>
        </w:rPr>
        <w:t xml:space="preserve">поселения Красносулинского района </w:t>
      </w:r>
      <w:r>
        <w:rPr/>
        <w:t>на 2020 год и на плановый период 2021 и 2022 годов» составил 4 088,1 тыс. рублей. В соответствии со сводной бюджетной росписью – 4 088,1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 088,1 тыс. рублей.</w:t>
      </w:r>
    </w:p>
    <w:p>
      <w:pPr>
        <w:pStyle w:val="Normal"/>
        <w:ind w:firstLine="567"/>
        <w:jc w:val="both"/>
        <w:rPr/>
      </w:pPr>
      <w:r>
        <w:rPr/>
        <w:t>Исполнение расходов по муниципальной программе составило  4 085,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 085,8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2,3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9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всем фактические значения соответствуют плановым.</w:t>
      </w:r>
    </w:p>
    <w:p>
      <w:pPr>
        <w:pStyle w:val="Normal"/>
        <w:ind w:firstLine="709"/>
        <w:jc w:val="both"/>
        <w:rPr/>
      </w:pPr>
      <w:r>
        <w:rPr/>
        <w:t>Показатель 1 «</w:t>
      </w:r>
      <w:r>
        <w:rPr>
          <w:bCs/>
        </w:rPr>
        <w:t>Наличие бюджетного прогноза  Углеродовского город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 –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564,3 тыс. рублей, 2564,3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r>
        <w:rPr/>
        <w:t xml:space="preserve">» – 90%, 97,8%. </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0;</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72,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4 085,8 тыс. рублей / 4 088,1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72 х 0,5 + 1,0 х 0,3 + 1,0 х 0,2 = 0,86,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9 году возникла экономия бюджетных ассигнований на реализацию основных мероприятий в сумме 2,3 тыс. рублей, в связи с экономией по факту оказанных услуг. </w:t>
      </w:r>
      <w:r>
        <w:rPr>
          <w:b/>
        </w:rPr>
        <w:t xml:space="preserve">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9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19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0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bCs/>
                <w:szCs w:val="28"/>
              </w:rPr>
              <w:t xml:space="preserve">- </w:t>
            </w:r>
            <w:r>
              <w:rPr>
                <w:bCs/>
              </w:rPr>
              <w:t>- доходы бюджета поселения исполнены в объеме 13 552,5 тыс. рублей с увеличением к 2018 году на 3998,9 тыс. рублей, в связи с увеличением  межбюджетных трансфертов, направляемых в бюджет поселения. Налоговые и неналоговые доходы поступили в объеме 2  718,5 тыс. рублей, или 20,1 % от всех поступлений. Объем безвозмездных поступлений бюджета поселения составил 10 834,1 рубля, или 79,9 % к годовому плану. Расходы бюджета поселения исполнены в объеме 13 823,9 тыс. рублей, или 60 % по сравнению с 2018 годом увеличение на 5 514,4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highlight w:val="yellow"/>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9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роведено 9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293,6 </w:t>
            </w:r>
            <w:r>
              <w:rPr>
                <w:bCs/>
                <w:szCs w:val="28"/>
                <w:lang w:val="en-US"/>
              </w:rPr>
              <w:t>тыс. рублей</w:t>
            </w:r>
            <w:r>
              <w:rPr>
                <w:bCs/>
                <w:szCs w:val="28"/>
              </w:rPr>
              <w:t>. Принято постановление Администрации Углеродовского городского  поселения от 05.06.2019 №56 «Об утверждении Плана мероприятий по росту доходного потенциала муниципального образования «Углеродовское городское поселение» до 2024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9 год составит 90 %.</w:t>
            </w:r>
          </w:p>
          <w:p>
            <w:pPr>
              <w:pStyle w:val="Normal"/>
              <w:widowControl w:val="false"/>
              <w:autoSpaceDE w:val="false"/>
              <w:jc w:val="both"/>
              <w:rPr>
                <w:szCs w:val="28"/>
                <w:highlight w:val="yellow"/>
              </w:rPr>
            </w:pPr>
            <w:r>
              <w:rPr>
                <w:szCs w:val="28"/>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Бюджет Углеродовского городского  поселения Красносулинского района на 2019 год сформирован по программной структуре, на основе 6 утвержденных Администрацией Углеродовского город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Углеродовское город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 xml:space="preserve">9 </w:t>
            </w:r>
            <w:r>
              <w:rPr>
                <w:bCs/>
                <w:szCs w:val="28"/>
                <w:lang w:val="en-US"/>
              </w:rPr>
              <w:t xml:space="preserve">з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293,6 </w:t>
            </w:r>
            <w:r>
              <w:rPr>
                <w:bCs/>
                <w:szCs w:val="28"/>
                <w:lang w:val="en-US"/>
              </w:rPr>
              <w:t>тыс. рублей</w:t>
            </w:r>
            <w:r>
              <w:rPr>
                <w:bCs/>
                <w:szCs w:val="28"/>
              </w:rPr>
              <w:t>. Принято постановление Администрации Углеродовского городского  поселения от 05.06.2019 №56 «Об утверждении Плана мероприятий по росту доходного потенциала муниципального образования «Углеродовское городское поселение» до 2024 года».</w:t>
            </w:r>
          </w:p>
          <w:p>
            <w:pPr>
              <w:pStyle w:val="Normal"/>
              <w:widowControl w:val="false"/>
              <w:autoSpaceDE w:val="false"/>
              <w:jc w:val="both"/>
              <w:rPr>
                <w:szCs w:val="28"/>
                <w:highlight w:val="yellow"/>
              </w:rPr>
            </w:pPr>
            <w:r>
              <w:rPr>
                <w:bCs/>
                <w:szCs w:val="28"/>
              </w:rPr>
              <w:t>Доля расходов бюджета поселения, формируемых в рамках муниципальных программ, к общему объему расходов бюджета поселения на 2019 год составляет 96,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6 постановлений, 1 распоряжение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6 постановлений, 1 распоряжение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p>
            <w:pPr>
              <w:pStyle w:val="Normal"/>
              <w:widowControl w:val="false"/>
              <w:autoSpaceDE w:val="false"/>
              <w:jc w:val="both"/>
              <w:rPr/>
            </w:pPr>
            <w:r>
              <w:rPr>
                <w:szCs w:val="28"/>
              </w:rPr>
              <w:t>своевременное выделение бюджетных средств по решениям Администрации Углеродовского город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3 «Обеспечение деятельности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Углеродовскому город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в сумме 2429,2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ается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9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9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8,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8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704" w:hRule="atLeast"/>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6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68,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65,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2.6  «Участие в Совете Муниципальных образований  Ростов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Углеродовского город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Углеродовского город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19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Углеродовского город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lang w:val="en-US"/>
              </w:rPr>
              <w:t>I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темпом поступления доходов в бюджет поселения по отношению к запланированному объему поступления доходов</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64,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511,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718,5</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Уточнённый план налоговых и неналоговых доходов выполнен на 108,3 %. Основные причины выполнения плана – финансовая стабильность отдельных предприятий находящихся на территории поселения.</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2</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Углеродовского город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19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135"/>
        <w:gridCol w:w="992"/>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9 заседаний. По результатам заседаний было погашено 293,6 тыс. рублей. </w:t>
            </w:r>
            <w:r>
              <w:rPr>
                <w:rFonts w:cs="Times New Roman" w:ascii="Times New Roman" w:hAnsi="Times New Roman"/>
                <w:bCs/>
                <w:color w:val="000000"/>
                <w:sz w:val="24"/>
                <w:szCs w:val="24"/>
              </w:rPr>
              <w:t>Принято постановление Администрации Углеродовского городского  поселения от 05.06.2019 №56 «Об утверждении Плана мероприятий по росту доходного потенциала муниципального образования «Углеродовского городского поселение» до 2024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Углеродовского городского  поселения Красносулинского района на 2019 год сформирован по программной структуре, на основе 6 утвержденных Администрацией Углеродовского город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13 823,9 тыс. рублей, или 96,6 % к год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Углеродовского городского  поселения на долгосрочный период 2017-2022 годов,  представлен  в Собрание депутатов Углеродовского городского  поселения проект решения о бюджете поселения на 2020 год и плановый период 2021 и 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Углеродовского городского  поселения  № 78 от 25.04.2019 утвержден отчет об исполнении бюджета за 2018 год; проведены публичные слушания «О бюджете Углеродовского городского  поселения Красносулинского района на 2020 год и плановый период 2021 и 2022годов», который утвержден решением Собрания депутатов Углеродовского городского  поселения №108 от 24.12.19; в ходе исполнения бюджета за 2019 год приняты 10  решений Собрания Депутатов Углеродовского городского  поселения о внесении изменений в бюджет поселения на 2019 год; разработано 7 нормативно-правовых актов Углеродовского город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4 085,8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7 №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в сумме 2 429,2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Углеродовского город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88,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88,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5"/>
      <w:footerReference w:type="default" r:id="rId6"/>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9:00Z</dcterms:created>
  <dc:creator>ЕЛЕНА</dc:creator>
  <dc:description/>
  <cp:keywords/>
  <dc:language>en-US</dc:language>
  <cp:lastModifiedBy>Углерод</cp:lastModifiedBy>
  <cp:lastPrinted>2019-09-18T11:24:00Z</cp:lastPrinted>
  <dcterms:modified xsi:type="dcterms:W3CDTF">2020-04-09T14:22:00Z</dcterms:modified>
  <cp:revision>36</cp:revision>
  <dc:subject/>
  <dc:title>Проект</dc:title>
</cp:coreProperties>
</file>