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                                                                                                          УГЛЕРОДОВСКОГО ГОРОДСКОГО ПОСЕЛЕНИЯ</w:t>
        <w:br/>
        <w:t>КРАСНОСУЛИНСКОГО РАЙОНА</w:t>
        <w:br/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2.2020 № 20  п. Углеродовский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создании межведомственной  комиссии «По оценке и обследованию              помещений в целях признания его жилым помещением, жилого                              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pacing w:val="4"/>
          <w:sz w:val="28"/>
          <w:szCs w:val="28"/>
        </w:rPr>
        <w:t xml:space="preserve">В целях приведения нормативных правовых актов Администрации   Углеродовского  городского поселения в соответствие с действующим законодательством,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8.01.2006 N 47 "Об утверждении Положения 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", руководствуясь ст. 33 Устава муниципального образования «</w:t>
      </w:r>
      <w:r>
        <w:rPr>
          <w:rFonts w:eastAsia="Calibri"/>
          <w:sz w:val="28"/>
          <w:szCs w:val="28"/>
          <w:lang w:eastAsia="en-US"/>
        </w:rPr>
        <w:t>Углеродовское  городское поселение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Администрация Углеродовского 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426"/>
        <w:jc w:val="center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межведомственную комиссию  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в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>е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</w:t>
      </w:r>
      <w:hyperlink w:anchor="P11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согласно 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Признать утратившим силу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Углеродовского      городского поселения от 30.12.2019 №174 "О создании межведомственной комиссии по оценке и обследованию помещений  в целях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Настоящее п</w:t>
      </w:r>
      <w:r>
        <w:rPr>
          <w:sz w:val="28"/>
          <w:szCs w:val="28"/>
        </w:rPr>
        <w:t>остановление подлежит обнародованию путем размещения на информационных стендах Администрации Углеродовского городского поселения и размещению на официальном сайте Администрации Углеродовского город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 Главы Администрации  Углерод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С.Г. Илья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.02.2020 №20</w:t>
      </w:r>
    </w:p>
    <w:p>
      <w:pPr>
        <w:pStyle w:val="Normal"/>
        <w:autoSpaceDE w:val="false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комиссии по оценке и обследованию помещен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целях признания его жилым помещением, жил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пригодным (непригодным) для проживания граждан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 же многоквартирного дома в целях признания его аварийн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лежащим сносу или реконструкции, садового дома жилым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и жилого дома садовым дом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8" w:type="dxa"/>
        <w:jc w:val="left"/>
        <w:tblInd w:w="-7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454"/>
        <w:gridCol w:w="631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Ильяе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. Абарин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Махи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</w:tr>
      <w:tr>
        <w:trPr/>
        <w:tc>
          <w:tcPr>
            <w:tcW w:w="9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Ермак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 Углеродовского  городского поселен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Гондусов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- Глава Углеродовского городского поселения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Р. Бисаинов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й архитектор Администрации Красносулинского района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Заднепровский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Красносулинского УМП  "Бюро технической инвентаризации" 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атал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-эксперт территориального отдела Управления Роспотребнадзора по Ростовской области в городах Каменск - Шахтинском, Донецке, Гуково, Зверево, Красный Сулин, Красносулинском и Каменском районах 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 Мелихов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надзорной деятельности по Красносулинскому району УНД Главного управления МЧС России по Ростовской области</w:t>
            </w:r>
          </w:p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 внутренней службы (по согласованию)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Гаевска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территориального отдела жилищного надзора - государственный жилищный инспектор области (по согласованию);</w:t>
            </w:r>
          </w:p>
        </w:tc>
      </w:tr>
      <w:tr>
        <w:trPr/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помещения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39"/>
      <w:bookmarkEnd w:id="0"/>
      <w:r>
        <w:rPr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Углеродовского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autoSpaceDE w:val="false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05.02.2020 №2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</w:t>
      </w:r>
    </w:p>
    <w:p>
      <w:pPr>
        <w:pStyle w:val="ConsPlusTitle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цели, задачи, полномочия  порядок работы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далее - МВК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ВК осуществляется оценка жилых помещений жилищного фонда Российской Федерации и муниципального жилищного фонда, а также многоквартирных домов, расположенных на территории Углеродовского городского поселения, за исключением случаев, предусмотренных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- постановление Правительства Российской Федерации от 28.01.2006 № 47)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номочия МВК не распространяются на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жилых помещений жилищного фонда субъекта Российской Федерации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и обследование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МВК в своей работе руководствуется Жилищ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 и функции МВК</w:t>
      </w:r>
    </w:p>
    <w:p>
      <w:pPr>
        <w:pStyle w:val="Style17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Style17"/>
        <w:widowControl/>
        <w:numPr>
          <w:ilvl w:val="1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ая задача МВК является 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</w:t>
      </w:r>
      <w:hyperlink w:anchor="P273">
        <w:r>
          <w:rPr>
            <w:rStyle w:val="InternetLink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Положению, утвержденному указанным постановлением Правительства Российской Федерации.</w:t>
      </w:r>
    </w:p>
    <w:p>
      <w:pPr>
        <w:pStyle w:val="Style17"/>
        <w:widowControl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left="0" w:firstLine="567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став и порядок организации работы МВК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ВК создается Администрацией  Углеродовского городского поселения в составе председателя, заместителя председателя, секретаря, а также его членов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Собственник жилого помещения (уполномоченное им лицо), за исключением органов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от 28.01.2006 №47 привлекается к работе МВК с правом совещательного голоса и подлежит уведомлению о времени и месте  ее заседания в порядке, установленном разделом 4 настоящего Положения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МВК не позднее чем за 20 дней до дня начала работы МВК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МВК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едседателем МВК назначается должностное лицо Администрации Углеродовского  городского поселения. В период отсутствия председателя МВК его обязанности исполняет заместителя председателя МВК. В период отсутствия секретаря МВК его обязанности исполняет уполномоченное председателем МВК лицо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Полномочия председателя МВК: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общее руководство деятельностью МВК, обеспечивает выполнение возложенных на нее задач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ует повестку дня заседания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варительно знакомится с материалами по рассматриваемым вопросам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ает поручения членам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одписывает документы МВК, в том числе протоколы, решения, заключения, акты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контроль за выполнением принятых решений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1003" w:hanging="43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мочия заместителя председателя МВК: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няет обязанности председателя в случае его отсутствия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заседании с правом решающего голоса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номочия членов МВК: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в повестку дня заседания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знакомятся с материалами по рассматриваемым вопросам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частвуют в заседании с правом решающего голоса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носят предложения по вопросам, находящимся в компетенции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олняют поручения председателя и заместителя председателя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вуют в подготовке вопросов на заседания МВК и осуществляют необходимые меры по выполнению ее решения, контролю за их реализацией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возможности присутствия на заседании МВК заблаговременно представляют секретарю МВК свое мнение по рассматриваемым вопросам в письменной форме, которое оглашается на заседании и приобщается к заключению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лучае несогласия с принятым на заседании решением МВК излагают в письменной форме свое особое мнение. Особое мнение члена МВК подлежит обязательному приобщению к заключению МВК.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ют иные действия по выполнению возложенных на МВК функций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номочия секретаря МВК: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560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приложенных к заявлению документов на соответствие их установленным требованиям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</w:t>
      </w:r>
      <w:r>
        <w:rPr>
          <w:rFonts w:eastAsia="Calibri"/>
          <w:color w:val="000000"/>
          <w:sz w:val="28"/>
          <w:szCs w:val="28"/>
          <w:lang w:eastAsia="en-US"/>
        </w:rPr>
        <w:t>или правообладателя такого имуще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 жилого помещения (уполномоченное им лицо), указанный в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одлежит уведомлению о времени и месте заседания МВК </w:t>
      </w:r>
      <w:r>
        <w:rPr>
          <w:sz w:val="28"/>
          <w:szCs w:val="28"/>
        </w:rPr>
        <w:t>в порядке, установленном разделом 4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 позднее трех дней до даты проведения заседания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правку адресатам соответствующих документов в порядке и сроки, установленные п</w:t>
      </w:r>
      <w:r>
        <w:rPr>
          <w:sz w:val="28"/>
          <w:szCs w:val="28"/>
        </w:rPr>
        <w:t>остановление Правительства Российской Федерации от 28.01.2006 № 47</w:t>
      </w:r>
      <w:r>
        <w:rPr>
          <w:rFonts w:eastAsia="Calibri"/>
          <w:sz w:val="28"/>
          <w:szCs w:val="28"/>
          <w:lang w:eastAsia="en-US"/>
        </w:rPr>
        <w:t>, настоящим Положением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ние и оформление протоколов заседания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формление решений (в виде заключений) МВК, в случае необходимости - актов обследования помещений, другой необходимой документации по вопросам, относящимся к компетенции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блюдение требований </w:t>
      </w:r>
      <w:hyperlink r:id="rId11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в 45(1</w:t>
        </w:r>
      </w:hyperlink>
      <w:r>
        <w:rPr>
          <w:color w:val="000000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утвержденного п</w:t>
      </w:r>
      <w:r>
        <w:rPr>
          <w:sz w:val="28"/>
          <w:szCs w:val="28"/>
        </w:rPr>
        <w:t>остановления Правительства Российской Федерации от 28.01.2006 № 47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 хранение дел по оценке соответствия помещений и многоквартирных домов установленным в Положении, утвержденном п</w:t>
      </w:r>
      <w:r>
        <w:rPr>
          <w:sz w:val="28"/>
          <w:szCs w:val="28"/>
        </w:rPr>
        <w:t xml:space="preserve">остановлением Правительства Российской Федерации от 28.01.2006 № 47 </w:t>
      </w:r>
      <w:r>
        <w:rPr>
          <w:rFonts w:eastAsia="Calibri"/>
          <w:sz w:val="28"/>
          <w:szCs w:val="28"/>
          <w:lang w:eastAsia="en-US"/>
        </w:rPr>
        <w:t>требования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каждому заявлению формируется отдельное дело.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  <w:tab w:val="left" w:pos="1843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тавление надлежаще заверенных копий заключений МВК и протоколов заседания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едет делопроизводство в МВК;</w:t>
      </w:r>
    </w:p>
    <w:p>
      <w:pPr>
        <w:pStyle w:val="Style17"/>
        <w:widowControl/>
        <w:numPr>
          <w:ilvl w:val="2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дает иными правами и выполняет обязанности члена МВК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заседания МВК подписывается председателем и секретарем МВК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й формой работы МВК является заседание. Итог работы МВК оформляется протоколом. Заседание МВК считается правомочным, если на нем присутствует не менее половины от установленного числа ее членов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обходимости более детального рассмотрения  материалов, их доработки либо проведения экспертизы в заседании  МВК может быть объявлен перерыв.</w:t>
      </w:r>
    </w:p>
    <w:p>
      <w:pPr>
        <w:pStyle w:val="Style17"/>
        <w:widowControl/>
        <w:numPr>
          <w:ilvl w:val="1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ВК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1.08.2019 №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водит оценку соответствия помещения установленным в Положении, утвержденном Постановлением Правительства от 28.01.2006 №47 требованиям и принимает решения в порядке, предусмотренном </w:t>
      </w:r>
      <w:hyperlink w:anchor="P196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7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установленным постановлением Правительства Российской Федерации от 28.01.2006 №47.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ВК носят обязательный характер.</w:t>
      </w:r>
    </w:p>
    <w:p>
      <w:pPr>
        <w:pStyle w:val="Style17"/>
        <w:widowControl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3. Ре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.13. оформляется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емпляр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,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8.01.2006 №4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тив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вн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ющим я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ВК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глас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нят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форм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ю.</w:t>
      </w:r>
    </w:p>
    <w:p>
      <w:pPr>
        <w:pStyle w:val="Style17"/>
        <w:widowControl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14. 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В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уведомления 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center"/>
        <w:rPr/>
      </w:pPr>
      <w:r>
        <w:rPr>
          <w:sz w:val="28"/>
          <w:szCs w:val="28"/>
        </w:rPr>
        <w:t xml:space="preserve">собственника жилого помещения (уполномоченного им лица), за исключением органов, указанных в </w:t>
      </w:r>
      <w:hyperlink r:id="rId1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8.01.2006 №47.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Уведомление собственника жилого помещения (уполномоченного им лица), за исключением органов, указанных в </w:t>
      </w:r>
      <w:hyperlink r:id="rId17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9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8.01.2006 №47 осуществляется секретарем МВК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Уведомление содержит информацию о времени и месте заседания МВК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В качестве способа уведомления используется: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айт Администрации Углеродовского городского поселения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>;</w:t>
      </w:r>
    </w:p>
    <w:p>
      <w:pPr>
        <w:pStyle w:val="Style16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• </w:t>
      </w:r>
      <w:r>
        <w:rPr>
          <w:rFonts w:eastAsia="Calibri"/>
          <w:sz w:val="28"/>
          <w:szCs w:val="28"/>
        </w:rPr>
        <w:t xml:space="preserve">иной способ (указывается собственником </w:t>
      </w:r>
      <w:r>
        <w:rPr>
          <w:sz w:val="28"/>
          <w:szCs w:val="28"/>
        </w:rPr>
        <w:t>(уполномоченным им лицом) в заявлении)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существляется в срок не позднее трех дней до даты проведения заседания МВК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311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672" w:hanging="672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03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E086EB797043A7891D3A30D10461A03A0825B19996D160FAD8DC82E47AC676DD72D4871AF310B8WDXCE" TargetMode="External"/><Relationship Id="rId4" Type="http://schemas.openxmlformats.org/officeDocument/2006/relationships/hyperlink" Target="consultantplus://offline/ref=17E086EB797043A7891D3A26D2683EA53E0379B4969DDF34A78787DFB373CC21W9XAE" TargetMode="External"/><Relationship Id="rId5" Type="http://schemas.openxmlformats.org/officeDocument/2006/relationships/hyperlink" Target="consultantplus://offline/ref=17E086EB797043A7891D3A30D10461A03A0825B19996D160FAD8DC82E47AC676DD72D4871AF310B8WDXCE" TargetMode="External"/><Relationship Id="rId6" Type="http://schemas.openxmlformats.org/officeDocument/2006/relationships/hyperlink" Target="consultantplus://offline/ref=17E086EB797043A7891D3A30D10461A03A0826B8969AD160FAD8DC82E4W7XAE" TargetMode="External"/><Relationship Id="rId7" Type="http://schemas.openxmlformats.org/officeDocument/2006/relationships/hyperlink" Target="consultantplus://offline/ref=17E086EB797043A7891D3A30D10461A03A0825B19996D160FAD8DC82E47AC676DD72D4871AF310B8WDXCE" TargetMode="External"/><Relationship Id="rId8" Type="http://schemas.openxmlformats.org/officeDocument/2006/relationships/hyperlink" Target="consultantplus://offline/ref=17E086EB797043A7891D3A30D10461A03A0825B19996D160FAD8DC82E47AC676DD72D4871AF310B8WDXDE" TargetMode="External"/><Relationship Id="rId9" Type="http://schemas.openxmlformats.org/officeDocument/2006/relationships/hyperlink" Target="consultantplus://offline/ref=17E086EB797043A7891D3A30D10461A03A0825B19996D160FAD8DC82E47AC676DD72D4871AF310B8WDXCE" TargetMode="External"/><Relationship Id="rId10" Type="http://schemas.openxmlformats.org/officeDocument/2006/relationships/hyperlink" Target="consultantplus://offline/ref=17E086EB797043A7891D3A30D10461A03A0825B19996D160FAD8DC82E47AC676DD72D4871AF310BAWDX9E" TargetMode="External"/><Relationship Id="rId11" Type="http://schemas.openxmlformats.org/officeDocument/2006/relationships/hyperlink" Target="consultantplus://offline/ref=78DA8959FF0DE697B8FF9C323A4BC0D9E0F0EEF8F39F52E77EB3470F865006649A49072952FAB211511FFC3646DBB55399E3B1A0N214H" TargetMode="External"/><Relationship Id="rId12" Type="http://schemas.openxmlformats.org/officeDocument/2006/relationships/hyperlink" Target="consultantplus://offline/ref=78DA8959FF0DE697B8FF9C323A4BC0D9E0F0EEF8F39F52E77EB3470F865006649A49072A57FAB211511FFC3646DBB55399E3B1A0N214H" TargetMode="External"/><Relationship Id="rId13" Type="http://schemas.openxmlformats.org/officeDocument/2006/relationships/hyperlink" Target="consultantplus://offline/ref=4CE080C5D1927FF8C6086888074F1D503FEB2D198A9A2BFF8745C6D741BE3F8C795C73CA4714494287AE55420497DA417A9D87A61E8812F3q5A4N" TargetMode="External"/><Relationship Id="rId14" Type="http://schemas.openxmlformats.org/officeDocument/2006/relationships/hyperlink" Target="consultantplus://offline/ref=17E086EB797043A7891D3A30D10461A03A0825B19996D160FAD8DC82E47AC676DD72D4871AF310B8WDXDE" TargetMode="External"/><Relationship Id="rId15" Type="http://schemas.openxmlformats.org/officeDocument/2006/relationships/hyperlink" Target="consultantplus://offline/ref=17E086EB797043A7891D3A30D10461A03A0825B19996D160FAD8DC82E47AC676DD72D4871AF310B8WDXCE" TargetMode="External"/><Relationship Id="rId16" Type="http://schemas.openxmlformats.org/officeDocument/2006/relationships/hyperlink" Target="consultantplus://offline/ref=17E086EB797043A7891D3A30D10461A03A0825B19996D160FAD8DC82E47AC676DD72D4871AF310BAWDX9E" TargetMode="External"/><Relationship Id="rId17" Type="http://schemas.openxmlformats.org/officeDocument/2006/relationships/hyperlink" Target="consultantplus://offline/ref=17E086EB797043A7891D3A30D10461A03A0825B19996D160FAD8DC82E47AC676DD72D4871AF310B8WDXDE" TargetMode="External"/><Relationship Id="rId18" Type="http://schemas.openxmlformats.org/officeDocument/2006/relationships/hyperlink" Target="consultantplus://offline/ref=17E086EB797043A7891D3A30D10461A03A0825B19996D160FAD8DC82E47AC676DD72D4871AF310B8WDXCE" TargetMode="External"/><Relationship Id="rId19" Type="http://schemas.openxmlformats.org/officeDocument/2006/relationships/hyperlink" Target="consultantplus://offline/ref=17E086EB797043A7891D3A30D10461A03A0825B19996D160FAD8DC82E47AC676DD72D4871AF310BAWDX9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7:00Z</dcterms:created>
  <dc:creator>DNS</dc:creator>
  <dc:description/>
  <cp:keywords/>
  <dc:language>en-US</dc:language>
  <cp:lastModifiedBy>user</cp:lastModifiedBy>
  <cp:lastPrinted>2020-02-19T12:13:00Z</cp:lastPrinted>
  <dcterms:modified xsi:type="dcterms:W3CDTF">2020-02-19T09:15:00Z</dcterms:modified>
  <cp:revision>4</cp:revision>
  <dc:subject/>
  <dc:title/>
</cp:coreProperties>
</file>