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 № 119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20.10.2020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Муниципальная политика» за отчетный период 9 месяцев 2020 года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9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.10.2020 № 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отчетный период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 муниципальных служащих участвовали в видеоконференции по теме изменений в законодательстве о контрактной системе, в вебинаре по работе в ГИС ГМП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9 месяцев 2019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отчетный период 9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91,0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20 года фактические расходы составили 68,6 тыс. руб. или 75,39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0 тыс.руб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16,6 тыс.руб. или 66,4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6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52,0 тыс.руб. или 78,79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5:00Z</dcterms:created>
  <dc:creator>1</dc:creator>
  <dc:description/>
  <cp:keywords/>
  <dc:language>en-US</dc:language>
  <cp:lastModifiedBy>Углерод</cp:lastModifiedBy>
  <cp:lastPrinted>2019-12-16T17:37:00Z</cp:lastPrinted>
  <dcterms:modified xsi:type="dcterms:W3CDTF">2020-10-20T13:43:00Z</dcterms:modified>
  <cp:revision>3</cp:revision>
  <dc:subject/>
  <dc:title/>
</cp:coreProperties>
</file>