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4.07.2019                                           № 75/1                             п.Углеродовс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уществлению закупок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конкурсов, аукци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ов котировок, за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муниципальных нужд».</w:t>
      </w:r>
    </w:p>
    <w:p>
      <w:pPr>
        <w:pStyle w:val="TextBody"/>
        <w:spacing w:lineRule="exact" w:line="240"/>
        <w:ind w:left="720" w:right="5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»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Создать единую комиссию по размещению заказов на поставки товаров, выполнение работ и оказание услуг для муниципальных нужд (далее единая комиссия) за счет средств федерального, областного, местного бюджетов (приложение № 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 применяется к правоотношениям, возникшим с 24.07.2019 года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на официальном сайте Администрации Углеродовского город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  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 С.Г.Иль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глеродовского городского 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4.07.2019 № 75/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2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ев С.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Главы Администрации Углеродовского город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инова В.Ш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й  Е.А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о правовой и кадровой политике, архивной работ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С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экономики и финанс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ьина Д.В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7:00Z</dcterms:created>
  <dc:creator>1</dc:creator>
  <dc:description/>
  <cp:keywords/>
  <dc:language>en-US</dc:language>
  <cp:lastModifiedBy>MOON</cp:lastModifiedBy>
  <cp:lastPrinted>2019-08-12T14:14:00Z</cp:lastPrinted>
  <dcterms:modified xsi:type="dcterms:W3CDTF">2019-08-12T11:19:00Z</dcterms:modified>
  <cp:revision>8</cp:revision>
  <dc:subject/>
  <dc:title>РОССИЙСКАЯ ФЕДЕРАЦИЯ</dc:title>
</cp:coreProperties>
</file>