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olor w:val="00000A"/>
          <w:kern w:val="2"/>
          <w:sz w:val="28"/>
          <w:szCs w:val="28"/>
          <w:lang w:eastAsia="zh-CN"/>
        </w:rPr>
        <w:t>УГЛЕРОД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6.2019                                                  №61  </w:t>
        <w:tab/>
        <w:t xml:space="preserve">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649" w:hanging="0"/>
        <w:jc w:val="both"/>
        <w:rPr/>
      </w:pP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Углеродовского городского поселения Красносулинского района на 2020 год и на плановый период 2021 и 2022 годов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bCs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поселения от 17.08.2007  № 15 «</w:t>
      </w:r>
      <w:r>
        <w:rPr>
          <w:sz w:val="28"/>
          <w:szCs w:val="28"/>
          <w:lang w:val="en-US"/>
        </w:rPr>
        <w:t xml:space="preserve">Об утверждении Положения о бюджетном процессе 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ом образовании</w:t>
      </w:r>
      <w:r>
        <w:rPr>
          <w:sz w:val="28"/>
          <w:szCs w:val="28"/>
        </w:rPr>
        <w:t xml:space="preserve"> «Углеродовское городское поселение», в целях обеспечения составления проекта бюджета </w:t>
      </w:r>
      <w:r>
        <w:rPr>
          <w:bCs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Красносулинского района на </w:t>
      </w:r>
      <w:r>
        <w:rPr>
          <w:bCs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 xml:space="preserve">, руководствуясь ст. 30 Устава муниципального образования «Углеродовское городское поселение», Администрация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Красносулинского района на </w:t>
      </w:r>
      <w:r>
        <w:rPr>
          <w:bCs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.Г.Ильяев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28.06.2019 №6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 проекта бюджета Углеродовского городского поселения Красносу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0 год и на плановый период 2021 и 2022 год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6"/>
        <w:gridCol w:w="6724"/>
        <w:gridCol w:w="2608"/>
        <w:gridCol w:w="53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представление в Финансово-экономическое управление Администрации Красносулинского района прогноза поступлений налоговых и неналоговых доходов бюджета Углеродовского городского поселения Красносулинского района по кодам классификации доходов бюджетов бюджетной системы Российской Федерации на 2020–2022 годы и его обосн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0 июля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Углеродовского городского пос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Углеродовского городского поселения «О прогнозе социально-экономического развития Углеродовского городского поселения на 2020 –2022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07 августа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szCs w:val="28"/>
              </w:rPr>
              <w:t xml:space="preserve">Подготовка предложений для формирования предельных показателей расходов бюджета поселения на 2020 год и на плановый период 2021 и 2022 годов по формам, установленным постановлением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>
                <w:szCs w:val="28"/>
              </w:rPr>
              <w:t>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27 августа 2019 г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 xml:space="preserve">сектор экономики и финансов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/>
              <w:t xml:space="preserve">поселения </w:t>
            </w:r>
            <w:r>
              <w:rPr>
                <w:kern w:val="2"/>
              </w:rPr>
              <w:t>объемов финансирования и лимитов потребления топливно-энергетических ресурсов и уличного освещения</w:t>
            </w:r>
            <w:r>
              <w:rPr/>
              <w:t xml:space="preserve"> по администрации и бюджетному учреждению на 2020– 2022 г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 течение 2 недель после поступления правового акта Правительства Ростовской области об утверждении объемов финансирования и лимитов потребления топливно-энергетических ресурсов и уличного освещения на 2020 – 20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КУ «Отдел капитального строительства» 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 1 категории сектора экономики и финансов</w:t>
            </w:r>
            <w:r>
              <w:rPr>
                <w:kern w:val="2"/>
              </w:rPr>
              <w:t xml:space="preserve"> </w:t>
            </w:r>
            <w:r>
              <w:rPr/>
              <w:t>Администрации Углерод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 xml:space="preserve">сектор экономики и финансов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/>
              <w:t xml:space="preserve">поселения </w:t>
            </w:r>
            <w:r>
              <w:rPr>
                <w:kern w:val="2"/>
              </w:rPr>
              <w:t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по администрации и бюджетному учреждению, на 2020–2022 г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Cs w:val="28"/>
              </w:rPr>
              <w:t xml:space="preserve">в течение 2 недель после поступления правового акта Правительства Ростовской области сельского поселения об утверждении объемов финансирования и лимитов потребления </w:t>
            </w:r>
            <w:r>
              <w:rPr>
                <w:szCs w:val="28"/>
              </w:rPr>
              <w:t>водоснабжения, водоотведения и вывоза жидких бытовых отходов</w:t>
            </w:r>
            <w:r>
              <w:rPr>
                <w:kern w:val="2"/>
                <w:szCs w:val="28"/>
              </w:rPr>
              <w:t xml:space="preserve"> на 2020–2022 г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КУ «Отдел капитального строительства» 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 1 категории сектора экономики и финансов</w:t>
            </w:r>
            <w:r>
              <w:rPr>
                <w:kern w:val="2"/>
              </w:rPr>
              <w:t xml:space="preserve"> </w:t>
            </w:r>
            <w:r>
              <w:rPr/>
              <w:t>Администрации Углерод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Формирование и представление главе Администрации Углеродовского городского поселения параметров бюджета поселения на 2020 год и на плановый период 2021 и 2022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едельных показателей расходов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0 сентября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экономики и финансов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/>
              <w:t>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и согласование с сектором экономики и финансов Администрации Углеродовского городского поселения проектов муниципальных программ Углеродовского городского поселения, предлагаемых к финансированию начиная с 2020 года, а также проектов изменений в ранее утвержденные муниципальные программы Углеродовского город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18 октября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лектронных документов для составления проекта бюджета поселения на 2020 год </w:t>
            </w:r>
            <w:r>
              <w:rPr>
                <w:rFonts w:eastAsia="Calibri"/>
                <w:lang w:eastAsia="en-US"/>
              </w:rPr>
              <w:t>и на плановый период 2021 и 2022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/>
              <w:t>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kern w:val="2"/>
              </w:rPr>
              <w:t>до 18 октября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а постановления Администрации Углеродовского городского поселения «Об основных направлениях бюджетной и налоговой политики Углеродовского городского поселения на 2020–2022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 октября 2019 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а постановления Администрации Углеродовского городского поселения об основных направлениях долговой политики Углеродовского городского поселения на 2020 год и на плановый период 2021 и 2022 годов (при необходимост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 октября 2019 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едставление в сектор экономики и финансов Администрации Углеродовского городского поселения паспортов муниципальных программ Углеродовского городского поселения (проектов изменений в указанные паспор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1 ноября 2019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Углеродов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и представление Главе Администрации Углеродовского городского поселения для внесения в Собрание депутатов Углеродовского городского поселения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- «О бюджете Углеродовского городского поселения Красносулинского района на 2020 год и на плановый период 2021 и 2022 годов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- «О прогнозном плане (программе) приватизации муниципального имущества Углеродовского городского поселения на 2020 год и на плановый период 2021 и 2022 годов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4 ноября 2019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4 ноября 2019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kern w:val="2"/>
              </w:rPr>
              <w:t>Администрации Углеродовского город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Углеродов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4:00Z</dcterms:created>
  <dc:creator>Николаева</dc:creator>
  <dc:description/>
  <cp:keywords/>
  <dc:language>en-US</dc:language>
  <cp:lastModifiedBy>Углерод</cp:lastModifiedBy>
  <cp:lastPrinted>2019-07-25T19:02:00Z</cp:lastPrinted>
  <dcterms:modified xsi:type="dcterms:W3CDTF">2019-07-25T16:04:00Z</dcterms:modified>
  <cp:revision>8</cp:revision>
  <dc:subject/>
  <dc:title> </dc:title>
</cp:coreProperties>
</file>