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0.05.2019</w:t>
        <w:tab/>
        <w:t xml:space="preserve">                    № 47</w:t>
        <w:tab/>
        <w:t xml:space="preserve"> 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Углеродовского городского      поселения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Устава муниципального образования «Углеродовское городское поселение» 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Углеродовском город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/>
      </w:pPr>
      <w:r>
        <w:rPr>
          <w:rStyle w:val="FontStyle21"/>
          <w:sz w:val="28"/>
          <w:szCs w:val="28"/>
        </w:rPr>
        <w:t xml:space="preserve">И.о. главы 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глеродовского городского  поселения                         С.Г. Ильяев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Cs w:val="28"/>
        </w:rPr>
        <w:t>Администрации Углеродовского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Cs w:val="28"/>
        </w:rPr>
      </w:pPr>
      <w:r>
        <w:rPr>
          <w:szCs w:val="28"/>
        </w:rPr>
        <w:t>от _____________ №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 Углеродовском город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ДК «Горняк»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оделанной работе;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Красносул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Красносулинского района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полиэтнических  муниципальных образований Красносулин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Углеродов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Углеродовского городского поселения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в СМИ Красносулинского район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расносулин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МОУ СОШ №5</dc:creator>
  <dc:description/>
  <cp:keywords/>
  <dc:language>en-US</dc:language>
  <cp:lastModifiedBy>User2</cp:lastModifiedBy>
  <cp:lastPrinted>2019-05-06T09:16:00Z</cp:lastPrinted>
  <dcterms:modified xsi:type="dcterms:W3CDTF">2019-05-20T13:19:00Z</dcterms:modified>
  <cp:revision>7</cp:revision>
  <dc:subject/>
  <dc:title/>
</cp:coreProperties>
</file>