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 № 3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9.03. 2019</w:t>
        <w:tab/>
        <w:t xml:space="preserve"> г.                                                                                                пос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Углеродовского городского поселения «Развитие культуры, физической культуры и спорт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Развитие культуры, физической культуры и спорт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.о. Главы Администрации Углерод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ского  поселения                                                                    С.Г. 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Углеродовского  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 29.03.2019  №3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Развитие культуры, физической культуры и спорта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сохранения, восстановления и развития традиционной народной культуры как основной составляющей единого культурного пространства Углеродовского городского поселения, реализации творческого потенциала населения Углеродовского городского поселения, обеспечения свободы  творчества и прав граждан на участие в культурной жизни Углеродовского городского поселения; привлечения к занятиям физической культурой и спортом максимального количества граждан Углеродовского городского поселения, пропаганды здорового образа, в рамках реализации муниципальной программы Углеродовского городского поселения «Развитие культуры,  физической культуры и спорта», утвержденной постановлением Администрации Углеродовского городского поселения от 24.10.2013 №82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формированию единого культурного пространства Углеродо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совершенствовать  механизмы обеспечения права граждан на участие в культурной  жизн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сохранять лучшие  традиции культуры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обновлять библиотечный фонд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развитие массовой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совершенствование системы физического воспит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культуры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Развитие культурно-досуговой деятельности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Создание благоприятных условий  для организации культурного досуга  жителей Углерод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.</w:t>
      </w:r>
    </w:p>
    <w:p>
      <w:pPr>
        <w:pStyle w:val="Normal"/>
        <w:shd w:fill="FFFFFF" w:val="clear"/>
        <w:jc w:val="both"/>
        <w:rPr/>
      </w:pPr>
      <w:r>
        <w:rPr/>
        <w:t xml:space="preserve"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поселения, района, области, страны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культуры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Было проведено 180 мероприят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бслужено 12400 читателей, количество посещений библиотеки составило 12600 человек, услуги книговыдачи 18000 экземпля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Расходы бюджета МБУК «ДК «Горняк» и н МБУК «Углеродовская библиотека»  на выплаты по оплате труда работников культуры составили  1779,8 тыс.рублей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ероприятия 2018 года прошли в рамках объявленного Президентом РФ Года волонтер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чался год с проведения праздников Рождества, прошли всевозможные игры, колядки, конкурсы, спортивные мероприятия, викторины. В январе было организованно и проведено мероприятие посвященное Дню Памяти геноцида против казачества. В феврале прошли митинги, посвященные освобождения местности от фашистских захватчиков «Память жива». В честь 75-летия Победы в Сталинградской битве по всей России проходили всероссийская акция «Память в танце – Случайный вальс», праздничные мероприятия «С песней к Победе!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highlight w:val="yellow"/>
        </w:rPr>
      </w:pPr>
      <w:r>
        <w:rPr>
          <w:rStyle w:val="Emphasis"/>
          <w:i w:val="false"/>
        </w:rPr>
        <w:t>В преддверии летних каникул в день защиты детей состоялась театрализованная игровая программа. В день России состоялись праздничные концерты, в которых прозвучали песни о нашей стране.  ДК «Горняк», совместно с Углеродовской библиотекой к Международному Дню защиты детей провели развлекательное мероприятие  для детей «Счастливые дети на Донской земле». Также прошли  праздничные концерты, торжественные чествования, массовые гуляния, посвященные дню шахтёра и дню поселка «Слава шахтеру!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highlight w:val="yellow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сенью, в день солидарности в борьбе с терроризмом работниками ДК «Горняк» совместно с библиотеками были организованы и проведены линейки «Беслан – мы помним!», в октябре праздничные концерты «День добра и уважения», «Пусть будет теплой осень жизни», в ноябре в преддверии дня народного единства прошёл праздничный концерт «Широка страна моя родная», праздничный концерт, посвященный дню Матери «Букет из самых нежных слов»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оровой коллектив «Шахтерочка» принял активное участие в межпоселенческих и областных конкурсах (Старочеркасск – «Нет вольнее Дона Тихого»; г.Зверево – фестиваль казачьей песни; г.Пухляковка – «Донская лоз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МБУК «ДК «Горняк»» в 2018 году неоднократно принимал участие в районных мероприятиях: городское народное гуляние "Масленица", районный смотр – конкурс самодеятельности народного творчества «Творчество без границ», праздничная программа, посвященная дню города Красный Сулин, фестиваль национальной культуры, районные фестивали - конкурсы «Мы вместе», «Голос», «Комсомол – гордость нашей Родины»; в областном конкурсе «Сильному государству – здоровое поколение».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highlight w:val="yellow"/>
        </w:rPr>
      </w:pPr>
      <w:r>
        <w:rPr>
          <w:bCs/>
        </w:rPr>
        <w:t>Проводились фотовыставки,  молодежные дискотеки, танцевальные вечера, викторины, устные журналы, информационные часы, беседы, круглые столы, конкурсны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6 412,20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2 696,6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  0,0 тыс. рублей;</w:t>
      </w:r>
    </w:p>
    <w:p>
      <w:pPr>
        <w:pStyle w:val="Normal"/>
        <w:jc w:val="both"/>
        <w:rPr/>
      </w:pPr>
      <w:r>
        <w:rPr/>
        <w:t>областной бюджет              –   626,5 тыс. рублей;</w:t>
      </w:r>
    </w:p>
    <w:p>
      <w:pPr>
        <w:pStyle w:val="Normal"/>
        <w:jc w:val="both"/>
        <w:rPr/>
      </w:pPr>
      <w:r>
        <w:rPr/>
        <w:t>бюджет района                    –       0,0 тыс. рублей;</w:t>
      </w:r>
    </w:p>
    <w:p>
      <w:pPr>
        <w:pStyle w:val="Normal"/>
        <w:jc w:val="both"/>
        <w:rPr/>
      </w:pPr>
      <w:r>
        <w:rPr/>
        <w:t>бюджет поселения              – 2 070,1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Углеродовского городского поселения</w:t>
      </w:r>
      <w:r>
        <w:rPr/>
        <w:t xml:space="preserve"> от 26.12.2018 №69 «О внесении изменений в решение Собрания депутатов Углеродовского городского поселения от 27.12.2017 № 46 «</w:t>
      </w:r>
      <w:r>
        <w:rPr>
          <w:lang w:val="en-US"/>
        </w:rPr>
        <w:t xml:space="preserve">О бюджете </w:t>
      </w:r>
      <w:r>
        <w:rPr/>
        <w:t>Углеродовского городского</w:t>
      </w:r>
      <w:r>
        <w:rPr>
          <w:lang w:val="en-US"/>
        </w:rPr>
        <w:t xml:space="preserve">поселения Красносулинского района </w:t>
      </w:r>
      <w:r>
        <w:rPr/>
        <w:t>на 2018 год и на плановый период 2019 и 2020 годов» составил 2 696,6 тыс. рублей. В соответствии со сводной бюджетной росписью – 2 696,6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  –        0,0 тыс. рублей;</w:t>
      </w:r>
    </w:p>
    <w:p>
      <w:pPr>
        <w:pStyle w:val="Normal"/>
        <w:jc w:val="both"/>
        <w:rPr/>
      </w:pPr>
      <w:r>
        <w:rPr/>
        <w:t>областной бюджет                –    626,5 тыс. рублей;</w:t>
      </w:r>
    </w:p>
    <w:p>
      <w:pPr>
        <w:pStyle w:val="Normal"/>
        <w:jc w:val="both"/>
        <w:rPr/>
      </w:pPr>
      <w:r>
        <w:rPr/>
        <w:t>бюджет района                      –        0,0 тыс. рублей;</w:t>
      </w:r>
    </w:p>
    <w:p>
      <w:pPr>
        <w:pStyle w:val="Normal"/>
        <w:jc w:val="both"/>
        <w:rPr/>
      </w:pPr>
      <w:r>
        <w:rPr/>
        <w:t>бюджет поселения                – 2 070,1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2 687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 –        0,0 тыс. рублей;</w:t>
      </w:r>
    </w:p>
    <w:p>
      <w:pPr>
        <w:pStyle w:val="Normal"/>
        <w:jc w:val="both"/>
        <w:rPr/>
      </w:pPr>
      <w:r>
        <w:rPr/>
        <w:t>областной бюджет               –    626,5 тыс. рублей;</w:t>
      </w:r>
    </w:p>
    <w:p>
      <w:pPr>
        <w:pStyle w:val="Normal"/>
        <w:jc w:val="both"/>
        <w:rPr/>
      </w:pPr>
      <w:r>
        <w:rPr/>
        <w:t>бюджет района                     –        0,0 тыс. рублей;</w:t>
      </w:r>
    </w:p>
    <w:p>
      <w:pPr>
        <w:pStyle w:val="Normal"/>
        <w:jc w:val="both"/>
        <w:rPr/>
      </w:pPr>
      <w:r>
        <w:rPr/>
        <w:t>бюджет поселения               – 2 060,8 тыс. рублей;</w:t>
      </w:r>
    </w:p>
    <w:p>
      <w:pPr>
        <w:pStyle w:val="Normal"/>
        <w:jc w:val="both"/>
        <w:rPr/>
      </w:pPr>
      <w:r>
        <w:rPr/>
        <w:t>внебюджетные источники  –       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9,3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всем фактические значения соответствуют плановым с незначительным отклонением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bCs/>
        </w:rPr>
        <w:t>Общее количество посещений культурно-досуговых мероприятий на 1000 человек населения</w:t>
      </w:r>
      <w:r>
        <w:rPr/>
        <w:t>» – 10000, 12600.</w:t>
      </w:r>
    </w:p>
    <w:p>
      <w:pPr>
        <w:pStyle w:val="Normal"/>
        <w:ind w:firstLine="709"/>
        <w:jc w:val="both"/>
        <w:rPr/>
      </w:pPr>
      <w:r>
        <w:rPr/>
        <w:t>Показатель 1.1 «Количество посещений библиотеки»10000,12600;</w:t>
      </w:r>
    </w:p>
    <w:p>
      <w:pPr>
        <w:pStyle w:val="Normal"/>
        <w:ind w:firstLine="709"/>
        <w:jc w:val="both"/>
        <w:rPr/>
      </w:pPr>
      <w:r>
        <w:rPr/>
        <w:t>Показатель 1.2 «Количество выданных документов из фонда библиотеки» 18000,18102;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bCs/>
        </w:rPr>
        <w:t>Увеличение численности участников культурно-досуговых мероприятий</w:t>
      </w:r>
      <w:r>
        <w:rPr/>
        <w:t>» – 309, 324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bCs/>
        </w:rPr>
        <w:t>Соотношение средней заработной платы работников учреждений культуры к средней заработной плате по Ростовской области</w:t>
      </w:r>
      <w:r>
        <w:rPr/>
        <w:t xml:space="preserve">» – 100%, 100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  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2 687,3 тыс. рублей / 2 696,6 тыс. рублей = 1,0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9,3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ступность культурных ценностей для населения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С (и.о. Главы Администрации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поселения, района, области, страны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Укрепление материально-технической базы учреждений культуры, повышение возможности обеспечения равного доступа населения Углеродовского городского поселения к услугам в сфере культуры и улучшение качества оказываемых услуг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Обеспечение доступа населения  к библиотечному фонду; применение новых информационных технологий  в предоставлении библиотечных фонд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стоянное проведение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культурно – массовых мероприятий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крепление материально-технической базы учреждения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С (и.о. Главы Администрации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Работа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ями, молодежью, с социально-незащищенной категорие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Согласно плана основных мероприятий ДК и библиотеки работали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ями, молодежью, с социально-незащищенной категорие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6 412,2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культуры, физической культуры и спорт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87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7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7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6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87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7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7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6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7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культуры,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культуры, физической культуры и спорт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Общее количество посещений культурно - 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Развитие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 Количество посещений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1 Количество выданных документов из библиотечного фон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0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4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культуры,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 для организации культурного досуга  жителей Углерод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оведено 180 мероприятий, количество посетителей 18438 человек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Расходы бюджета МБУК «ДК «Горняк»» и МБУК «КСР «УБ»» на выплаты по оплате труда работников культуры составили </w:t>
            </w:r>
            <w:r>
              <w:rPr>
                <w:bCs/>
              </w:rPr>
              <w:t xml:space="preserve">1779,8 </w:t>
            </w:r>
            <w:r>
              <w:rPr/>
              <w:t>тыс.рублей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инимали участие в районном конкурсе и смотрах народного самодеятельного творчества. Были проведены следующие мероприятия: тематический вечер «Татьянин день или день будущего студент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зыкально-развлекательная программа «Любовь нечаянно нагрянет», спортивный праздник «Дерзай молодежь», акция «Теплым словом – добрым делом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Звезды дискотек», посиделки «В эти зимние дни - пусть сбываются мечты!», тематический вечер «Татьянин день», праздничный концерт «Женщина краса России!», акция к всемирному Дню здоровья «Твори  свое здоровье сам», спортивно-развлекательные программы  «Игры моей семьи», «Веселая спартакиада», «Веселый выходной», викторина, конкурсная программа «В страну прекрасного», игровая программа «Ждут чудеса тебя, поверь», конкурс чтецов «В годы войны», «О Родном крае» и друг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роводились фотовыставки,  молодежные дискотеки, танцевальные вечера, викторины, устные журналы, информационные часы, беседы, круглые столы, конкурсны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6 412,20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9:00Z</dcterms:created>
  <dc:creator>ЕЛЕНА</dc:creator>
  <dc:description/>
  <cp:keywords/>
  <dc:language>en-US</dc:language>
  <cp:lastModifiedBy>Углерод</cp:lastModifiedBy>
  <cp:lastPrinted>2019-03-28T17:46:00Z</cp:lastPrinted>
  <dcterms:modified xsi:type="dcterms:W3CDTF">2019-04-08T07:07:00Z</dcterms:modified>
  <cp:revision>20</cp:revision>
  <dc:subject/>
  <dc:title>Проект</dc:title>
</cp:coreProperties>
</file>