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леродовского городского поселения</w:t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</w:t>
      </w:r>
    </w:p>
    <w:p>
      <w:pPr>
        <w:pStyle w:val="Normal"/>
        <w:spacing w:lineRule="auto" w:line="240" w:before="12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 w:before="60" w:after="0"/>
        <w:ind w:right="1701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60" w:after="0"/>
        <w:ind w:right="1701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exact" w:line="240" w:before="240" w:after="240"/>
        <w:ind w:left="-284" w:hanging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29.12.2018                                 № 126                                     п.Углеродовский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осуществлен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еннего муниципальног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контрол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глеродовског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на 2019 год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26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на основании постановле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дминистрации Углеродовского городского поселения от 29.12.2017 № 150 «Об утверждении Порядка подготовки, назначения, проведения, оформления и реализации результатов проверок, ревизий, обследований при осуществлении Администрацией Углеродовского городского поселения полномочий по внутреннему муниципальному финансовому контролю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ст. 30 Устава муниципального образования «Углеродовское городское поселение», -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8"/>
          <w:sz w:val="28"/>
          <w:szCs w:val="28"/>
        </w:rPr>
        <w:t>ПОСТАНОВЛЯЕ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 Утвердить План осуществления внутреннего муниципального финансового контроля Администрации Углеродовского городского поселения на 2019 год согласно приложению к настоящему постановлен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стоящие постановление вступает в силу с момента подписания, но не ран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января </w:t>
      </w:r>
      <w:r>
        <w:rPr>
          <w:rFonts w:cs="Times New Roman" w:ascii="Times New Roman" w:hAnsi="Times New Roman"/>
          <w:sz w:val="28"/>
          <w:szCs w:val="28"/>
        </w:rPr>
        <w:t>2019 г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Углеродовского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Г.Илья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1"/>
      </w:tblGrid>
      <w:tr>
        <w:trPr/>
        <w:tc>
          <w:tcPr>
            <w:tcW w:w="1017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  <w:br/>
              <w:t>Углеродовского городского по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2.2018 № 126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трольных мероприятий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внутреннему муниципальному финансовому </w:t>
        <w:br/>
        <w:t>контролю в сфере бюджетных правоотношений 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19 год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27"/>
        <w:gridCol w:w="3969"/>
        <w:gridCol w:w="3969"/>
        <w:gridCol w:w="1739"/>
      </w:tblGrid>
      <w:tr>
        <w:trPr>
          <w:trHeight w:val="17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субъекта контрольного</w:t>
              <w:br/>
              <w:t xml:space="preserve">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су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дения контрольного мероприят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начала проведения </w:t>
              <w:br/>
              <w:t xml:space="preserve">контрольного мероприятия/ проверяемый </w:t>
              <w:br/>
              <w:t>период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культуры Красносулинского района «ДК «Горняк»,  61485572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347895, Ростовская область, Красносулинский район, поселок Углеродовский, улица Шахтерская, дом 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 за полнотой и  достоверностью отчетности об исполнении муниципального зад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а/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1.2019 </w:t>
              <w:br/>
              <w:t>по 30.06.2019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культуры  Красносулинского района «Углеродовская библиотека»,  6148557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347895, Ростовская область, Красносулинский район, поселок Углеродовский, улица Шахтерская, дом 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полнотой и  достоверностью отчетности об исполнении муниципального зад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  <w:br/>
              <w:t>2019 года/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1.2019 </w:t>
              <w:br/>
              <w:t>по 30.06.2019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FE7956CE39508D1208A4D821C4D4F7A07D60BA2188113DB954CFD3E0k0gB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48:00Z</dcterms:created>
  <dc:creator>Екатерина С. Белая</dc:creator>
  <dc:description/>
  <cp:keywords/>
  <dc:language>en-US</dc:language>
  <cp:lastModifiedBy>Углерод</cp:lastModifiedBy>
  <cp:lastPrinted>2019-10-08T10:56:00Z</cp:lastPrinted>
  <dcterms:modified xsi:type="dcterms:W3CDTF">2019-10-08T07:56:00Z</dcterms:modified>
  <cp:revision>15</cp:revision>
  <dc:subject/>
  <dc:title/>
</cp:coreProperties>
</file>