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9                                              №  124</w:t>
        <w:tab/>
        <w:t xml:space="preserve">                         п.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б основных направлениях </w:t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бюджетной и налоговой политики </w:t>
      </w:r>
    </w:p>
    <w:p>
      <w:pPr>
        <w:pStyle w:val="Normal"/>
        <w:suppressAutoHyphens w:val="true"/>
        <w:ind w:right="4251" w:hanging="0"/>
        <w:jc w:val="both"/>
        <w:rPr/>
      </w:pPr>
      <w:r>
        <w:rPr>
          <w:bCs/>
          <w:sz w:val="28"/>
          <w:szCs w:val="20"/>
        </w:rPr>
        <w:t>Углеродовского городского поселения</w:t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на 2020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–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2022 годы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16" w:before="0" w:after="18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5 решения Собрания депутатов Углеродовского городского поселения от 17.08.2007 № 15 «Об утверждении Положения о бюджетном процессе в муниципальном образовании «Углеродовское городское поселение», а также постановлением Администрации Углеродовского городского поселения от 28.06.2019 № 61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 xml:space="preserve">бюджета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bCs/>
          <w:sz w:val="28"/>
          <w:szCs w:val="28"/>
        </w:rPr>
        <w:t>поселения Красносулинского района на 2020 год и на плановый период 2021 и 2022 год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ст. 30 Устава муниципального образования «Углеродовское городское поселение», Администрация Красносулинского район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Углеродовского городского поселения на 2020</w:t>
      </w:r>
      <w:r>
        <w:rPr/>
        <w:t> </w:t>
      </w:r>
      <w:r>
        <w:rPr>
          <w:color w:val="000000"/>
          <w:sz w:val="28"/>
          <w:szCs w:val="28"/>
        </w:rPr>
        <w:t>– 2022 годы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Сектору экономики и финансов Администрации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обеспечить разработку проекта бюджета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Красносулинского района на основе основных направлений бюджетной и налоговой политики Красносулинского района на 2020 – 2022 годы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</w:rPr>
        <w:t xml:space="preserve">                                               С.Г.Илья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Углеродовского городского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19 № 1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Углеродовского городского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 xml:space="preserve">на 2020 – 2022 годы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</w:t>
      </w:r>
      <w:r>
        <w:rPr>
          <w:sz w:val="28"/>
          <w:szCs w:val="28"/>
        </w:rPr>
        <w:t xml:space="preserve">Собранию Российской Федерации от 20.02.2019, указов Президента Российской Федерации от 07.05.2012 </w:t>
      </w:r>
      <w:hyperlink r:id="rId2">
        <w:r>
          <w:rPr>
            <w:rStyle w:val="InternetLink"/>
            <w:color w:val="000000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07.05.2018 № 204 «О национальных целях и стратегических задачах развития Российской Федерации на период до 2024 года», Основных направлений </w:t>
      </w:r>
      <w:r>
        <w:rPr>
          <w:bCs/>
          <w:sz w:val="28"/>
          <w:szCs w:val="28"/>
        </w:rPr>
        <w:t>бюджетной и налоговой политики Ростовской области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оды, утвержденных постановлением Правительства Ростовской области от 24.10.2019 №76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логовой политик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 </w:t>
      </w:r>
      <w:r>
        <w:rPr>
          <w:sz w:val="28"/>
          <w:szCs w:val="28"/>
        </w:rPr>
        <w:t xml:space="preserve">Углеродовского городского </w:t>
      </w:r>
      <w:r>
        <w:rPr>
          <w:color w:val="000000"/>
          <w:sz w:val="28"/>
          <w:szCs w:val="28"/>
        </w:rPr>
        <w:t>поселения, ориентирована на обеспечение сбалансированности и устойчивости бюджетной системы Ростовской области, решение первоочередных задач, поставленных Президентом Российской Федерации, Губернатором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2018 года наблюдается отрицательная динамика доходов бюджета Углеродовского городского поселения Красносулинского района. Объем доходов составил 9 553,6 тыс. рублей. Объем расходов составил 8 309,5 тыс. рублей. По результатам исполнения бюджета поселения сложилось превышение доходов над расходами в сумме 1 244,1 тыс. 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>2018 год исполнен с уменьшением налоговых и неналоговых доходов по сравнению с предшествующим годом. Получено 2564,3 тыс. рублей с уменьшением к 2017 году на 226,5 тыс. рублей</w:t>
      </w:r>
      <w:bookmarkStart w:id="0" w:name="OLE_LINK1"/>
      <w:r>
        <w:rPr>
          <w:bCs/>
          <w:sz w:val="28"/>
          <w:szCs w:val="20"/>
        </w:rPr>
        <w:t>, или 8,1 процента.</w:t>
      </w:r>
      <w:bookmarkEnd w:id="0"/>
      <w:r>
        <w:rPr>
          <w:bCs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Углеродовском город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Администрации Углеродовского городского поселения от  25.08.2011  № 49 «О порядке оценки обоснованности и  эффективности налоговых льгот, установленных в Углеродовском городском  поселении», Администраци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леродовского городского поселения проведена ежегодная оценка обоснованности и эффективности налоговых льгот. </w:t>
      </w:r>
      <w:r>
        <w:rPr>
          <w:rFonts w:eastAsia="Calibri"/>
          <w:sz w:val="28"/>
          <w:szCs w:val="28"/>
        </w:rPr>
        <w:t>По результатам ее проведения налоговые льготы,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юджетная политика в сфере бюджетных расходов была направлена на решение социальных и экономических задач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</w:rPr>
        <w:t>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rPr/>
      </w:pPr>
      <w:r>
        <w:rPr>
          <w:color w:val="000000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ходы на  социальную политику, культуру и спорт в 2018 году составили  2 781,3 тыс. рублей и превысил показатели 2017 года на 250,8 тыс. рублей, или на 9,9 процента. 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фере повышения качества оказания муниципальных услуг начиная с 2018 года используется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 муниципальных услуг и работ, необходимый для формирования государственного (муниципального) задания, размещенный на едином портале бюджетной системы Российской Федерации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ее 90 процентов расходов бюджета поселения предусмотрено в рамках реализации муниципальных программ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</w:rPr>
        <w:t xml:space="preserve">поселения. В 2018 году на реализацию 6 муниципальных программ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</w:rPr>
        <w:t>поселения направлено 8 039,6 тыс. рублей, или 96,8 процента всех расходов бюджета посел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исполнения обязательств, установленных подпунктом 2.1.1.5. пункта 2.1. соглашения от 26.04.2019  №18/12д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</w:rPr>
        <w:t xml:space="preserve">поселения Красносулинского района, заключенного между Администрацией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</w:rPr>
        <w:t xml:space="preserve">поселения и министерством финансов Ростовской области, постановлением Администрации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</w:rPr>
        <w:t xml:space="preserve">поселения от 05.06.2019 № 56 утвержден План мероприятий по росту доходного потенциала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</w:rPr>
        <w:t xml:space="preserve">поселения, оптимизации расходов бюджета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</w:rPr>
        <w:t xml:space="preserve">поселения и сокращению муниципального долга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</w:rPr>
        <w:t>поселения до 2024 года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Бюджетная и налоговая политика на 2020 – 2022 годы сохранит свою направленность на реализацию приоритетных задач социально-экономического развития Углеродовского городского поселения,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на 2020 – 2022 годы будут соответствовать ключевым стратегическим задачам, обозначенным указами Президента Российской Федерации, </w:t>
      </w:r>
      <w:r>
        <w:rPr>
          <w:bCs/>
          <w:color w:val="000000"/>
          <w:sz w:val="28"/>
          <w:szCs w:val="28"/>
        </w:rPr>
        <w:t>основными направлениями бюджетной и налоговой политики Красносулинского района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Углеродовского городского поселения, в которых учтены все приоритеты развития социальной сферы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Углеродовского городского поселе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еализуемые муниципальные программы </w:t>
      </w:r>
      <w:r>
        <w:rPr>
          <w:color w:val="000000"/>
          <w:sz w:val="28"/>
          <w:szCs w:val="28"/>
        </w:rPr>
        <w:t>Углеродовского город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 направлений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Реализация национальных проектов потребует дополнительных финансовых ресурсов в части обеспечения их муниципальной составляющей. В этих целях необходимо обеспечить взаимодействие Администрации </w:t>
      </w:r>
      <w:r>
        <w:rPr>
          <w:color w:val="000000"/>
          <w:sz w:val="28"/>
          <w:szCs w:val="28"/>
        </w:rPr>
        <w:t>Углеродовского городского</w:t>
      </w:r>
      <w:r>
        <w:rPr>
          <w:sz w:val="28"/>
          <w:szCs w:val="20"/>
        </w:rPr>
        <w:t xml:space="preserve"> поселения с региональ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 муниципального финансового контроля и методической поддержк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3">
        <w:r>
          <w:rPr>
            <w:rStyle w:val="InternetLink"/>
            <w:color w:val="000000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4">
        <w:r>
          <w:rPr>
            <w:rStyle w:val="InternetLink"/>
            <w:color w:val="000000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5">
        <w:r>
          <w:rPr>
            <w:rStyle w:val="InternetLink"/>
            <w:color w:val="000000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>поселения на 2020 – 2022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2. Эффективност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деятельности Администрации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будет определяться с учетом достижения цел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а бюджета на основе муниципальных программ </w:t>
      </w:r>
      <w:r>
        <w:rPr>
          <w:color w:val="000000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мещение расходов бюджета поселения, направляемых муниципальным бюджетным учреждениям культуры 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>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</w:t>
      </w:r>
      <w:r>
        <w:rPr>
          <w:color w:val="000000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1B6C931EE22B7926F61593BA2A97EDE464CA512A010424874A4D56A276EN6H" TargetMode="External"/><Relationship Id="rId3" Type="http://schemas.openxmlformats.org/officeDocument/2006/relationships/hyperlink" Target="consultantplus://offline/ref=BB5D2BD945F177B5523CB99FA340D6C431B6C931EE22B7926F61593BA2A97EDE464CA512A010424874A4D56A276EN6H" TargetMode="External"/><Relationship Id="rId4" Type="http://schemas.openxmlformats.org/officeDocument/2006/relationships/hyperlink" Target="consultantplus://offline/ref=BB5D2BD945F177B5523CB99FA340D6C431B7C037EB20B7926F61593BA2A97EDE464CA512A010424874A4D56A276EN6H" TargetMode="External"/><Relationship Id="rId5" Type="http://schemas.openxmlformats.org/officeDocument/2006/relationships/hyperlink" Target="consultantplus://offline/ref=BB5D2BD945F177B5523CB99FA340D6C432BCC235EF2EB7926F61593BA2A97EDE464CA512A010424874A4D56A276EN6H" TargetMode="External"/><Relationship Id="rId6" Type="http://schemas.openxmlformats.org/officeDocument/2006/relationships/hyperlink" Target="consultantplus://offline/ref=BB5D2BD945F177B5523CB99FA340D6C433B4C332E826B7926F61593BA2A97EDE464CA512A010424874A4D56A276EN6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2:00Z</dcterms:created>
  <dc:creator>Николаева</dc:creator>
  <dc:description/>
  <cp:keywords/>
  <dc:language>en-US</dc:language>
  <cp:lastModifiedBy>Углерод</cp:lastModifiedBy>
  <cp:lastPrinted>2019-11-22T10:19:00Z</cp:lastPrinted>
  <dcterms:modified xsi:type="dcterms:W3CDTF">2019-11-22T07:22:00Z</dcterms:modified>
  <cp:revision>18</cp:revision>
  <dc:subject/>
  <dc:title> </dc:title>
</cp:coreProperties>
</file>