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род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01.10.2019г.                                                № 111                                п. Углерод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«О создании </w:t>
      </w:r>
    </w:p>
    <w:p>
      <w:pPr>
        <w:pStyle w:val="Normal"/>
        <w:rPr/>
      </w:pPr>
      <w:r>
        <w:rPr/>
        <w:t>Координационного совета</w:t>
      </w:r>
    </w:p>
    <w:p>
      <w:pPr>
        <w:pStyle w:val="Normal"/>
        <w:rPr/>
      </w:pPr>
      <w:r>
        <w:rPr/>
        <w:t xml:space="preserve"> </w:t>
      </w:r>
      <w:r>
        <w:rPr/>
        <w:t>по вопросам собираемости</w:t>
      </w:r>
    </w:p>
    <w:p>
      <w:pPr>
        <w:pStyle w:val="Normal"/>
        <w:rPr/>
      </w:pPr>
      <w:r>
        <w:rPr/>
        <w:t>налогов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обеспечения скоординированных усилий в выработке решений по увеличению собираемости налогов и других обязательных платежей, необходимых для своевремен-  ного и полного финансирования потребности территории, разработки комплекса взаимоувязанных мер по преодолению платежного кризиса, руководствуясь ст. 30 Устава МО «Углеродовское городское поселение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Утвердить состав Координационного Совета по вопросам собираемости налогов  (приложение 1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>Утвердить Положение о Координационном Совете по вопросам собираемости налогов  (приложение 2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>Постановление Администрации Угеродовского городского поселения от    11.03.2011г. № 2а «О создании Координационного совета по вопросам собираемости налогов»,  считать утратившим силу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>Настоящее постановление вступает в законную силу с момента его официального обнародования и размещения на официальном сайте Администрации «Углеродовского городского поселения»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И. О. Главы Углеродовского </w:t>
      </w:r>
    </w:p>
    <w:p>
      <w:pPr>
        <w:pStyle w:val="Normal"/>
        <w:rPr/>
      </w:pPr>
      <w:r>
        <w:rPr/>
        <w:t xml:space="preserve">         </w:t>
      </w:r>
      <w:r>
        <w:rPr/>
        <w:t>городского поселения                                                                  С.Г. Илья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от 01.10.2019г. № 1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ОСТАВ</w:t>
        <w:br/>
        <w:t>КООРДИНАЦИОННОГО СОВЕТА ПРИ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ЛЕРОДО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ОПРОСАМ СОБИРАЕМОСТИ НАЛОГ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ординационного Совета-  И. о.Главы Углеродовского городского поселения С.Г. Илья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ординационного Совет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чальник сектора экономики и финансов Администрации Углеродов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В.Ш. Абари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специалист1-ой категории по вопросам имущественных и земельных отношений Администрации</w:t>
      </w:r>
      <w:r>
        <w:rPr/>
        <w:t xml:space="preserve"> </w:t>
      </w:r>
      <w:r>
        <w:rPr>
          <w:sz w:val="28"/>
          <w:szCs w:val="28"/>
        </w:rPr>
        <w:t>Углеродовского город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.Н. Тит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едставители  Межрайонной ИФНС России №21 по Ростовской области.</w:t>
      </w:r>
    </w:p>
    <w:p>
      <w:pPr>
        <w:pStyle w:val="Normal"/>
        <w:rPr/>
      </w:pPr>
      <w:r>
        <w:rPr>
          <w:sz w:val="28"/>
          <w:szCs w:val="28"/>
        </w:rPr>
        <w:t xml:space="preserve">(по согласованию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10.2019г. № 1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ординационном Совете по вопросам собираемости налог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глеродовского городского поселения</w:t>
      </w:r>
    </w:p>
    <w:p>
      <w:pPr>
        <w:pStyle w:val="Normal"/>
        <w:tabs>
          <w:tab w:val="clear" w:pos="708"/>
          <w:tab w:val="left" w:pos="770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Координационный Совет по вопросам собираемости налогов,  (далее по тексту – Совет), является консультативным органом, созданным в целях координации усилий Администрации Углеродовского городского поселения с другими органами контролирующими налоговый</w:t>
        <w:tab/>
        <w:t xml:space="preserve"> процесс, выработки совместных взаимосвязанных мер по преодолению рентабельного кризиса, а также в целях проведения оценки проектов нормативных правовых актов по вопросам налогооб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своей деятельности Совет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Областными законами, решениями Законодательного Собрания и постановлениями, местными нормативно-правовыми актами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функции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Выработка общих решений органов местного самоуправления, налоговой инспекции, внебюджетных фондов и других, контролирующих поступлениях в бюджет органов по сокращению задолженности предприятий и организаций, а также физических лиц (налогоплательщиков) разным уровням бюджетов и внебюджетным фон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одготовка предложений Главе Углеродовского городского поселения о реализации необходимых мер по улучшению собираемости налогов и других обязательных платеж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Формирование политики местного налогообложения с единообразием подходов к этому вопросу в Углеродовском городско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Координация деятельности органов местного самоуправления по улучшению работы с недоимщ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Рассмотрение проблем неплатежей конкретных предприятий-недоимщиков и физических лиц, поступления которых существенно влияют на формирование доходной части бюджета и внебюджетных фон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Рассматривать на заседаниях вопросы по легализации «теневой заработной платы», своевременности уплаты организациями и физическими лицами налогов, отчислений и страховых взносов.</w:t>
        <w:br/>
        <w:tab/>
        <w:t>2.7. Организация контроля за принятием решений органами местного самоуправления по вопросам предоставления налоговых льгот предприятиям и организациям, формирование подходов к проблеме льготирования предприятий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ава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Приглашать на свои заседания руководителей, должностных лиц органов местного самоуправления, руководителей предприятий, учреждений и организаций, независимо от форм собственности, а также физических лиц (налогоплательщиков)  по вопросам деятельности Совета.</w:t>
        <w:br/>
        <w:tab/>
        <w:t>3.2. Заслушивать информацию вышеуказанных руководителей предприятий, учреждений и организаций, независимо от форм собственности, а также физических лиц (налогоплательщиков) по вопросам деятельности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Заслушивать информацию вышеуказанных руководителей, должностных лиц, а также физических лиц (налогоплательщиков) о выполнении ими обязанностей по соблюдению налогов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Заслушивать информацию руководителей налоговой службы, внебюджетных фондов о работе по собираемости налогов и других обязательных платежей, мерах по повышению эффективности эт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Запрашивать от предприятий, организаций, учреждений предоставления необходимой Совету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и порядок работы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Основной формой работы совета являются его заседания. Заседания Совета созываются председателем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Совет проводит заседания по мере необходимости, но не реже 1 раз в квартал и оформляется протокол заседания Совета. Решения Совета носят рекомендательный характер. При необходимости они являются основанием для выработки проектов постановлений и распоряжений Администрации Углеродовского городского поселения.</w:t>
        <w:br/>
        <w:tab/>
        <w:t>4.3. Организационно-техническое обеспечение деятельности Совета осуществляют специалисты Администрации Углеродовского городского поселения, в компетенцию которых входят вопросы, рассматриваемые на Сов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31:00Z</dcterms:created>
  <dc:creator>Углерод</dc:creator>
  <dc:description/>
  <cp:keywords/>
  <dc:language>en-US</dc:language>
  <cp:lastModifiedBy>USER</cp:lastModifiedBy>
  <cp:lastPrinted>2011-08-04T16:30:00Z</cp:lastPrinted>
  <dcterms:modified xsi:type="dcterms:W3CDTF">2019-10-02T08:41:00Z</dcterms:modified>
  <cp:revision>23</cp:revision>
  <dc:subject/>
  <dc:title>Российская Федерация</dc:title>
</cp:coreProperties>
</file>