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/>
      </w:pPr>
      <w:r>
        <w:rPr>
          <w:szCs w:val="28"/>
        </w:rPr>
        <w:t>АДМИНИСТРАЦИЯ                                                                                            УГЛЕРОДОВСКОГО ГОРОДСКОГО ПОСЕЛЕНИЯ                                    КРАСНОСУЛИНСКИЙ РАЙОН                                                                                                                                  РОСТОВСКАЯ ОБЛАСТЬ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 2019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Углеродов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руководствуясь ст. 30 Устава Муниципального образования «Углеродовское городское поселение» Администрация Углеродовского городского поселения 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80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 Главы Администрации</w:t>
            </w:r>
          </w:p>
          <w:p>
            <w:pPr>
              <w:pStyle w:val="Normal"/>
              <w:widowControl w:val="false"/>
              <w:ind w:right="-4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овского городского поселения                                         С.Г. Ильяев                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86" w:hanging="428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Углеродовского город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№ 1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Углеродовского город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устанавливает порядок и сроки применения взысканий к муниципальным служащим,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Углеродовского городского поселения, отраслевых (функциональных) органах Администрации 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27 Федерального закона                 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отделом кадров </w:t>
      </w:r>
      <w:r>
        <w:rPr>
          <w:rFonts w:cs="Times New Roman" w:ascii="Times New Roman" w:hAnsi="Times New Roman"/>
          <w:sz w:val="28"/>
          <w:szCs w:val="28"/>
        </w:rPr>
        <w:t>Администрации Углеродовского городского поселения (отраслевого (функционального) органа Администрации Углеродовского городского поселения) либо ответственным должностным лицом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по соблюдению требований к служебному поведению муниципальных служащих и урегулированию конфликта интересов Администрации Углеродов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отдела кадров </w:t>
      </w:r>
      <w:r>
        <w:rPr>
          <w:rFonts w:cs="Times New Roman" w:ascii="Times New Roman" w:hAnsi="Times New Roman"/>
          <w:sz w:val="28"/>
          <w:szCs w:val="28"/>
        </w:rPr>
        <w:t>Администрации Углеродовского городского поселения либо ответственного должностного лица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 применения взысканий глава Администрации Углеродовского городского поселения, либо руководитель отраслевого (функционального) органа Администрации Углеродовского город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Углеродовского городского поселения, правовом акте руководителя отраслевого (функционального) органа Администрации Углеродовского городского поселения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акт Администрации Углеродовского городского поселения, правовой акт руководителя  (отраслевого (функционального) органа Администрации Углеродовского городского поселения)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зыскания, предусмотренные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 применении к муниципальному служащему взыскания в виде увольнения в связи с 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basedOn w:val="Style14"/>
    <w:qFormat/>
    <w:rPr>
      <w:rFonts w:cs="Times New Roman"/>
      <w:lang w:val="en-US"/>
    </w:rPr>
  </w:style>
  <w:style w:type="character" w:styleId="Style18">
    <w:name w:val="Основной текст с отступом Знак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8:00Z</dcterms:created>
  <dc:creator>Туринский Александр Геннадьевич</dc:creator>
  <dc:description/>
  <cp:keywords/>
  <dc:language>en-US</dc:language>
  <cp:lastModifiedBy>user</cp:lastModifiedBy>
  <cp:lastPrinted>2019-01-10T14:28:00Z</cp:lastPrinted>
  <dcterms:modified xsi:type="dcterms:W3CDTF">2019-01-10T11:29:00Z</dcterms:modified>
  <cp:revision>4</cp:revision>
  <dc:subject/>
  <dc:title>ПРАВИТЕЛЬСТВО РОСТОВСКОЙ ОБЛАСТИ</dc:title>
</cp:coreProperties>
</file>