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                         </w:t>
      </w:r>
      <w:r>
        <w:rPr>
          <w:color w:val="00000A"/>
          <w:kern w:val="2"/>
          <w:sz w:val="28"/>
          <w:szCs w:val="28"/>
          <w:lang w:eastAsia="zh-CN"/>
        </w:rPr>
        <w:t xml:space="preserve">РОССИЙСКАЯ ФЕДЕРАЦИЯ              </w:t>
      </w:r>
      <w:r>
        <w:rPr>
          <w:b/>
          <w:color w:val="00000A"/>
          <w:kern w:val="2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МУНИЦИПАЛЬНОЕ ОБРАЗОВАНИЕ по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«УГЛЕРОДО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АДМИНИСТРАЦИЯ  УГЛЕРОД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12.2018                                                               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б утверждении Плана мероприятий по </w:t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Углеродовского городского поселения и сокращению муниципального долга Углеродовского городского  поселения до 2020 год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ст. 30 Устава муниципального образования «Углеродовское городское поселение», Администрация Углеродовского городского поселения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План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 согласно приложению № 1 к настоящему постановлению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Администрации Углеродовского городского поселения не устанавливать с 2018 года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 Установить на 2018 – 2020 годы запрет на увеличение численности муниципальных служащих Администрации Углеродовского город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Администрации Углеродовского городского поселения разработать и в срок до 15 ноября 2018 г. правовые акты Администрации Углеродовского городского поселения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Углеродовского город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 Администрации Углеродовского город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 Администрации Углеродовского городского  поселения формировать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лана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2. В срок до 25 декабря 2018 г.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 по форме согласно приложению № 3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7. Администрации Углеродовского городского поселения дополнительно проработать вопрос усиления мероприятий по оптимизации расходов бюджета Углеродовского городского поселения и внести изменения в План 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 в срок до 20 декабря 2018 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8. Признать утратившими силу постановления Администрации Углеродовского городского поселения  по Перечню согласно приложению № 4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Ильяев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___12.2018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й по оптимизации расходов бюджета Углеродовского городского поселения и сокращению муниципального долга Углеродовского городского поселения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21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32"/>
        <w:gridCol w:w="2551"/>
        <w:gridCol w:w="2207"/>
        <w:gridCol w:w="1908"/>
        <w:gridCol w:w="1985"/>
        <w:gridCol w:w="2268"/>
        <w:gridCol w:w="549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 Направления по оптимизации расходов бюджета Углеродовского городского поселения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К»Горня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штатных расписаний муниципальных учреждений Углеродовского городского поселения, в случае необходимости, сокращение штатной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Углеродовского городского поселения; МБУК «ДК»Горня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нализ эффективности использования имущества, находящегося в собственности Углеродовского городского поселения, в рамках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Углеродовского городского поселения; специалист по земельным и имущественным отношениям; МБУК «ДК»Горня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>. Направления по сокращению муниципального долга Углеродовского городского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е дополнительных доходов, экономии по расходам и остатков средств бюджета Углеродов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>* Финансовая оценка (бюджетный эффект) рассчитывается относительно показателям бюджета Углеродовского городского поселения, утвержденным на 2018 год и на плановый период 2019 и 2020 годов, действующего решения Собрания депутатов Углеродовского городского поселения о бюджете Углеродовского городского посел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 xml:space="preserve">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зделу – как планируемая оптимизация расходов бюджета Углеродовского городского поселения по итогам проведения мероприятия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/>
      </w:pPr>
      <w:r>
        <w:rPr>
          <w:szCs w:val="28"/>
        </w:rPr>
        <w:t xml:space="preserve">п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зделу – как планируемая оптимизация средств бюджета Углеродовского городского поселения по итогам проведения мероприяти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 проекту постановления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/>
      </w:pPr>
      <w:r>
        <w:rPr>
          <w:szCs w:val="28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right"/>
        <w:rPr>
          <w:szCs w:val="28"/>
        </w:rPr>
      </w:pPr>
      <w:r>
        <w:rPr>
          <w:szCs w:val="28"/>
        </w:rPr>
        <w:t xml:space="preserve">___12.2018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 xml:space="preserve">по Плану мероприятий по оптимизации расходов бюджета 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>и сокращению муниципального долга Углеродовского городского поселения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1134"/>
        <w:gridCol w:w="1276"/>
        <w:gridCol w:w="2552"/>
        <w:gridCol w:w="1842"/>
        <w:gridCol w:w="1701"/>
        <w:gridCol w:w="17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**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___12.2018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 xml:space="preserve">о реализации Плану мероприятий по оптимизации расходов бюджета 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/>
      </w:pPr>
      <w:r>
        <w:rPr>
          <w:szCs w:val="28"/>
        </w:rPr>
        <w:t>и сокращению муниципального долга Углеродовского городского поселения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3706"/>
        <w:gridCol w:w="1995"/>
        <w:gridCol w:w="1997"/>
        <w:gridCol w:w="1142"/>
        <w:gridCol w:w="2282"/>
        <w:gridCol w:w="1426"/>
        <w:gridCol w:w="237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рубле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чтено в бюджете Углеродовского городского поселения на 2019 год и на плановый период 2020 и 2021 г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чтено в бюджете Углеродовского городского поселения на 2019 год и на плановый период 2020 и 2021 го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  <w:t>* 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>ППриложение №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КУглерод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right"/>
        <w:rPr/>
      </w:pPr>
      <w:r>
        <w:rPr>
          <w:szCs w:val="28"/>
        </w:rPr>
        <w:t xml:space="preserve">.____12.2018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Углеродовского городского поселения, </w:t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Постановление Администрации Углеродовского городского поселения от 29.11.2013 № 97«Об утверждении Плана мероприятий по росту доходов, оптимизации расходов и совершенствованию долговой политики в Углеродовском городском поселении на 2013 - 2016 годы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Постановление Администрации Углеродовского городского поселения от 18.05.2015 № 42«О внесении изменений в постановление Администрации Углеродовского городского поселения от 29.11.2013 № 97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остановление Администрации Углеродовского городского поселения от 28.04.2017 № 66/1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в постановлени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Углеродовского городского поселения от 29.11.2013 № 97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Постановление Администрации Углеродовского городского поселения от 21.11.2017 № 128 «О внесении изменений в постановление Администрации Углеродовского городского поселения от 29.11.2013 № 97»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5 . Постановление Администрации Углеродовского городского поселения от 27.04.2017 № 61 «</w:t>
      </w:r>
      <w:r>
        <w:rPr>
          <w:sz w:val="28"/>
          <w:szCs w:val="20"/>
        </w:rPr>
        <w:t>Об утверждении Программы оптимизации расходов бюджета Углеродовского городского поселения на 2017-2019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6. Постановление Администрации Углеродовского городского поселения от 11.07.2017 № 91 «О внесении изменений в приложение №1 к постановлению Администрации Углеродовского городского поселения от 27.04.2017 №61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7. Постановление Администрации Углеродовского городского поселения от 20.02.2018 № 17 «О внесении изменений в приложение №1 к постановлению Администрации Углеродовского городского поселения от 27.04.2017 №61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3:00Z</dcterms:created>
  <dc:creator>Николаева</dc:creator>
  <dc:description/>
  <cp:keywords/>
  <dc:language>en-US</dc:language>
  <cp:lastModifiedBy>Углерод</cp:lastModifiedBy>
  <cp:lastPrinted>2018-10-17T14:54:00Z</cp:lastPrinted>
  <dcterms:modified xsi:type="dcterms:W3CDTF">2019-02-21T09:11:00Z</dcterms:modified>
  <cp:revision>9</cp:revision>
  <dc:subject/>
  <dc:title> </dc:title>
</cp:coreProperties>
</file>