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Nonforma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Nonforma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ОСУЛИНСКИЙ  РАЙОН</w:t>
      </w:r>
    </w:p>
    <w:p>
      <w:pPr>
        <w:pStyle w:val="ConsNonforma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8                                           № 30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еализации прав граждан</w:t>
      </w:r>
    </w:p>
    <w:p>
      <w:pPr>
        <w:pStyle w:val="Normal"/>
        <w:rPr/>
      </w:pPr>
      <w:r>
        <w:rPr>
          <w:sz w:val="28"/>
          <w:szCs w:val="28"/>
        </w:rPr>
        <w:t>по проведению собраний,  митингов,</w:t>
      </w:r>
    </w:p>
    <w:p>
      <w:pPr>
        <w:pStyle w:val="Normal"/>
        <w:rPr/>
      </w:pPr>
      <w:r>
        <w:rPr>
          <w:sz w:val="28"/>
          <w:szCs w:val="28"/>
        </w:rPr>
        <w:t xml:space="preserve">демонстраций, шествий и пикетир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в период проведения чемпионата </w:t>
      </w:r>
    </w:p>
    <w:p>
      <w:pPr>
        <w:pStyle w:val="Normal"/>
        <w:rPr/>
      </w:pPr>
      <w:r>
        <w:rPr>
          <w:sz w:val="28"/>
          <w:szCs w:val="28"/>
        </w:rPr>
        <w:t xml:space="preserve">мира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( с 25.05.2018 по 25.07.2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оссийской Федерации от 09.05.2017 № 202 « Об особенностях применения усиленных мер безопасности  в период проведения в Российской Федераци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и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2017 года»   (ред. от 22.05.2017), Постановлением Правительства Ростовской области от 27.12.2012  № 11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пециальном отведенных местах для проведения публичных мероприятиях на территории Ростовской области» ( ред. от 31.01.2018)  ст.30 Устава муниципального образования « Углерод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пределить, что собрания, митинги, демонстрации, шествия  и пикетирования, не связанные с проведением чемпионата мира по футболу FIFA 2018 года, в период с 25 мая по 25 июля 2018 года могут проводиться  на территории Углеродовского городского поселения организаторами публичных мероприятий во временной интервал, не превышающий двух часов, в период времени с 07:00  до 17:00 с количеством участников не более 50 человек в парке  по  ул. Восточная 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FIFA 2018 года, на территории Углеродовского городского поселения  в период с 25 мая по 25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 Углеродовского городского поселения,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информирует об этом в Межнациональный отдел МВД России « Красносулинский» по Красносул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 подлежит размещению на сайте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О.А. Ряг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2:00Z</dcterms:created>
  <dc:creator>1</dc:creator>
  <dc:description/>
  <cp:keywords/>
  <dc:language>en-US</dc:language>
  <cp:lastModifiedBy>User2</cp:lastModifiedBy>
  <cp:lastPrinted>2018-02-06T09:05:00Z</cp:lastPrinted>
  <dcterms:modified xsi:type="dcterms:W3CDTF">2018-05-22T12:53:00Z</dcterms:modified>
  <cp:revision>15</cp:revision>
  <dc:subject/>
  <dc:title/>
</cp:coreProperties>
</file>