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УГЛЕРОДОВСКОЕ ГОРОД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УГЛЕРОДОВСКОГО ГОРОДСКОГО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№  101</w:t>
        <w:tab/>
        <w:t xml:space="preserve">                                 п. 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Углеродовского город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19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1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5 решения Собрания депутатов Углеродовского городского поселения от 17.08.2007 № 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Углеродовского городского поселения от 10.07.2018 № 40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Углеродовское городское 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Углеродовского город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Углеродовского городского поселения обеспечить разработку проекта бюджета Углеродовского городского поселения Красносулинского района на основе основных направлений бюджетной и налоговой политики Красносулинского района на 2019 – 2021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 Илья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Углеродовского город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Углеродовского город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наблюдается отрицательная динамика доходов бюджета поселения Углеродовского городского поселения Красносулинского района (далее – бюджет поселения). Объем доходов составил 28 100,2 тыс. рублей. Объем расходов составил 28 737,3 тыс. рублей. По результатам исполнения сложился дефицит – 637,1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с уменьшением налоговых и неналоговых доходов по сравнению с предшествующим годом. Получено  2 790,8 тыс. рублей с уменьшением к 2016 году на 97,7, тыс. рублей</w:t>
      </w:r>
      <w:bookmarkStart w:id="0" w:name="OLE_LINK1"/>
      <w:r>
        <w:rPr>
          <w:bCs/>
          <w:sz w:val="28"/>
          <w:szCs w:val="20"/>
        </w:rPr>
        <w:t>, или 3,4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глеродовском город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дена ежегодная оценка эффективности налоговых льгот по местным налогам</w:t>
      </w:r>
      <w:r>
        <w:rPr>
          <w:color w:val="000000"/>
          <w:sz w:val="28"/>
          <w:szCs w:val="28"/>
          <w:lang w:eastAsia="en-US"/>
        </w:rPr>
        <w:t>, которая с 2017 года является обязанностью поселений, получающих дотации на выравнивание бюджетной обеспеченности.</w:t>
      </w:r>
      <w:r>
        <w:rPr>
          <w:color w:val="000000"/>
          <w:sz w:val="28"/>
          <w:szCs w:val="28"/>
        </w:rPr>
        <w:t xml:space="preserve"> Все налоговые льготы носят социальную направленность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Администрации Углеродовского городского посе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поселения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 поселения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езвозмездных поступлений бюджета поселения в 2017 году составил 25309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 и спорт в 2017 году составили 2530,5 тыс. рублей, или 25,0 процентов всех расходов бюджет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реализацию 7 муниципальных программ Углеродовского городского поселения направлено 27 764,9 тыс. рублей, или 96,6 процентов всех расходов бюджета Углеродовского городского поселения Красносу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поселения составило: по доходам – 4165,5тыс. рублей, или 46,4 процента к годовому плану, по расходам –   3970,1 тыс. рублей, или 48,9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 посе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поселения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741,9  тыс. рублей, с темпом снижения к аналогичному периоду прошлого года – 10,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исполнение постановления </w:t>
      </w:r>
      <w:r>
        <w:rPr>
          <w:color w:val="000000"/>
          <w:sz w:val="28"/>
          <w:szCs w:val="28"/>
        </w:rPr>
        <w:t xml:space="preserve">Администрации Углеродовского город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11.2013 № 13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Углеродовском городском поселении до 2022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7.04.2017 № 48 утверждена Программа оптимизации расходов бюджета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Красносулинского района на 2017-2019 годы (далее − Программа оптимизации), постановлением Администраци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9.06.2017 № 65 утвержден План мероприятий по отмене установленных Углеродовском городско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муниципальных район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Углеродовского город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Углеродовского город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Углеродовского город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юджетного процесса и налоговой политики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региональном и муницип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ри формировании бюджета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целях повышения уровня самообеспеченност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0"/>
        </w:rPr>
        <w:t xml:space="preserve">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Углеродовского городского поселения приняты постановления от 25.09.2018 № 100 «</w:t>
      </w:r>
      <w:r>
        <w:rPr>
          <w:sz w:val="28"/>
          <w:szCs w:val="20"/>
        </w:rPr>
        <w:t>Об утверждении Плана мероприятий по росту доходного потенциала муниципального образования «Углеродовское городское поселение» до 2020 года» и от 16.10.2018 № 107 «Об утвержден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ого бюджетного учреждения Углеродовского городского поселения, технического и обслуживающего персонала органа местного самоуправления Углеродовского город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Углеродов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ому бюджетному учреждению Углеродовского городского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Углеродовского город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Углеродовском городском  посел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1:00Z</dcterms:created>
  <dc:creator>Николаева</dc:creator>
  <dc:description/>
  <cp:keywords/>
  <dc:language>en-US</dc:language>
  <cp:lastModifiedBy>Углерод</cp:lastModifiedBy>
  <cp:lastPrinted>2019-01-07T16:14:00Z</cp:lastPrinted>
  <dcterms:modified xsi:type="dcterms:W3CDTF">2019-01-07T13:14:00Z</dcterms:modified>
  <cp:revision>3</cp:revision>
  <dc:subject/>
  <dc:title> </dc:title>
</cp:coreProperties>
</file>