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10179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УГЛЕРОДОВСКОГО ГОРОД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9» апреля  2025 г.                       № 43                          р.п.Углеродов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граждан, име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 и более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 совместно проживающих с ними, в ц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ого участка в общ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евую собственность бесплат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олтовской Натальи Владиславовны, проживающей по адресу: ул. Пролетарская , 17, пос. Углеродовский, Углеродовское городское поселение, Красносулинский район, Ростовская область о постановке на учет её и совместно проживающих с ней несовершеннолетних детей в целях предоставления земельного участка в общую долевую собственность бесплатно для индивидуального жилищного строительства, на основании постановления Администрации Углерод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8.2017 № 109 «Об утверждении Порядка ведения учета граждан,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 xml:space="preserve">, принимая во внимание Постановление Администрации Углеродовского городского поселения от 11.02.2025 № 15 «О постановке граждан на квартирный учет в качестве нуждающихся в жилых помещениях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6 Устава муниципального образования «Углеродовское городское поселение», Администрация Углеродовское городского поселения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right" w:pos="284" w:leader="underscore"/>
          <w:tab w:val="right" w:pos="426" w:leader="none"/>
          <w:tab w:val="righ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1. Администрации Углеродовского городского поселения поставить на учет </w:t>
      </w:r>
      <w:r>
        <w:rPr>
          <w:color w:val="000000"/>
          <w:sz w:val="28"/>
          <w:szCs w:val="28"/>
          <w:lang w:val="ru-RU"/>
        </w:rPr>
        <w:t>Колтовскую Наталью Владиславов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овместно проживающих с ней, несовершеннолетних детей в целях предоставления земельного участка в общую долевую собственность бесплатно для индивидуального жилищ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right" w:pos="284" w:leader="underscore"/>
          <w:tab w:val="right" w:pos="426" w:leader="none"/>
          <w:tab w:val="right" w:pos="9638" w:leader="none"/>
        </w:tabs>
        <w:ind w:hanging="0"/>
        <w:rPr/>
      </w:pPr>
      <w:r>
        <w:rPr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</w:rPr>
        <w:t>2. Настоящее постановление размещается на официальном сайте муниципального образования «Углеродовское городское поселение» в информационно-телекоммуни</w:t>
        <w:softHyphen/>
        <w:t>кационной сети «Интернет».</w:t>
      </w:r>
    </w:p>
    <w:p>
      <w:pPr>
        <w:pStyle w:val="Normal"/>
        <w:tabs>
          <w:tab w:val="left" w:pos="709" w:leader="none"/>
          <w:tab w:val="left" w:pos="1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Углеродовского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    В.В. Глушков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8:00Z</dcterms:created>
  <dc:creator>Сергей</dc:creator>
  <dc:description/>
  <cp:keywords/>
  <dc:language>en-US</dc:language>
  <cp:lastModifiedBy>User</cp:lastModifiedBy>
  <cp:lastPrinted>2025-04-09T15:28:00Z</cp:lastPrinted>
  <dcterms:modified xsi:type="dcterms:W3CDTF">2025-04-09T12:40:00Z</dcterms:modified>
  <cp:revision>13</cp:revision>
  <dc:subject/>
  <dc:title>ГЛАВА ГОРОДА И РАЙОНА</dc:title>
</cp:coreProperties>
</file>