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остановление № 3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1.03.2025                                                 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1134" w:right="1558" w:hanging="0"/>
        <w:jc w:val="both"/>
        <w:rPr>
          <w:b/>
          <w:b/>
        </w:rPr>
      </w:pPr>
      <w:r>
        <w:rPr>
          <w:b/>
        </w:rPr>
        <w:t>Об утверждении отчета о реализации  муниципальной программы Углеродовского городского поселения «Благоустройство территории и жилищно – коммунальное хозяйство» за 2024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7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Углерод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Углеродовского город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21.03.2025  № 3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Благоустройство территории и жилищно-коммунальное хозяйство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Углеродовского городского поселения; качественного благоустройства населенного пункта на территории Углеродовского городского поселения в рамках реализации муниципальной программы </w:t>
      </w:r>
      <w:r>
        <w:rPr>
          <w:bCs/>
        </w:rPr>
        <w:t xml:space="preserve">Углеродовского город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Углеродовского городского поселения от </w:t>
      </w:r>
      <w:r>
        <w:rPr/>
        <w:t>07.12.2018 № 95 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ация уличного освещ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2</w:t>
      </w:r>
      <w:r>
        <w:rPr>
          <w:rFonts w:cs="Calibri"/>
          <w:lang w:val="en-US"/>
        </w:rPr>
        <w:t>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 xml:space="preserve">проведена работа с населением </w:t>
      </w:r>
      <w:r>
        <w:rPr>
          <w:rFonts w:cs="Calibri"/>
        </w:rPr>
        <w:t xml:space="preserve">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влекались школьники для оказания услуг по уборке и благоустройству территории памятника воинам Великой Отечественной войны (совместно с Администрацией Углеродовского городского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капитальный ремонт прилежащей территории и обелика «Слав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4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Божк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подпрограммы 1 «</w:t>
      </w:r>
      <w:r>
        <w:rPr>
          <w:rFonts w:cs="Arial"/>
        </w:rPr>
        <w:t>Развитие жилищно-коммунального хозяйства  Божко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Основное мероприятию 1.1 «Уплата взносов на капитальный ремонт общего имущества многоквартирных домов по помещениям, находящимся в собственности Углеродовского городского поселения» в полном объеме: задолженность по уплате взносов отсутствует.</w:t>
      </w:r>
    </w:p>
    <w:p>
      <w:pPr>
        <w:pStyle w:val="Normal"/>
        <w:ind w:firstLine="709"/>
        <w:jc w:val="both"/>
        <w:rPr/>
      </w:pPr>
      <w:r>
        <w:rPr/>
        <w:t>Основное мероприятие 1.2. «Информирование населения по вопросам жилищно-коммунального хозяйства» выполнено в полном объеме: информирование населения по вопросам коммунального хозяйства проводилось на сходах граждан; на информационных стендах и на официальном сайте в сети Интернет размещались объявления и иная информация по вопросам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подпрограмме 1 «Развитие жилищно-коммунального хозяйства  Углеродовского городского поселения 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ind w:firstLine="709"/>
        <w:jc w:val="both"/>
        <w:rPr/>
      </w:pPr>
      <w:r>
        <w:rPr/>
        <w:t>В рамках подпрограммы 2 «</w:t>
      </w:r>
      <w:r>
        <w:rPr>
          <w:rFonts w:cs="Calibri"/>
        </w:rPr>
        <w:t>Благоустройство территории Углеродовского городского  поселения</w:t>
      </w:r>
      <w:r>
        <w:rPr/>
        <w:t>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</w:t>
      </w:r>
      <w:r>
        <w:rPr/>
        <w:t xml:space="preserve"> выполнено в полном объеме</w:t>
      </w:r>
      <w:r>
        <w:rPr>
          <w:color w:val="000000"/>
        </w:rPr>
        <w:t>: проведены  мероприятия по приобретению и замене отработанных ламп уличного освещения и электротоваров, ремонту уличного освещения, оплата электроэнергии за уличное освещение  производится своевременно.</w:t>
      </w:r>
    </w:p>
    <w:p>
      <w:pPr>
        <w:pStyle w:val="Normal"/>
        <w:ind w:firstLine="709"/>
        <w:jc w:val="both"/>
        <w:rPr/>
      </w:pPr>
      <w:r>
        <w:rPr/>
        <w:t>Основное мероприятие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</w:t>
      </w:r>
      <w:r>
        <w:rPr/>
        <w:t xml:space="preserve"> выполнено в полном объем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16 субботников; работы по ликвидации </w:t>
      </w:r>
      <w:r>
        <w:rPr/>
        <w:t>несанкционированных свалок;</w:t>
      </w:r>
      <w:r>
        <w:rPr>
          <w:rFonts w:cs="Calibri"/>
        </w:rPr>
        <w:t xml:space="preserve"> </w:t>
      </w:r>
      <w:r>
        <w:rPr/>
        <w:t>для предупреждения несанкционированного складирования мусора приобретены и установлены запрещающие знаки, отремонтированы контейнерные площадки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</w:t>
      </w:r>
      <w:r>
        <w:rPr>
          <w:sz w:val="20"/>
          <w:szCs w:val="20"/>
        </w:rPr>
        <w:t xml:space="preserve"> </w:t>
      </w:r>
      <w:r>
        <w:rPr>
          <w:rFonts w:cs="Calibri"/>
        </w:rPr>
        <w:t>проведены мероприятия по уборке территорий поселений, предприятий и объектов жизнедеятельности, мест массового скопления населения от растительного мусора и твёрдых бытовых отходов.</w:t>
      </w:r>
    </w:p>
    <w:p>
      <w:pPr>
        <w:pStyle w:val="Normal"/>
        <w:ind w:firstLine="709"/>
        <w:jc w:val="both"/>
        <w:rPr/>
      </w:pPr>
      <w:r>
        <w:rPr/>
        <w:t>Основное мероприятие 2.3. «Содержание и ремонт объектов благоустройства и мест общего пользования» выполнено в полном объем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мероприятия по содержание и ремонту объектов благоустройства и мест общего пользования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 проведены субботники во всех организациях поселения по наведению санитарного порядка прилегающей территории организаций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- проведена противоклещевая обработка мест массового скопления населения;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 отлов и содержание безнадзорных животных</w:t>
      </w:r>
    </w:p>
    <w:p>
      <w:pPr>
        <w:pStyle w:val="Normal"/>
        <w:ind w:firstLine="709"/>
        <w:jc w:val="both"/>
        <w:rPr/>
      </w:pPr>
      <w:r>
        <w:rPr/>
        <w:t>Информирование населения 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jc w:val="both"/>
        <w:rPr/>
      </w:pPr>
      <w:r>
        <w:rPr/>
        <w:t>Основное мероприятие 2.4. «Развитие материальной базы в сфере обращения с твердыми бытовыми отходами, включая приобретение мусоровозов» денежные средства не запланированы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rFonts w:cs="Calibri"/>
          <w:bCs/>
          <w:kern w:val="2"/>
          <w:lang w:eastAsia="en-US"/>
        </w:rPr>
      </w:pPr>
      <w:r>
        <w:rPr>
          <w:rFonts w:cs="Calibri"/>
          <w:bCs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которое способствовало реализации всех мероприятий программы.</w:t>
      </w:r>
      <w:r>
        <w:rPr/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4 год за счет средств бюджета поселения составил 10 820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Углеродовского городского  поселения от 25.12.2023 № 118 «О бюджете Углеродовского  поселения на 2024 год и на плановый период 2025 и 2026 годов» составил 10 820,6 тыс. рублей. В соответствии со сводной бюджетной росписью за счет средств бюджета поселения – 10 820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10 752,9 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67,7 тыс. рублей в связи с оплатой по факту выставленных счетов и по факту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Муниципальной программой и подпрограммами муниципальной программы предусмотрено 5 показателей, по 4 из которых фактические значения соответствуют плановым, по 1 показателю фактические значения превышают плановые</w:t>
      </w:r>
      <w:r>
        <w:rPr>
          <w:color w:val="FF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70%, 10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100%, 100%.                                    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40%,  50%.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жителей охваченных услугами по вывозу мусора» – 60%, 75%. </w:t>
      </w:r>
    </w:p>
    <w:p>
      <w:pPr>
        <w:pStyle w:val="Normal"/>
        <w:ind w:firstLine="709"/>
        <w:jc w:val="both"/>
        <w:rPr/>
      </w:pPr>
      <w:r>
        <w:rPr/>
        <w:t xml:space="preserve">Показатель 2.2. «Площадь убранных от сорной и карантинной растительности территорий» – 5200 км,  5200 м. </w:t>
      </w:r>
    </w:p>
    <w:p>
      <w:pPr>
        <w:pStyle w:val="Normal"/>
        <w:ind w:firstLine="709"/>
        <w:jc w:val="both"/>
        <w:rPr/>
      </w:pPr>
      <w:r>
        <w:rPr/>
        <w:t>Показатель 2.3 «Доля фактически освещенных улиц в общей протяженности улиц населенных пунктов поселения» – 80%, 80%.</w:t>
      </w:r>
    </w:p>
    <w:p>
      <w:pPr>
        <w:pStyle w:val="Normal"/>
        <w:ind w:firstLine="709"/>
        <w:jc w:val="both"/>
        <w:rPr/>
      </w:pPr>
      <w:r>
        <w:rPr/>
        <w:t>Показатель  3.1 «Количество многоквартирных домов, в которых планируется провести капитальный ремонт» -1шт, 1 шт.</w:t>
      </w:r>
    </w:p>
    <w:p>
      <w:pPr>
        <w:pStyle w:val="Normal"/>
        <w:ind w:firstLine="709"/>
        <w:jc w:val="both"/>
        <w:rPr/>
      </w:pPr>
      <w:r>
        <w:rPr/>
        <w:t>Показатель  3.2 «Доля населения, обеспеченного питьевой водой, отвечающей требованиям безопасности, в общей численности населения поселения»- 100%, 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.   – 1;</w:t>
      </w:r>
    </w:p>
    <w:p>
      <w:pPr>
        <w:pStyle w:val="Normal"/>
        <w:jc w:val="both"/>
        <w:rPr/>
      </w:pPr>
      <w:r>
        <w:rPr/>
        <w:t>степень достижения целевого показателя 2.   – 1;</w:t>
      </w:r>
    </w:p>
    <w:p>
      <w:pPr>
        <w:pStyle w:val="Normal"/>
        <w:jc w:val="both"/>
        <w:rPr/>
      </w:pPr>
      <w:r>
        <w:rPr/>
        <w:t>степень достижения целевого показателя 3.   – 1;</w:t>
      </w:r>
    </w:p>
    <w:p>
      <w:pPr>
        <w:pStyle w:val="Normal"/>
        <w:jc w:val="both"/>
        <w:rPr/>
      </w:pPr>
      <w:r>
        <w:rPr/>
        <w:t>степень достижения целевого показателя 1.1. – 1;</w:t>
      </w:r>
    </w:p>
    <w:p>
      <w:pPr>
        <w:pStyle w:val="Normal"/>
        <w:jc w:val="both"/>
        <w:rPr/>
      </w:pPr>
      <w:r>
        <w:rPr/>
        <w:t>степень достижения целевого показателя 2.1. – 1;</w:t>
      </w:r>
    </w:p>
    <w:p>
      <w:pPr>
        <w:pStyle w:val="Normal"/>
        <w:jc w:val="both"/>
        <w:rPr/>
      </w:pPr>
      <w:r>
        <w:rPr/>
        <w:t>степень достижения целевого показателя 3.1.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752,9 тыс. рублей / 10820,6 тыс. рублей = 1,0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1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, в связи с чем уровень реализации муниципальной программы является удовлетворительным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Благоустройство территории и жилищно-коммунальное хозяйство» за 2024 год</w:t>
      </w:r>
    </w:p>
    <w:p>
      <w:pPr>
        <w:pStyle w:val="Normal"/>
        <w:widowControl w:val="false"/>
        <w:autoSpaceDE w:val="false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ыполнении основных мероприятий, а также контрольных событий муниципальной программы  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 отчетный пе-риод  оплата за уличное освеще-ние проводилась согласно договора; Повышение удовлетвори-тельности насе-ления Углеро-довского городского поселения уровне организации уличного освещения, содержание и ремонт объектов уличного 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производится оплата за услуги по содержанию и ремонту общего имущ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плата за электроэнергию уличного освещения проводилась по договору энергоснабже-ния с ПАО «ТНС-энерго Ростов-на –Дон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 Для удобства населения организовывается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 Для удобства населения организовывается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е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ая площадка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комфорт-ности и чистоты в поселении, по-вышение  удо-влетворительно-сти населения Углеродовского городского посе-ления уровнем благоустройства территории посе-ления, обеспече-ние безопасности проживания жи-телей городского поселения, улучшения эко-логической обстановки на территории поселения; улучшение внешнего вид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нижение уровня потерь при производстве, транспортировке и распределении коммун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сур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комплексное решение проблем жилищно-коммунального хозяйства </w:t>
            </w:r>
            <w:r>
              <w:rPr>
                <w:color w:val="000000"/>
              </w:rPr>
              <w:t>Углеродовского городского</w:t>
            </w:r>
            <w:r>
              <w:rPr/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3.1 «</w:t>
            </w:r>
            <w:r>
              <w:rPr>
                <w:rFonts w:eastAsia="Calibri"/>
                <w:lang w:eastAsia="en-US"/>
              </w:rPr>
              <w:t>Содержание и ремонт объектов коммунального хозяйства»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приведение технического состояния многоквартирных домов в соответст-вие с нормативными требо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lang w:eastAsia="zh-CN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kern w:val="2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й инфраструктуры территории Углеродовского город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Развитие жилищно-коммунальной инфраструктуры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Благоустройство территории и жилищно-коммунальное хозяйство»  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Благоустройство территории и жилищно-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5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2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Содержание уличного освещения 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уличного освещения, 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6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7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2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7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2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7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2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«Развитие жилищно-коммунального хозяйства Углеродовского городского поселения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8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 мероприятие 3.2 «</w:t>
            </w:r>
            <w:r>
              <w:rPr>
                <w:rFonts w:eastAsia="Calibri"/>
                <w:lang w:eastAsia="en-US"/>
              </w:rPr>
              <w:t>Содержание и ремонт объектов коммунального хозяйства»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8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Благоустройство территории и жилищно-коммунальное хозяйство» 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7"/>
        <w:gridCol w:w="3070"/>
        <w:gridCol w:w="7"/>
        <w:gridCol w:w="1410"/>
        <w:gridCol w:w="8"/>
        <w:gridCol w:w="2104"/>
        <w:gridCol w:w="15"/>
        <w:gridCol w:w="1477"/>
        <w:gridCol w:w="58"/>
        <w:gridCol w:w="1524"/>
        <w:gridCol w:w="59"/>
        <w:gridCol w:w="4206"/>
        <w:gridCol w:w="36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 Доля жителей, обеспеченных питьевой водой, соответствующей требованиям безопасности, установленным санитарно-эпидемиологическими правилам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держание уличного освещения  Углеродовского городского поселени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фактически освещенных улиц в общей  протяженности улиц населенных пунктов 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Углеродовского городского поселени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   «Развитие жилищно-коммунального хозяйства   Углеродовского городского  поселения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1 Количество многоквартирных домов, в которых планируется провести капитальный ремон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2 Количество управляющих организаций и товариществ собственников жиль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3 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413"/>
      <w:bookmarkEnd w:id="3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воевременно производилась оплата за уличное освещ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</w:rPr>
              <w:t>»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боты по противоклещевой обработке мест общего пользования </w:t>
            </w:r>
            <w:r>
              <w:rPr/>
              <w:t>(№КШ-01214/063 от 22.04.2024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о  3 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color w:val="000000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боты по противоклещевой обработке мест общего </w:t>
            </w:r>
            <w:r>
              <w:rPr/>
              <w:t>пользования (№КШ-01214/063 от 22.04.2024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 3 субботника, 3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улярно проводились работы по улучшению качества коммунальных услуг на территории Углеродовского город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сектора экономики и финансов  Г.В. Тимошенко  (Глава Администрации</w:t>
            </w:r>
            <w:r>
              <w:rPr/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bCs/>
              </w:rPr>
              <w:t>Глава Администрации</w:t>
            </w:r>
            <w:r>
              <w:rPr/>
              <w:t xml:space="preserve">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5:00Z</dcterms:created>
  <dc:creator>ЕЛЕНА</dc:creator>
  <dc:description/>
  <dc:language>en-US</dc:language>
  <cp:lastModifiedBy>Бухгалтерия</cp:lastModifiedBy>
  <cp:lastPrinted>2019-03-28T18:33:00Z</cp:lastPrinted>
  <dcterms:modified xsi:type="dcterms:W3CDTF">2025-04-11T13:15:00Z</dcterms:modified>
  <cp:revision>2</cp:revision>
  <dc:subject/>
  <dc:title>Проект</dc:title>
</cp:coreProperties>
</file>