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" w:leader="none"/>
          <w:tab w:val="center" w:pos="4677" w:leader="none"/>
        </w:tabs>
        <w:rPr>
          <w:sz w:val="28"/>
          <w:szCs w:val="28"/>
        </w:rPr>
      </w:pPr>
      <w:r>
        <w:rPr>
          <w:b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</w:t>
        <w:br/>
      </w:r>
    </w:p>
    <w:p>
      <w:pPr>
        <w:pStyle w:val="Normal"/>
        <w:tabs>
          <w:tab w:val="clear" w:pos="709"/>
          <w:tab w:val="left" w:pos="432" w:leader="none"/>
          <w:tab w:val="center" w:pos="4677" w:leader="none"/>
        </w:tabs>
        <w:rPr/>
      </w:pPr>
      <w:r>
        <w:rPr>
          <w:sz w:val="28"/>
          <w:szCs w:val="28"/>
        </w:rPr>
        <w:t xml:space="preserve">13.05.2021                                             № 64                          п. Углеродовский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39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ind w:left="567" w:right="401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Об  утверждении Положения об определении перечня мест и способов разведения костров, проведения мероприятий с использованием </w:t>
      </w:r>
    </w:p>
    <w:p>
      <w:pPr>
        <w:pStyle w:val="Normal"/>
        <w:tabs>
          <w:tab w:val="clear" w:pos="709"/>
          <w:tab w:val="right" w:pos="9639" w:leader="none"/>
        </w:tabs>
        <w:ind w:left="567" w:right="40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способлений для тепловой обработки пищи с помощью </w:t>
      </w:r>
    </w:p>
    <w:p>
      <w:pPr>
        <w:pStyle w:val="Normal"/>
        <w:tabs>
          <w:tab w:val="clear" w:pos="709"/>
          <w:tab w:val="right" w:pos="9639" w:leader="none"/>
        </w:tabs>
        <w:ind w:left="567" w:right="40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крытого огня, мест сжигания мусора, листвы на землях общего пользования на территории Углеродовского городского поселения</w:t>
      </w:r>
    </w:p>
    <w:p>
      <w:pPr>
        <w:pStyle w:val="Default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ам от 06.10.2003 № 131-ФЗ «Об общих принципах организаций местного самоуправления в Российской Федерации», Федеральным законам  от 21.12.1994 г.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 руководствуясь ст. 33 Устава муниципального образования «Углеродо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ОСТАНОВЛЯЮ:</w:t>
      </w:r>
    </w:p>
    <w:p>
      <w:pPr>
        <w:pStyle w:val="Normal"/>
        <w:ind w:right="38"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пределении мест и способов разведения костров, проведения  мероприятий  с  использованием  приспособлений  для  теплов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работки пищи с помощью открытого огня, мест сжигания мусора, листвы на землях  общего  пользования  на  территории  Углеродовского город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еления (приложение №1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ределить на землях общего пользования  Углеродовского город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места, в которых допускается  разведение  костров,  проведение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,  предусматривающих </w:t>
      </w:r>
      <w:r>
        <w:rPr>
          <w:sz w:val="28"/>
          <w:szCs w:val="28"/>
        </w:rPr>
        <w:t>использование открытого огня, использование мангалов и иных приспособлений для тепловой обработки пищи с помощью открытого огня (приложение № 2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Настоящие постановление не распространяет своё действие в период ведения на территории Углеродовского городского поселения противопожарного режим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публикованию в средствах массов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формац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 Настоящее постановление вступает в силу с момента его подпис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С.Г. Ильяев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Cenp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3.05.2021г.   № 6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ложение об  определении  мест  и  способов  разведения  костров,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оведения мероприятий с использованием приспособлений для теплово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и  пищи  с  помощью  открытого  огня,  мест  сжигания  мусора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вы  на  землях  общего  пользования  на территор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 поселе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  Настоящее  Положение  определяет  места  и  способы  разведения  костров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оведения  мероприятий  с  использованием  приспособлений  для  теплов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работки  пищи  с  помощью  открытого  огня,  места  сжигания  мусора,  травы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листвы  на  землях  общего  пользования  на  территории  муниципальн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бразований  в  соответствии  с  требованиями  ст.  14  Федерального  закона  о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06.10.2003  No  131-ФЗ  «Об  общих  принципах  организации  мест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Российской Федерации», ст. ст. 19, 30 Федерального закона от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1.12.1994 No 69-ФЗ «О пожарной безопасности», постановлением Правительства Российской  Федерации  от  16.09.2020  г.No1479  "Об  утверждении  Правил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 режима  в  Российской  Федерации",  руководствуясь ст. 33 Устава муниципального образования «Углеродовское городское поселение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  На  землях  общего  пользования  населенных  пунктов  проведение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ероприятий, предусматривающих использование открытого огня, использова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нгалов  и  иных  приспособлений  для  тепловой  обработки  пищи  с  помощью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ткрытого  огня,  допускается, осуществлять  исключительно  на  специально оборудованных  площадках,  в  местах  согласно перечню,  содержащемуся в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иложении  № 2  к  постановлению  Администрации Углеродовского город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еления от 13.05.2021г.№ 6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 Место  сжигания  мусора,  травы,  листвы  на  землях  общего  пользова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аселенных  пунктов  должно  быть  выполнено  в  виде  котлована  (ямы,  рва)  не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енее чем 0,3 метра глубиной и не более 1 метра в диаметре или площадки с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ровно установленной на ней металлической емкости (например: бочка, бак) ил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емкостью,  выполненных  из  иных  негорючих  материалов,  исключающих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озможность  распространения  пламени  и  выпадения  сгораемых  материалов  за пределы очага горения, объемом не более 1 куб метр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4.  Сжигание  должно  осуществляться на  расстоянии  не  менее  50  метров  от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ближайших объектов (здания, сооружения, постройки), 100 метров –от хвойн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леса  или  отдельно  растущих  хвойных  деревьев  и  молодняка,  50  метров –от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лиственного леса или отдельно растущих групп лиственных деревье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5. Территория вокруг места сжигания мусора, травы, листвы на землях обще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льзования населенных пунктов должна быть очищена в радиусе 25-30 метров от  сухостойных  деревьев,  валежника,  порубочных  остатков,  других  горючи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териалов и отделена двумя противопожарными минерализованными полосами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шириной не менее 1,4 метра каждая, а вблизи хвойного леса на сухих почвах –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вумя противопожарными минерализованными полосами, шириной не менее 2,6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тра каждая, с расстоянием между ними 5 метр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6. Лица, осуществляющие сжигание мусора, травы, листвы на землях обще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льзования  населенных  пунктов  должны  быть  обеспечены  первичным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редствами  пожаротушения  для  локализации  и  ликвидации  горения,  а  также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обильным  средством  связи  для  вызова  подразделений  пожарной  охраны.  В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целях своевременной локализации процесса горения  емкость, предназначенна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ля сжигания мусора, должна использоваться с металлическим листом, размер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оторого должен позволять полностью закрыть указанную емкость сверх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ица,  осуществляющие  сжигание  мусора,  травы,  листвы  на  землях  обще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льзования  населенных  пунктов,  в  случае  обнаружения  признаков  пожара  на соответствующем земельном участке обязаны немедленно сообщить об этом в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пециализированную диспетчерскую службы и принять все возможные меры п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едопущению распространения пожар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7. Разведение костров, сжигание мусора, травы, листвы запрещаетс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и установлении на соответствующей территории особого противопожарн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режима; при  поступившей  информации  о  приближающихся  неблагоприятных  или опасных  для  жизнедеятельности  людей  метеорологических  последствиях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вязанных с сильными порывами ветра; под кронами деревьев хвойных пород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емкости, стенки которой имеют огненный сквозной прогар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и скорости ветра, превышающей значение 5 метров в секунду, если сжига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удет осуществляться  без металлической емкости или емкости , выполненной из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иных  негорючих  материалов,  исключающей  распространение  пламени  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ыпадение сгораемых материалов за пределами очага горения; при скорости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етра, превышающей значение 10 метров в секунд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. В процессе сжигания запрещается: осуществлять сжигание горючих 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легковоспламеняющихся жидкостей (кроме жидкостей, используемых для розжига), взрывоопасных веществ и материалов, а также  изделий  и  иных  материалов,  выделяющих  при  горении  токсичные  и высокотоксичные вещества; 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располагать  легковоспламеняющиеся  и  горючие  жидкости,  а  также  горючие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атериалы вблизи очага горения; выжигать  хворост,  лесную  подстилку,  сухую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траву  на  земельных  участках общего  пользования,  непосредственно  примыкающих  к  лесам,  защитным  и лесным  насаждениям  и  не  отделенных  противопожарной  минерализованной полосой шириной не менее 0,5 метр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9. Приготовление пищи с использованием открытого огня, мангалов и иных приспособлений  для  тепловой  обработки  пищи  с  помощью  открытого  огн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опускается  осуществлять  исключительно  на  специально  оборудованных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лощадках,  в  местах,  указанных  в  приложении  № 2  к  постановлению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Углеродовского городского  поселения  от13.05.2021г.№64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0.  Проведение  мероприятий,  предусматривающих  использование  открыт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гня, использования мангалов и иных приспособлений для тепловой обработк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ищи с помощью открытого огня (жаровни, барбекю, решетки, котлы, казаны 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.),  требует  использования  готового  древесного  угля  в  приспособлениях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едназначенных  для  тепловой  обработки  пищи,  выполненных  из  негорючих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атериалов, исключающих возможность распространения пламени и выпад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гораемых материалов за пределы очага горения, объемом не более 1 куб. метр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1.  В течение всего периода использования открытого огня до прекраще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оцесса  тления  должен  осуществляться  контроль  за  нераспространением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ения (тления) за пределы очаговой зон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2.  После использования  открытого  огня  место  разведения  костра  и  мест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жигания должно быть засыпано землей (песком) или залито водой до п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кращения горения (тления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3.  За  нарушение  правил  пожарной  безопасности  виновные  лица  несут установленную законом ответственн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13.05.2021г.№ 6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еречень мест на землях общего пользования населенных пунк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леродовского городского поселения, в которых допускается разведение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01"/>
        <w:gridCol w:w="33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Углеродовский  площад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нгалов, сжигание чуче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Углеродовский ул. Вост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агазин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нгалов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глеродовского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13.05.2021г.№ 64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рядок использования открытого огня и разведения костров на землях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ельскохозяйственного назначения, землях запаса, на территор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точки размещения горючих материалов в месте использования открытого огня над уровнем земл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о допустимый радиус зоны очистки территории от места сжигания хвороста, лесной подстилки, сухой травы, валежника, порубочных остатков, других горючих 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90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01:00Z</dcterms:created>
  <dc:creator>Mariya</dc:creator>
  <dc:description/>
  <cp:keywords/>
  <dc:language>en-US</dc:language>
  <cp:lastModifiedBy>User</cp:lastModifiedBy>
  <cp:lastPrinted>2021-05-14T14:14:00Z</cp:lastPrinted>
  <dcterms:modified xsi:type="dcterms:W3CDTF">2021-05-14T11:14:00Z</dcterms:modified>
  <cp:revision>8</cp:revision>
  <dc:subject/>
  <dc:title>Информация о плановых и фактических расходах денежных средств муниципальных образований на выполнение полномочий в сфере предупреждения и ликвидации чрезвычайных ситуаций</dc:title>
</cp:coreProperties>
</file>