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 № 81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Cs w:val="28"/>
        </w:rPr>
        <w:t>20.07.2020                                                                                              п.Углеродовский</w:t>
      </w:r>
    </w:p>
    <w:p>
      <w:pPr>
        <w:pStyle w:val="Normal"/>
        <w:tabs>
          <w:tab w:val="clear" w:pos="708"/>
          <w:tab w:val="center" w:pos="3686" w:leader="none"/>
          <w:tab w:val="right" w:pos="7513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1276" w:right="193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о реализации  муниципальной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1276" w:right="1931" w:hanging="0"/>
        <w:jc w:val="center"/>
        <w:rPr/>
      </w:pPr>
      <w:r>
        <w:rPr>
          <w:b/>
          <w:szCs w:val="28"/>
        </w:rPr>
        <w:t xml:space="preserve">программы Углеродовского городского поселения                                             «Муниципальная политика» за отчетный период 6 месяцев 2020 года </w:t>
      </w:r>
    </w:p>
    <w:p>
      <w:pPr>
        <w:pStyle w:val="Normal"/>
        <w:ind w:right="4535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>Администрации Углеродовского городского поселения от 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руководствуясь ст. 30 Устава муниципального образования «Углеродовское городское 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 xml:space="preserve">1. Утвердить отчет об исполнении плана реализации муниципальной программы </w:t>
      </w:r>
      <w:r>
        <w:rPr>
          <w:bCs/>
          <w:szCs w:val="28"/>
        </w:rPr>
        <w:t xml:space="preserve">Углеродовского городского </w:t>
      </w:r>
      <w:r>
        <w:rPr>
          <w:szCs w:val="28"/>
        </w:rPr>
        <w:t>поселения «</w:t>
      </w:r>
      <w:r>
        <w:rPr>
          <w:color w:val="000000"/>
          <w:szCs w:val="28"/>
        </w:rPr>
        <w:t>Муниципальная политика</w:t>
      </w:r>
      <w:r>
        <w:rPr>
          <w:szCs w:val="28"/>
        </w:rPr>
        <w:t>» за отчетный период 6 месяцев 2020 года согласно приложению к настоящему распоряж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 xml:space="preserve">2. Настоящее распоряжение подлежит обнародованию на информационных стендах </w:t>
      </w:r>
      <w:r>
        <w:rPr>
          <w:bCs/>
          <w:szCs w:val="28"/>
        </w:rPr>
        <w:t xml:space="preserve">Углеродовского городского </w:t>
      </w:r>
      <w:r>
        <w:rPr>
          <w:szCs w:val="28"/>
        </w:rPr>
        <w:t>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В.Ш. Абаринову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Углеродовского </w:t>
      </w:r>
    </w:p>
    <w:p>
      <w:pPr>
        <w:pStyle w:val="Normal"/>
        <w:rPr/>
      </w:pPr>
      <w:r>
        <w:rPr/>
        <w:t>городского поселения                                                              С.Г. Ильяев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20.07.2020 № 8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  за отчетный период 6 месяцев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 </w:t>
            </w:r>
            <w:r>
              <w:rPr>
                <w:sz w:val="24"/>
                <w:szCs w:val="24"/>
              </w:rPr>
              <w:t xml:space="preserve">Углеродовском городском </w:t>
            </w:r>
            <w:r>
              <w:rPr>
                <w:color w:val="000000"/>
                <w:sz w:val="24"/>
                <w:szCs w:val="24"/>
              </w:rPr>
              <w:t>поселении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еспечение профессионального развития муниципальных служащих и иных лиц, занятых в системе местного самоуправления в Углеродовском городском поселении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 муниципальных служащих участвовали в видеоконференции по теме изменений в законодательстве о контрактной системе, в вебинаре по работе в ГИС ГМП 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глава Администрации Углеродовского городского поселения С.Г.Ильяев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Администрации поселения в информационно-телекоммуникационной системе Интернет размещена информация о развитии территориального общественного самоуправления. На сходах граждан ведется разъяснительная работа по данному направлению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Обеспечение реализации муниципальной программы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Углеродовского городск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еления «Муниципаль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4"/>
                <w:szCs w:val="24"/>
              </w:rPr>
              <w:t>начальник сектора экономики и финансов Абаринова В.Ш. (и.о. главы Администрации Углеродовского городского поселения С.Г.Иль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е запланировано до конца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сновное  мероприятие 2.1  «</w:t>
            </w:r>
            <w:r>
              <w:rPr>
                <w:color w:val="000000"/>
                <w:sz w:val="24"/>
                <w:szCs w:val="24"/>
              </w:rPr>
              <w:t xml:space="preserve">Проведение социологического опроса населения  оценки ситуации в </w:t>
            </w:r>
            <w:r>
              <w:rPr>
                <w:sz w:val="24"/>
                <w:szCs w:val="24"/>
              </w:rPr>
              <w:t>Углеродовском городском</w:t>
            </w:r>
            <w:r>
              <w:rPr>
                <w:color w:val="000000"/>
                <w:sz w:val="24"/>
                <w:szCs w:val="24"/>
              </w:rPr>
              <w:t xml:space="preserve"> поселении</w:t>
            </w:r>
            <w:r>
              <w:rPr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4"/>
                <w:szCs w:val="24"/>
              </w:rPr>
              <w:t>начальник сектора экономики и финансов Абаринова В.Ш. (глава Администрации Углеродовского городского поселения С.Г.Иль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ормативно-правовые акты, подлежащие официальному обнародованию и размещению на официальном сайте Администрации поселения в информационно-телекоммуникационной системе Интернет, размещены в полном объеме 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2.2  «Официальная публикация нормативно-правовых актов Администрации Углеродовского городского поселения и иной правовой информации в СМИ»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 (главы Администрации Углеродовского городского поселения С.Г.Иль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е запланировано до конца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2.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 ( главы Администрации Углеродовского городского поселения С.Г.Иль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информированности населения о  деятельности Администрации Углеродовского городкого поселения. Прозрачность деятельности Администрации отражена на информационных стендах поселения, в районной газете, на официальном сайте поселения, </w:t>
            </w:r>
            <w:r>
              <w:rPr>
                <w:sz w:val="24"/>
                <w:szCs w:val="24"/>
              </w:rPr>
              <w:t xml:space="preserve"> информационное обслужи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3 «Социальная поддержка лиц из числа муниципальных служащих 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Углеродовского городск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еления имеющих право на получение государственной пенсии за выслугу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4"/>
                <w:szCs w:val="24"/>
              </w:rPr>
              <w:t>начальник сектора экономики и финансов Абаринова В.Ш.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3.1 «Социальная поддержка лиц из числа муниципальных служащих </w:t>
            </w:r>
            <w:r>
              <w:rPr>
                <w:kern w:val="2"/>
                <w:sz w:val="24"/>
                <w:szCs w:val="24"/>
                <w:lang w:eastAsia="ar-SA"/>
              </w:rPr>
              <w:t>Углеродовского городского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поселения, имеющих право на получение государственной пенсии за выслугу лет</w:t>
            </w:r>
            <w:r>
              <w:rPr>
                <w:color w:val="000000"/>
                <w:sz w:val="24"/>
                <w:szCs w:val="24"/>
              </w:rPr>
              <w:t xml:space="preserve"> муниципальным служащи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4"/>
                <w:szCs w:val="24"/>
              </w:rPr>
              <w:t>начальник сектора экономики и финансов Абаринова В.Ш. (главы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а и производится выплата государственной пенсии за выслугу лет четырем пенсионерам из числа бывших муниципальных служащих Углеродовского город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запланировано до конца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  (главы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 за 9 месяцев 2019 года произведена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и.о.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 xml:space="preserve">Муниципальная политика» </w:t>
      </w:r>
      <w:r>
        <w:rPr>
          <w:szCs w:val="28"/>
        </w:rPr>
        <w:t>за отчетный период 6 месяцев 2020 года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поселение </w:t>
      </w:r>
      <w:r>
        <w:rPr>
          <w:szCs w:val="28"/>
          <w:lang w:val="en-US"/>
        </w:rPr>
        <w:t>«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Муниципальная политика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>Углеродовского городского</w:t>
      </w:r>
      <w:r>
        <w:rPr>
          <w:szCs w:val="28"/>
          <w:lang w:val="en-US"/>
        </w:rPr>
        <w:t xml:space="preserve"> поселения </w:t>
      </w:r>
      <w:r>
        <w:rPr>
          <w:szCs w:val="28"/>
        </w:rPr>
        <w:t>от 07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4</w:t>
      </w:r>
    </w:p>
    <w:p>
      <w:pPr>
        <w:pStyle w:val="Normal"/>
        <w:shd w:fill="FFFFFF" w:val="clear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106,0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>За 6 месяцев 2020 года фактические расходы составили 43,5 тыс. руб. или 41,0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bCs/>
          <w:sz w:val="24"/>
          <w:szCs w:val="24"/>
        </w:rPr>
        <w:t xml:space="preserve"> </w:t>
      </w:r>
      <w:r>
        <w:rPr>
          <w:bCs/>
          <w:szCs w:val="28"/>
        </w:rPr>
        <w:t>Развитие муниципального управления и муниципальной службы в Углеродовском городском поселении, профессиональное развитие лиц, занятых в системе местного самоуправления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Cs w:val="28"/>
        </w:rPr>
        <w:t>Реализация муниципальной информационной политики</w:t>
      </w:r>
      <w:r>
        <w:rPr>
          <w:szCs w:val="28"/>
          <w:lang w:val="en-US"/>
        </w:rPr>
        <w:t>»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</w:rPr>
        <w:t>Подпрограмма 3 – «</w:t>
      </w:r>
      <w:r>
        <w:rPr>
          <w:rFonts w:eastAsia="Calibri"/>
          <w:szCs w:val="28"/>
          <w:lang w:eastAsia="en-US"/>
        </w:rPr>
        <w:t xml:space="preserve">Социальная поддержка лиц из числа муниципальных служащих  </w:t>
      </w:r>
      <w:r>
        <w:rPr>
          <w:kern w:val="2"/>
          <w:szCs w:val="28"/>
          <w:lang w:eastAsia="ar-SA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>поселения имеющих право на получение государственной пенсии за выслугу лет»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Углеродовского город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  <w:lang w:val="en-US"/>
        </w:rPr>
        <w:t xml:space="preserve"> распоряжением Администрации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Углеродовского городского 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4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Муниципальная политика»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На реализацию подпрограммы 1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15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фактические расходы составили 0 тыс.руб., мероприятие запланировано до конца года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 xml:space="preserve">1.1 «Обеспечение профессионального развития муниципальных служащих и иных лиц, занятых в системе местного самоуправления в Углеродовском городском поселении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1 реализовывались в течение </w:t>
      </w:r>
      <w:r>
        <w:rPr>
          <w:szCs w:val="28"/>
        </w:rPr>
        <w:t xml:space="preserve">6 месяцев </w:t>
      </w:r>
      <w:r>
        <w:rPr>
          <w:szCs w:val="28"/>
          <w:lang w:val="en-US"/>
        </w:rPr>
        <w:t>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20 года. Промежуточные результаты по контрольным событиям следующие.</w:t>
      </w:r>
    </w:p>
    <w:p>
      <w:pPr>
        <w:pStyle w:val="Normal"/>
        <w:ind w:firstLine="709"/>
        <w:rPr/>
      </w:pPr>
      <w:r>
        <w:rPr>
          <w:szCs w:val="28"/>
        </w:rPr>
        <w:t>На официальном сайте Администрации поселения в информационно-телекоммуникационной системе Интернет размещена информация о развитии территориального общественного самоуправления. На сходах граждан ведется разъяснительная работа по данному направлению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25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фактические расходы составили 10,5 тыс.руб. или 42,0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 xml:space="preserve">о 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Углеродовского городского поселения и иной правовой информации в СМИ»; 2.1  «Организация официального размещения (опубликования) нормативных правовых актов Углеродовского городского  поселения и иной правовой информации на официальном портале Углеродовского городского  поселения в информационно-телекоммуникационной сети «Интернет»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реализовывались в течение </w:t>
      </w:r>
      <w:r>
        <w:rPr>
          <w:szCs w:val="28"/>
        </w:rPr>
        <w:t xml:space="preserve">6 месяцев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 – 31.12.2020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</w:rPr>
        <w:t xml:space="preserve">Повышение уровня информированности населения о  деятельности Администрации Углеродовского городского поселения. Прозрачность деятельности Администрации отражена на информационных стендах поселения, в районной газете, на официальном сайте поселения. 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66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фактические расходы составили 33,0 тыс.руб. или 50,0 % к годовому плану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 xml:space="preserve">о 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я Углеродовского городского поселения:3.1 «Социальная поддержка лиц из числа муниципальных служащих Углеродовского городского  поселения, имеющих право на получение государственной пенсии за выслугу лет муниципальным служащим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3 – 31.12.2020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>Муниципальная политика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>Муниципальная политика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 xml:space="preserve">а </w:t>
      </w:r>
      <w:r>
        <w:rPr>
          <w:szCs w:val="28"/>
        </w:rPr>
        <w:t xml:space="preserve">6 месяцев </w:t>
      </w:r>
      <w:r>
        <w:rPr>
          <w:szCs w:val="28"/>
          <w:lang w:val="en-US"/>
        </w:rPr>
        <w:t>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firstLine="709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 xml:space="preserve"> </w:t>
      </w:r>
      <w:r>
        <w:rPr>
          <w:szCs w:val="28"/>
        </w:rPr>
        <w:t>Администрации Углеродовског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</w:t>
      </w:r>
      <w:r>
        <w:rPr>
          <w:szCs w:val="28"/>
          <w:lang w:val="en-US"/>
        </w:rPr>
        <w:t xml:space="preserve">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>С.Г. Ильяев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Абаринова В.Ш.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43:00Z</dcterms:created>
  <dc:creator>1</dc:creator>
  <dc:description/>
  <cp:keywords/>
  <dc:language>en-US</dc:language>
  <cp:lastModifiedBy>Пользователь</cp:lastModifiedBy>
  <cp:lastPrinted>2019-12-16T17:37:00Z</cp:lastPrinted>
  <dcterms:modified xsi:type="dcterms:W3CDTF">2020-07-23T09:23:00Z</dcterms:modified>
  <cp:revision>3</cp:revision>
  <dc:subject/>
  <dc:title/>
</cp:coreProperties>
</file>