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 xml:space="preserve">Постановление № 78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7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отчетный период 6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отчетный период 6 месяцев 2020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начальника сектора экономики и финансов Абаринову В.Ш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0.07.2020 № 78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 и территории от чрезвычайных ситуаций, обеспечение пожарной безопасности и безопасности   людей на водных объектах я» за отчетный период 6 месяцев 2020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 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 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40,6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0 года фактические расходы составили 55,2 тыс. руб. или 39,26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 .,мероприятия запланированы на 3 и  4 квартал 2020 года</w:t>
      </w:r>
      <w:r>
        <w:rPr>
          <w:szCs w:val="28"/>
          <w:lang w:val="en-US"/>
        </w:rPr>
        <w:t xml:space="preserve"> 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12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55,2 тыс. руб. или 48,93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 руб. мероприятия запланированы на 3 и  4 квартал 2020 год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4:00Z</dcterms:created>
  <dc:creator>1</dc:creator>
  <dc:description/>
  <cp:keywords/>
  <dc:language>en-US</dc:language>
  <cp:lastModifiedBy>Пользователь</cp:lastModifiedBy>
  <cp:lastPrinted>2019-07-10T11:07:00Z</cp:lastPrinted>
  <dcterms:modified xsi:type="dcterms:W3CDTF">2020-07-23T09:03:00Z</dcterms:modified>
  <cp:revision>4</cp:revision>
  <dc:subject/>
  <dc:title/>
</cp:coreProperties>
</file>