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ИЙ РАЙОН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Cs w:val="28"/>
        </w:rPr>
        <w:t xml:space="preserve">АДМИНИСТРАЦИЯ  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УГЛЕРОДОВСКОГО ГОРОДСКОГО ПОСЕЛЕН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6.01.2018г.                                     №3/1                                 п. Углеродовский 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/>
        <w:t>Об определении форм социально-значимых                                                    работ при участии граждан в обеспечении                                                       первичных мер пожарной безопасности                                                                               на территории Углеродовского городского поселения</w:t>
      </w:r>
    </w:p>
    <w:p>
      <w:pPr>
        <w:pStyle w:val="Style18"/>
        <w:shd w:fill="FFFFFF" w:val="clear"/>
        <w:spacing w:lineRule="atLeast" w:line="399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на территории Углеродовского городского поселения, на основании устава ст.30 Устава  муниципального образования «Углеродовское городское поселение»;-</w:t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Положение об определении форм социально-значимых работ при участии граждан в обеспечении первичных мер пожарной безопасности на территории Углеродовского городского поселения;</w:t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над выполнением настоящего постановления оставляю за собой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Углеродовского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  <w:r>
        <w:rPr>
          <w:color w:val="000000"/>
        </w:rPr>
        <w:t xml:space="preserve">                                     Е.П. Буравикова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28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jc w:val="right"/>
        <w:textAlignment w:val="baseline"/>
        <w:rPr/>
      </w:pPr>
      <w:r>
        <w:rPr/>
        <w:t xml:space="preserve">Приложение к постановлению                                                                                     Администрации  </w:t>
      </w:r>
    </w:p>
    <w:p>
      <w:pPr>
        <w:pStyle w:val="Style18"/>
        <w:shd w:fill="FFFFFF" w:val="clear"/>
        <w:spacing w:lineRule="atLeast" w:line="399" w:before="0" w:after="0"/>
        <w:ind w:left="284" w:hanging="0"/>
        <w:jc w:val="right"/>
        <w:textAlignment w:val="baseline"/>
        <w:rPr/>
      </w:pPr>
      <w:r>
        <w:rPr/>
        <w:t>Углеродовского</w:t>
      </w:r>
    </w:p>
    <w:p>
      <w:pPr>
        <w:pStyle w:val="Style18"/>
        <w:shd w:fill="FFFFFF" w:val="clear"/>
        <w:spacing w:lineRule="atLeast" w:line="399" w:before="0" w:after="0"/>
        <w:ind w:left="284" w:hanging="0"/>
        <w:jc w:val="right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городского поселения  от 16.01.2018 №3/1</w:t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об определении форм социально-значимых работ при участии граждан в обеспечении первичных мер пожарной безопасности на территории Углеродовского городского поселения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 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99" w:before="0" w:after="0"/>
        <w:textAlignment w:val="baseline"/>
        <w:rPr/>
      </w:pPr>
      <w:r>
        <w:rPr>
          <w:sz w:val="28"/>
          <w:szCs w:val="28"/>
        </w:rPr>
        <w:t>Настоящее Положение устанавливает виды работ и порядок привлечения населения, проживающего на территории Комиссаровского  сельского поселения, для обеспечения первичных мер пожарной безопасности в соответствии с Федеральным законом от 06.10.2003 г. № 131 – ФЗ «Об общих принципах организации местного самоуправления в РФ» в части принятия решений о привлечении к выполнению на добровольной основе социально- 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Углеродовского городского  поселения</w:t>
      </w:r>
    </w:p>
    <w:p>
      <w:pPr>
        <w:pStyle w:val="Style18"/>
        <w:shd w:fill="FFFFFF" w:val="clear"/>
        <w:spacing w:lineRule="atLeast" w:line="399" w:before="0" w:after="0"/>
        <w:ind w:left="40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сельского поселения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К социально-значимым работам могут быть отнесены только работы, не требующие специальной профессиональной подготовки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 значимых работ не может превышать более 4-х часов подряд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сновные цели и задачи населения, привлекаемого к выполнению социально- значимых работ по обеспечению первичных мер пожарной безопасности.</w:t>
      </w:r>
    </w:p>
    <w:p>
      <w:pPr>
        <w:pStyle w:val="Style18"/>
        <w:shd w:fill="FFFFFF" w:val="clear"/>
        <w:spacing w:lineRule="atLeast" w:line="399" w:before="0" w:after="0"/>
        <w:textAlignment w:val="baseline"/>
        <w:rPr/>
      </w:pPr>
      <w:r>
        <w:rPr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специализированным пожарно-спасательным формированиям при тушении пожаров на территории поселения, при горении травы и кустарников, а также для оказания помощи в эвакуации людей и материальных ценностей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Задачами привлекаемого населения к организации первичных мер пожарной безопасности являются: </w:t>
      </w:r>
    </w:p>
    <w:p>
      <w:pPr>
        <w:pStyle w:val="Style18"/>
        <w:shd w:fill="FFFFFF" w:val="clear"/>
        <w:spacing w:lineRule="atLeast" w:line="399" w:before="0" w:after="0"/>
        <w:textAlignment w:val="baseline"/>
        <w:rPr/>
      </w:pPr>
      <w:r>
        <w:rPr>
          <w:sz w:val="28"/>
          <w:szCs w:val="28"/>
        </w:rPr>
        <w:t xml:space="preserve">- тушение загорания травы и кустарников, лесов подручными средствами, первичными средствами пожаротушения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эвакуация людей и материальных ценностей на безопасное расстояние от зоны горения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мощи в доставке воды и других средств тушения к месту пожара;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ликвидации последствий пожаров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пожаров немедленно уведомлять о них пожарную охрану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 прибытия пожарной охраны принимать посильные меры по спасению людей, имущества и тушению пожаров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ов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период действия особого противопожарного режима: участвовать в локализации пожаров вне границ населенных пункт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;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/>
      </w:pPr>
      <w:r>
        <w:rPr>
          <w:sz w:val="28"/>
          <w:szCs w:val="28"/>
        </w:rPr>
        <w:t>Администрация Углеродовского городского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 с законодательством Российской Федерации, и  муниципальными правовыми актами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материально-техническое обеспечение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 Население привлекается к проведению социально-значимых работ, связанных с обеспечением мер пожарной безопасности на безвозмездной основе.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2. За активную работу глава Администрации Углеродовского городского поселения может применять меры поощрения к лицам, участвующим в проведении социально-значимых работ (объявление благодарности, награждение ценным подарком, выплата денежной премии)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овского                                                                                                                       городского поселения                                                                 Е.П. Буравикова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омиссаровского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С. Ковалев</w:t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7:00Z</dcterms:created>
  <dc:creator>jen</dc:creator>
  <dc:description/>
  <cp:keywords/>
  <dc:language>en-US</dc:language>
  <cp:lastModifiedBy>User2</cp:lastModifiedBy>
  <cp:lastPrinted>2017-03-24T00:42:00Z</cp:lastPrinted>
  <dcterms:modified xsi:type="dcterms:W3CDTF">2018-06-18T11:06:00Z</dcterms:modified>
  <cp:revision>32</cp:revision>
  <dc:subject/>
  <dc:title>АДМИНИСТРАЦИЯ КОМИССАРОВСКОГО</dc:title>
</cp:coreProperties>
</file>