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01" w:hanging="0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  <w:t>25.01.2016 г.</w:t>
        <w:tab/>
        <w:t xml:space="preserve">№ 9 </w:t>
        <w:tab/>
        <w:t>п. Углерод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496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еестра муниципальных услуг (функций) в муниципальном образовании «Углеродовское городское  поселение»</w:t>
      </w:r>
    </w:p>
    <w:p>
      <w:pPr>
        <w:pStyle w:val="Heading"/>
        <w:spacing w:lineRule="auto" w:line="276"/>
        <w:ind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В целях реализации требований </w:t>
      </w:r>
      <w:r>
        <w:rPr>
          <w:b w:val="false"/>
          <w:sz w:val="28"/>
          <w:szCs w:val="28"/>
        </w:rPr>
        <w:t>Федерального закона от 27.07.2010 № 210-ФЗ «Об организации предоставления государственных и муниципальных услуг»</w:t>
      </w:r>
      <w:r>
        <w:rPr>
          <w:b w:val="false"/>
          <w:bCs w:val="false"/>
          <w:sz w:val="28"/>
          <w:szCs w:val="28"/>
        </w:rPr>
        <w:t>, руководствуясь ст. 30 Устава муниципального образования « Углеродовское городское поселение», Администрация  Углеродовского городского поселения Красносулинского района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76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Heading"/>
        <w:spacing w:lineRule="auto" w:line="276"/>
        <w:ind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Утвердить Реестр муниципальных услуг (функций) в муниципальном образовании « Углеродовское городское поселение», согласно приложению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Распоряжение Администрации Углеродовского городского поселения от 15.04.2011  №10 «Об утверждении Реестра муниципальных услуг  в муниципальном образовании   «Углеродовское городское  поселение» признать утратившим силу.</w:t>
      </w:r>
    </w:p>
    <w:p>
      <w:pPr>
        <w:pStyle w:val="Normal"/>
        <w:tabs>
          <w:tab w:val="clear" w:pos="708"/>
          <w:tab w:val="left" w:pos="2552" w:leader="none"/>
        </w:tabs>
        <w:rPr>
          <w:szCs w:val="28"/>
        </w:rPr>
      </w:pPr>
      <w:r>
        <w:rPr>
          <w:bCs/>
          <w:szCs w:val="28"/>
        </w:rPr>
        <w:t>3. Настоящее постановление вступает в законную силу с момента его официального обнародования на  информационных  стендах Углеродовского городского поселения.</w:t>
      </w:r>
    </w:p>
    <w:p>
      <w:pPr>
        <w:pStyle w:val="ConsPlusNormal"/>
        <w:widowControl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 за собой.</w:t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hanging="0"/>
        <w:jc w:val="left"/>
        <w:rPr/>
      </w:pPr>
      <w:r>
        <w:rPr>
          <w:szCs w:val="28"/>
        </w:rPr>
        <w:t xml:space="preserve">Глава Углеродовского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городского поселения                                                     Е.П. Буравикова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 Углеродовского городского поселения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5.01.2016 г. № 9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04"/>
        <w:gridCol w:w="5634"/>
      </w:tblGrid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 муниципальных услуг (функций) муниципального образования « Углеродовское городское поселение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/п 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услуги, предоставляемой в </w:t>
            </w:r>
          </w:p>
          <w:p>
            <w:pPr>
              <w:pStyle w:val="Normal"/>
              <w:ind w:firstLine="41"/>
              <w:jc w:val="center"/>
              <w:rPr>
                <w:szCs w:val="28"/>
              </w:rPr>
            </w:pPr>
            <w:r>
              <w:rPr>
                <w:szCs w:val="28"/>
              </w:rPr>
              <w:t>Углеродовском городском поселен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Услуги в сфере образ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услуги дошкольного образования в муниципальных дошкольных образовательных учреждениях Углеродовского городского посел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БДОУ «Детский сад № 3 « Родничок»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БОУ Углеродовская СОШ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ые учрежд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БОУ Углеродовская СОШ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числение в образовательное учрежде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БОУ Углеродовская СОШ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ставление информации о текущей успеваемости учащихся, ведение электронного дневника и электронного журнала успеваемост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БОУ Углеродовская СОШ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БОУ Углеродовская СОШ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рганизация отдыха детей в каникулярное время в лагерях с дневным пребывание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БОУ Углеродовская СОШ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Услуги в сфере здравоохран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ыдача направлений гражданам на прохождение медико-социальной экспертиз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мбулатор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ием заявок (запись) на прием к врач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Cs w:val="28"/>
              </w:rPr>
            </w:pPr>
            <w:r>
              <w:rPr>
                <w:szCs w:val="28"/>
              </w:rPr>
              <w:t>Амбулатор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полнение и направление в аптеки электронных рецепт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Cs w:val="28"/>
              </w:rPr>
            </w:pPr>
            <w:r>
              <w:rPr>
                <w:szCs w:val="28"/>
              </w:rPr>
              <w:t>Амбулатория Углеродовского городского поселения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Cs w:val="28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 Услуги в сфере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БУК «ДК Горняк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ставление доступа к оцифрованным изданиям, хранящимся в библиотеках, в том числе к фонду редких книг, с учё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БУК «Библиотека Углеродовского городского поселения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БУК «Библиотека Углеродовского городского поселения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рганизация культурно-досуговых мероприятий  на базе культурно-досугового учреждения МБУК  «ДК«Горняк»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БУК  «ДК«Горняк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БУК «Библиотека Углеродовского городского поселения»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Услуги в сфере жилищно-коммунального хозяй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дача справо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left="720" w:firstLine="567"/>
              <w:jc w:val="center"/>
              <w:rPr/>
            </w:pPr>
            <w:r>
              <w:rPr>
                <w:szCs w:val="28"/>
              </w:rPr>
              <w:t>6. Муниципальные услуги в сфере земельно-имущественных отнош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ыдача справки об отсутствии (наличии) задолженности по арендной плате за земельный участок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Расторжение договора аренды, безвозмездного пользования земельным участком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 xml:space="preserve"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>
          <w:trHeight w:val="479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szCs w:val="28"/>
              </w:rPr>
              <w:t>7 Муниципальные услуги в сфере архитектуры и градострои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>
          <w:trHeight w:val="3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. Дополнительные муниципальные услуг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тариальные действия, предусмотренных законодательством в случае отсутствия в поселении нотариус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 Фун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униципального контроля в сфере земельных отношен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 Углеродовского городского поселения</w:t>
        <w:tab/>
        <w:t>Е.П. Буравик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ind w:firstLine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6:00Z</dcterms:created>
  <dc:creator>Luda</dc:creator>
  <dc:description/>
  <cp:keywords/>
  <dc:language>en-US</dc:language>
  <cp:lastModifiedBy>PC</cp:lastModifiedBy>
  <cp:lastPrinted>2015-10-16T10:56:00Z</cp:lastPrinted>
  <dcterms:modified xsi:type="dcterms:W3CDTF">2016-01-26T06:09:00Z</dcterms:modified>
  <cp:revision>8</cp:revision>
  <dc:subject/>
  <dc:title> </dc:title>
</cp:coreProperties>
</file>