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5.2016г.                          № 88                     пос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11.2015г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рожной карты) на 2015-2018 годы</w:t>
      </w:r>
    </w:p>
    <w:p>
      <w:pPr>
        <w:pStyle w:val="Normal"/>
        <w:rPr/>
      </w:pPr>
      <w:r>
        <w:rPr>
          <w:sz w:val="28"/>
          <w:szCs w:val="28"/>
        </w:rPr>
        <w:t xml:space="preserve">по инфраструктурному обустройств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м городском поселении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участков, подле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для жилищного с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ельства семьям, имеющих трех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рекомендаций Правительства Ростовской области по вопросу «О проводимой работе в части обеспечения необходимой инфраструктурой земельных участков, выделяемых на территории Ростовской области для многодетных семей, руководствуясь ст.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от 12.11.2015г № 133 «Об утверждении Плана мероприятий (дорожной карты) на 2015-2018 годы по инфраструктурному обустройству в Углеродовском городском поселении земельных участков, подлежащих предоставлению для жилищного строительства семьям, имеющих трех и более детей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Е.П.Бурав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5.2016г  № 8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  <w:br/>
        <w:t>ПО ИНФРАСТРУКТУРНОМУ ОБУСТРОЙСТВУ В КРАСНОСУЛИНСКОМ РАЙОНЕ ЗЕМЕЛЬНЫХ УЧАСТКОВ, ПОДЛЕЖАЩИХ ПРЕДОСТАВЛЕНИЮ ДЛЯ ЖИЛИЩНОГО</w:t>
        <w:br/>
        <w:t>СТРОИТЕЛЬСТВА СЕМЬЯМ, ИМЕЮЩИХ ТРЕХ И БОЛЕЕ ДЕ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ЕЕ ОПИС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лана мероприятий («дорожной карты») по инфраструктурному обустройству в Углеродовском городском поселении Красносулинского района земельных участков, подлежащих предоставлению для жилищного строительства семьям, имеющим трех и более детей (далее – дорожная карта), является бесплатное  предоставление в 2015-2018 годах обустроенных инфраструктурой земельных участков всем гражданам, имеющих трех и более детей, проживающим в Углеродовском городском поселении и изъявившим желание их получать с целью строительства жил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роживающих в Углеродовском поселении 23 семей, имеющих трех и более детей, 2  изъявили желание бесплатно получить земельный участок с целью строительства жил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ная потребность в земле для обеспечения земельными участками 2 граждан указанной категории составляет ориентировочно 0,12 га.       Вовлечение в оборот указанных земельных участков предполагает строительство ориентировочно 0,2 тыс.кв.метров жил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23 мая 2016г  в Углеродовском городском поселении формируются два земельных участка. В Углеродовском городском поселении Красносулинского района обеспечение инфраструктурой  земельных участков, предоставляемых гражданам, имеющих 3 и более детей, решается в рамках муниципальной программы комплексного развития систем коммунальной инфраструктуры, а также областных долгосрочных целевых програм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е Углеродовского городского поселения при формировании муниципального бюджета на 2016 год и последующие годы предусматривать средства на разработку проектов планировки вышеуказанных территорий и линейных объектов, а также проектов сетей инженерных коммуникаций для территорий, приоритетных для развит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лоэтажного жилищного строи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данной территории инженерной инфраструктурой необходимо предусмотреть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планировки и межевания терри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и постановка на кадастровый учет вновь образованных земельных уча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 границ земельных участков на мес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разработки проекта планировки земельного участка будут уточн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застрой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узки на инженерную инфраструктуру (для дальнейшего решения вопросов подключения (присоединения) к инженерным сет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необходимые для размещения инженерно-транспортной и социальной инфраструктуры, включая необходимые затр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ение данной территории позволит обеспечить 2  многодетных семей земельными участками для жилищного строи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 результате реализации «дорожной карты» предоставление земельных участков в Углеродовском городском поселении составит 2 земельных участков, что позволит обеспечить 2 многодетных семей, изъявивших желание бесплатно получить земельные участки с целью строительства жил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ЛАН МЕРОПРИЯТ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7"/>
        <w:gridCol w:w="874"/>
        <w:gridCol w:w="776"/>
        <w:gridCol w:w="776"/>
        <w:gridCol w:w="776"/>
        <w:gridCol w:w="776"/>
        <w:gridCol w:w="2245"/>
      </w:tblGrid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земельных участков, находящихся в государственной собственности до разграни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общей площадью 0,4 га на территории Углеродовского городского поселения Красносу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ировки и межевания террито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родовского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и постановка на кадастровый учет земельных участ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родовского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аниц земельных участков на мест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родовского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внешнего водоснабжения и водоотве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 «Обеспечение 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внешнего водоснабжения и водоотве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 «Обеспечение 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объектов внешнего электр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 филиала ОАО «МРСК-Юга» - «Ростовэнерго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объектов внутриплощадочной инфраструк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родовского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2 земельных участ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ирование не 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«+» - выполнение мероприятий в указан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Е.П.Бура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0:00Z</dcterms:created>
  <dc:creator>Углерод</dc:creator>
  <dc:description/>
  <cp:keywords/>
  <dc:language>en-US</dc:language>
  <cp:lastModifiedBy>Углерод</cp:lastModifiedBy>
  <cp:lastPrinted>2016-05-23T12:07:00Z</cp:lastPrinted>
  <dcterms:modified xsi:type="dcterms:W3CDTF">2016-05-26T08:50:00Z</dcterms:modified>
  <cp:revision>2</cp:revision>
  <dc:subject/>
  <dc:title>РОССИЙСКАЯ ФЕДЕРАЦИЯ</dc:title>
</cp:coreProperties>
</file>