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  <w:szCs w:val="22"/>
        </w:rPr>
        <w:t>10.02.2016</w:t>
        <w:tab/>
        <w:t xml:space="preserve">                              №  19                                     п.Углеродовский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ubtitle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Углеродовского городского поселения Красносулинского района за 2015 год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      ст. 35 решения Собрания депутатов  Углеродовского городского поселения от 17.08.2007     № 15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 Углеродовского городского  поселения Красносулинского района за  2015 год по доходам в сумме 11 536,5 тыс. рублей и по расходам в сумме 12 390,3 тыс. рублей, с превышением расходов над доходами (дефицит бюджета поселения) в сумме 853,8 тыс. рублей.</w:t>
      </w:r>
    </w:p>
    <w:p>
      <w:pPr>
        <w:pStyle w:val="Normal"/>
        <w:ind w:right="-2" w:firstLine="720"/>
        <w:rPr/>
      </w:pPr>
      <w:r>
        <w:rPr/>
        <w:t xml:space="preserve">Определить, что держателем оригинала отчета об исполнении бюджета   Углеродовского городского  поселения Красносулинского района за 2015 год является сектор экономики и финансов Администрации  Углеродовского городского поселения. </w:t>
      </w:r>
    </w:p>
    <w:p>
      <w:pPr>
        <w:pStyle w:val="Normal"/>
        <w:ind w:right="-2" w:firstLine="720"/>
        <w:rPr/>
      </w:pPr>
      <w:r>
        <w:rPr/>
        <w:t xml:space="preserve">2. В целях информирования населения поселения обнародовать сведения о ходе исполнения бюджета  Углеродовского городского  поселения Красносулинского района за 2015 год согласно приложению к настоящему постановлению. 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Углеродовского городского   поселения Красносулинского района за  2015 год в Собрание депутатов  Углеродовского городского поселения и в постоянную комиссию по бюджету, налогам и муниципальной собственности Собрания депутатов  Углеродовского городского 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 возложить на Главу Углеродовского городского поселения Е.П.Буравиков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 Углерод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одского поселения           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глеродовского городского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оселения от 10.02.2016 №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Сведения о ходе исполнения бюдж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Углеродовского город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</w:t>
      </w:r>
      <w:r>
        <w:rPr/>
        <w:t xml:space="preserve"> </w:t>
      </w:r>
      <w:r>
        <w:rPr>
          <w:b/>
        </w:rPr>
        <w:t>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 Углеродовского городского поселения Красносулинского района за  2015 год по доходам исполнен в сумме 11 536,5 тыс. рублей, или на 89,4 процента к годовому плану, и по расходам в сумме 12 390,3 тыс. рублей, или на 87,4 процента к годовому плану. Дефицит по итогам  2015 года составил 853,8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2 030,5 тыс. рублей, или 80,7 процентов к годовому плану. </w:t>
      </w:r>
      <w:r>
        <w:rPr>
          <w:szCs w:val="28"/>
        </w:rPr>
        <w:t>В сравнении с аналогичным периодом прошлого года (исполнение составило за 2014 год 1 581,8 тыс. рублей) объем налоговых и неналоговых доходов увеличен на 448,7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Средства дорожного фонда Углеродовского городского  поселения получены  за  2015 год в сумме 516,7 тыс. рублей, что составляет 112,7 процентов годового плана. По сравнению с аналогичным периодом 2014 года (</w:t>
      </w:r>
      <w:r>
        <w:rPr>
          <w:szCs w:val="28"/>
        </w:rPr>
        <w:t xml:space="preserve">исполнение составило </w:t>
      </w:r>
      <w:r>
        <w:rPr/>
        <w:t xml:space="preserve">434,1 тыс. рублей) поступление  за  2015 год выше на 82,6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9 506,0 тыс. рублей, или 91,5 процента к годовому плану, в том числе дотация на выравнивание бюджетной обеспеченности при плане  5 707,9 тыс. рублей  получена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за 2015 год</w:t>
      </w:r>
      <w:r>
        <w:rPr>
          <w:spacing w:val="4"/>
          <w:szCs w:val="28"/>
        </w:rPr>
        <w:t xml:space="preserve"> составило 12 390,3</w:t>
      </w:r>
      <w:r>
        <w:rPr/>
        <w:t xml:space="preserve"> тыс. рублей</w:t>
      </w:r>
      <w:r>
        <w:rPr>
          <w:spacing w:val="4"/>
          <w:szCs w:val="28"/>
        </w:rPr>
        <w:t xml:space="preserve"> или 87,4 процента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о  2 339,7 тыс. рублей или 96,4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4 789,1 тыс. рублей или 78,5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5 году предусмотрены средства на реализацию 6 муниципальных программ в сумме 11 994,5 тыс. рублей, за  2015 год мероприятия, проводимые в рамках муниципальных программ, были профинансированы в объеме 10 528,6 тыс. рублей или на 87,8 процен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</w:t>
      </w:r>
      <w:r>
        <w:rPr/>
        <w:t xml:space="preserve">  </w:t>
      </w:r>
      <w:r>
        <w:rPr>
          <w:sz w:val="22"/>
          <w:szCs w:val="22"/>
        </w:rPr>
        <w:t>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  Углеродовского город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расносулинского района за 2015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 xml:space="preserve">за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 9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 536,5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5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030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75,4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16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4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24,8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1,8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2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813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87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 3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 506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 7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 707,9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выполнение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52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 633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1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 390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4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386,1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51,5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8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879,9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54,7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72,7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72,7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 0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789,1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1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6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35,6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 520,4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339,7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339,7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исполнения бюджета (Дефицит -, профицит 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853,8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53,8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53,8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-44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User</cp:lastModifiedBy>
  <cp:lastPrinted>2015-05-13T14:04:00Z</cp:lastPrinted>
  <dcterms:modified xsi:type="dcterms:W3CDTF">2016-02-19T08:15:00Z</dcterms:modified>
  <cp:revision>38</cp:revision>
  <dc:subject/>
  <dc:title>АДМИНИСТРАЦИЯ РОСТОВСКОЙ ОБЛАСТИ</dc:title>
</cp:coreProperties>
</file>