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2"/>
        </w:rPr>
        <w:t xml:space="preserve">        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08.07.2016</w:t>
        <w:tab/>
        <w:t xml:space="preserve">                                             № 113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1 полугодие 2016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53 Областного закона от 03.08.2007 №743-ЗС «О бюджетном процессе в Ростовской области»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ст. 35 решения Собрания депутатов  Углеродовского городского поселения от 17.08.2007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 1 полугодие 2016 года по доходам в сумме 4 204,9 тыс. рублей и по расходам в сумме 4 319,0 тыс. рублей, с превышением расходов над доходами (дефицит бюджета поселения) в сумме 114,1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1 полугодие 2016 года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 xml:space="preserve"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1 полугодие 2016 года согласно приложению к настоящему постановлению. 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Углеродовского городского   поселения Красносулинского района за  1 полугодие  2016 года 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 возложить на Главу Углеродовского городского поселения Е. П. Буравик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 П. 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поселения от 08.07.2016 № 1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полугодие</w:t>
      </w:r>
      <w:r>
        <w:rPr/>
        <w:t xml:space="preserve"> </w:t>
      </w:r>
      <w:r>
        <w:rPr>
          <w:b/>
        </w:rPr>
        <w:t>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муниципального образования «Углеродовское городское поселение»  за    1 полугодие 2016 года по доходам исполнен в сумме 4 204,9 тыс. рублей, или на 22,0 процента к годовому плану, и по расходам в сумме 4 319,0 тыс. рублей, или на 22,6 процентов к годовому плану. Дефицит по итогам исполнения бюджета за 1 полугодие 2016 года составил 114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1 025,5 тыс. рублей, или на 34,2 процента к годовому плану. </w:t>
      </w:r>
      <w:r>
        <w:rPr>
          <w:szCs w:val="28"/>
        </w:rPr>
        <w:t>В сравнении с аналогичным периодом прошлого года (исполнение составило  755,2 тыс. рублей) объем налоговых и неналоговых доходов увеличен на 270,3 тыс. рублей.</w:t>
      </w:r>
    </w:p>
    <w:p>
      <w:pPr>
        <w:pStyle w:val="Normal"/>
        <w:rPr/>
      </w:pPr>
      <w:r>
        <w:rPr/>
        <w:t>Объем безвозмездных поступлений бюджета поселения за отчетный период составил  3 179,4 тыс. рублей, или на 19,7 процентов к годовому плану, в сравнении с аналогичным периодом прошлого года  объем безвозмездных поступлений  снижен  на 1 067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1 полугодие 2016 года</w:t>
      </w:r>
      <w:r>
        <w:rPr>
          <w:spacing w:val="4"/>
          <w:szCs w:val="28"/>
        </w:rPr>
        <w:t xml:space="preserve"> составило 4 319,0</w:t>
      </w:r>
      <w:r>
        <w:rPr/>
        <w:t xml:space="preserve"> тыс. рублей</w:t>
      </w:r>
      <w:r>
        <w:rPr>
          <w:spacing w:val="4"/>
          <w:szCs w:val="28"/>
        </w:rPr>
        <w:t xml:space="preserve"> или на 22,6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pacing w:val="4"/>
          <w:sz w:val="28"/>
          <w:szCs w:val="20"/>
        </w:rPr>
        <w:t xml:space="preserve">  </w:t>
      </w:r>
      <w:r>
        <w:rPr>
          <w:spacing w:val="4"/>
        </w:rPr>
        <w:t xml:space="preserve">На финансирование отраслей социальной направленности, к которым относятся социальная политика, культура, спорт, в 1 полугодии было направлено 782,4 тыс. рублей. Это 18,1 процента от общего объема расходов.  </w:t>
      </w:r>
      <w:r>
        <w:rPr/>
        <w:t>Предоставление субсидий на выполнение муниципальных заданий бюджетными учреждениями составили   769,3 тыс. рублей или</w:t>
      </w:r>
      <w:r>
        <w:rPr>
          <w:color w:val="FF0000"/>
        </w:rPr>
        <w:t xml:space="preserve"> </w:t>
      </w:r>
      <w:r>
        <w:rPr/>
        <w:t>48,2 процента к годовому плану,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997,9  тыс. рублей. Их доля в расходах – 23,1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6 году предусмотрены средства на реализацию 7 муниципальных программ в сумме 17 353,2  тыс. рублей, в 1 полугодии  2016 года мероприятия, проводимые в рамках муниципальных программ, были профинансированы в объеме 3 198,9 тыс. рублей, или на 18,4 процента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ей Углеродовского городского поселения обеспечено своевременное исполнение обязательств по выплате заработной плат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 Н. 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/>
        <w:t xml:space="preserve">  1 полугодие </w:t>
      </w:r>
      <w:r>
        <w:rPr>
          <w:sz w:val="22"/>
          <w:szCs w:val="22"/>
        </w:rPr>
        <w:t>2016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1 полугодие 2016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59"/>
        <w:gridCol w:w="1417"/>
      </w:tblGrid>
      <w:tr>
        <w:trPr>
          <w:trHeight w:val="6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з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  полугодие 2016 года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 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204,9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 0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025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7,1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3,5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6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95,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 179,4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 030,6</w:t>
            </w:r>
          </w:p>
        </w:tc>
      </w:tr>
      <w:tr>
        <w:trPr>
          <w:trHeight w:val="8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 2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 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319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400,7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46,4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841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97,2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5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1,3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33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69,4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69,4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 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14,1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4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 Н. 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6-07-08T13:04:00Z</cp:lastPrinted>
  <dcterms:modified xsi:type="dcterms:W3CDTF">2016-07-27T12:23:00Z</dcterms:modified>
  <cp:revision>49</cp:revision>
  <dc:subject/>
  <dc:title>АДМИНИСТРАЦИЯ РОСТОВСКОЙ ОБЛАСТИ</dc:title>
</cp:coreProperties>
</file>