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ind w:left="1418" w:firstLine="709"/>
        <w:rPr>
          <w:sz w:val="28"/>
          <w:szCs w:val="20"/>
          <w:u w:val="single"/>
          <w:lang w:eastAsia="zh-CN"/>
        </w:rPr>
      </w:pPr>
      <w:r>
        <w:rPr>
          <w:b/>
          <w:sz w:val="28"/>
          <w:szCs w:val="20"/>
          <w:lang w:eastAsia="zh-CN"/>
        </w:rPr>
        <w:t xml:space="preserve">                 </w:t>
      </w:r>
      <w:r>
        <w:rPr>
          <w:b/>
          <w:sz w:val="28"/>
          <w:szCs w:val="20"/>
          <w:lang w:eastAsia="zh-CN"/>
        </w:rPr>
        <w:t xml:space="preserve">Российская Федерация </w:t>
        <w:tab/>
        <w:tab/>
        <w:t xml:space="preserve">        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b/>
          <w:b/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  <w:t xml:space="preserve">        </w:t>
      </w:r>
      <w:r>
        <w:rPr>
          <w:b/>
          <w:sz w:val="28"/>
          <w:szCs w:val="20"/>
          <w:lang w:eastAsia="zh-CN"/>
        </w:rPr>
        <w:t>АДМИНИСТРАЦИЯ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b/>
          <w:b/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  <w:t xml:space="preserve">          </w:t>
      </w:r>
      <w:r>
        <w:rPr>
          <w:b/>
          <w:sz w:val="28"/>
          <w:szCs w:val="20"/>
          <w:lang w:eastAsia="zh-CN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b/>
          <w:b/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  <w:t xml:space="preserve">             </w:t>
      </w:r>
      <w:r>
        <w:rPr>
          <w:b/>
          <w:sz w:val="28"/>
          <w:szCs w:val="20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tabs>
          <w:tab w:val="clear" w:pos="708"/>
          <w:tab w:val="center" w:pos="3543" w:leader="none"/>
          <w:tab w:val="left" w:pos="5657" w:leader="none"/>
        </w:tabs>
        <w:suppressAutoHyphens w:val="true"/>
        <w:ind w:right="1701" w:hanging="0"/>
        <w:rPr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  <w:tab/>
        <w:t xml:space="preserve">                                   Ростовской области</w:t>
        <w:tab/>
      </w:r>
    </w:p>
    <w:p>
      <w:pPr>
        <w:pStyle w:val="Normal"/>
        <w:widowControl w:val="false"/>
        <w:suppressLineNumbers/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sz w:val="20"/>
          <w:szCs w:val="20"/>
          <w:lang w:eastAsia="zh-CN"/>
        </w:rPr>
      </w:pPr>
      <w:r>
        <w:rPr>
          <w:b/>
          <w:sz w:val="36"/>
          <w:szCs w:val="20"/>
          <w:lang w:eastAsia="zh-CN"/>
        </w:rPr>
        <w:t xml:space="preserve">          </w:t>
      </w:r>
      <w:r>
        <w:rPr>
          <w:b/>
          <w:sz w:val="36"/>
          <w:szCs w:val="20"/>
          <w:lang w:eastAsia="zh-CN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.07.2015                                            № 64                                        п. Углеродовский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rPr>
          <w:sz w:val="28"/>
          <w:szCs w:val="28"/>
        </w:rPr>
      </w:pPr>
      <w:r>
        <w:rPr>
          <w:b/>
        </w:rPr>
        <w:t xml:space="preserve"> </w:t>
      </w:r>
    </w:p>
    <w:p>
      <w:pPr>
        <w:pStyle w:val="Style15"/>
        <w:tabs>
          <w:tab w:val="clear" w:pos="708"/>
          <w:tab w:val="left" w:pos="5245" w:leader="none"/>
        </w:tabs>
        <w:ind w:right="453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б утверждении порядка изучения мнения населения о качестве оказания муниципальных услуг, предоставляемых </w:t>
      </w:r>
      <w:r>
        <w:rPr>
          <w:rFonts w:cs="Times New Roman" w:ascii="Times New Roman" w:hAnsi="Times New Roman"/>
          <w:sz w:val="28"/>
          <w:szCs w:val="28"/>
        </w:rPr>
        <w:t>муниципальными бюджетными учреждениями культуры Углеродовского городского поселения</w:t>
      </w:r>
    </w:p>
    <w:p>
      <w:pPr>
        <w:pStyle w:val="Normal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/>
          <w:bCs/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целях реализации Федерального закона от 06.10.2003 № 131-ФЗ «Об общих принципах организации местного самоуправления в Российской Федерации», в</w:t>
      </w:r>
      <w:r>
        <w:rPr>
          <w:sz w:val="28"/>
          <w:szCs w:val="28"/>
        </w:rPr>
        <w:t>о исполнение приказа Министерства финансов Ростовской области от 31.03.2011г. № 19 «О порядке осуществления мониторинга оценки качества управления бюджетным процессом в муниципальных образованиях Ростовской области», руководствуясь статьей 30 Устава муниципального образования «Углеродовское городское поселение» Администрация Углеродовского город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изучения мнения населения Углеродовского городского  поселения о качестве оказания муниципальных услуг согласно приложению к настоящему постановл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ому исполнителю –  специалисту 1 категории по правовой, кадровой и архивной работе Администрации  Углеродовского городского  поселения  Ивановой Е.М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уководствоваться требованиями утвержденного настоящим постановлением Порядка изучения мнения населения  Углеродовского городского поселения о качестве оказания муниципальных услуг, предоставляемых муниципальными бюджетными учреждениями культур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беспечивать подготовку и проведение изучения мнения населения о качестве оказываемых услуг в форме опроса получателей услуг, а также предоставление информации о результатах проведенного опроса населения Главе  Углеродовского городского посе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глеродов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Е. П. Буравик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глерод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 20.07.2015  № 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учения мнения населения Углеродовского городского  поселения о качестве оказания муниципальных услуг, предоставляемых муниципальными бюджетными учреждениями культу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устанавливает процедуру изучения мнения населения  Углеродовского городского поселения о качестве оказания муниципальных услуг, предоставляемых муниципальными бюджетными учреждениями культуры Углеродовского городского  поселения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мнения населения о качестве оказываемых услуг осуществляется 2 раза в год: за 1 полугодие и по итогам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мнения населения о качестве оказываемых услуг осуществляется в форме опроса получателей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опроса включае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проведении опроса населения (приказ, распоряжение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опросных листов (анкет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проса на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опроса населения посредством информационно-телекоммуникационной сети Интернет на официальном сайте Администрации Углеродовского городского по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ведение итогов проведенного опроса населения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иных полномоч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   Анкета для проведения опроса должна содержать следующие свед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, должность и контактную информацию лица, осуществляющего проведение опрос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проведения опрос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 проведения опрос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вопросов, задаваемых опрашиваемом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Анкета для проведения опроса должна содержать вопросы, позволяющие оценить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инфраструктуры, связанной с предоставлением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здания (помещения), в котором осуществляется предоставление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стояние инвентаря (мебели и др.) организации (учреждения), оказывающей муниципальные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возможностью получения справочной информации об оказываемой муниципальной услуг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довлетворенность личным взаимодействием опрашиваемого с работниками организации (учреждения), оказывающей муниципальные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графиком работы с посетителям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компетентностью сотрудник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я ожидания получения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результатом получения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Под каждым из вопросов анкеты должно быть предусмотрено место записи комментария или дополнительной информации, которую желает сообщить  опрашиваемы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Анкета заполняется лицом, осуществляющим опрос, или, при желании опрашиваемого, непосредственно опрашиваемы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Заполнение опрашиваемым более чем одной анкеты не допускаетс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Для каждого из вопросов в анкете должно быть предусмотрено поле «Нет ответа», которое помечается в случае отказа опрашиваемого от ответа на вопрос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До начала заполнения анкеты опрашиваемый должен быть предупрежден о праве не отвечать на любые из заданных ему вопросов, о праве не указывать в анкете свои фамилию, имя, отчество и контактную информац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осле проведения опроса населения комиссия по оценке выполнения муниципального задания и качестве оказания муниципальных услуг подводит итоги и делает вывод об уровне качества предоставляемых услуг в виде информ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Информация о результатах проведенного опроса населения направляется Главе Углеродовского городского  поселения за 1 полугодие – не позднее 31 июля,  по итогам года – не позднее 31 января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Информация о результатах проведенного опроса населения подлежит размещению на официальном сайте Администрации Углеродовского городского 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567" w:gutter="0" w:header="0" w:top="7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840" w:after="0"/>
      <w:ind w:left="567" w:firstLine="851"/>
      <w:jc w:val="both"/>
    </w:pPr>
    <w:rPr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06:00Z</dcterms:created>
  <dc:creator>Юрист</dc:creator>
  <dc:description/>
  <cp:keywords/>
  <dc:language>en-US</dc:language>
  <cp:lastModifiedBy>PC</cp:lastModifiedBy>
  <cp:lastPrinted>2011-03-24T09:15:00Z</cp:lastPrinted>
  <dcterms:modified xsi:type="dcterms:W3CDTF">2017-02-27T14:06:00Z</dcterms:modified>
  <cp:revision>2</cp:revision>
  <dc:subject/>
  <dc:title>Порядок изучения мнения населения Ковровского района о качестве оказания муниципальных услуг, предоставляемых районными муниципальными учреждениями отрасли образования</dc:title>
</cp:coreProperties>
</file>