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ind w:hanging="0"/>
        <w:jc w:val="left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           </w:t>
      </w:r>
      <w:r>
        <w:rPr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</w:t>
      </w:r>
      <w:r>
        <w:rPr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ind w:hanging="0"/>
        <w:jc w:val="left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hanging="0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</w:t>
      </w:r>
      <w:r>
        <w:rPr>
          <w:b/>
          <w:sz w:val="28"/>
          <w:szCs w:val="22"/>
        </w:rPr>
        <w:t>Постановление</w:t>
      </w:r>
    </w:p>
    <w:p>
      <w:pPr>
        <w:pStyle w:val="Normal"/>
        <w:ind w:hanging="0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8"/>
          <w:szCs w:val="22"/>
        </w:rPr>
        <w:t>12.05.2015</w:t>
        <w:tab/>
        <w:t xml:space="preserve">                              №  40                                     п.Углеродовский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ubtitle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tabs>
          <w:tab w:val="clear" w:pos="4320"/>
          <w:tab w:val="left" w:pos="5103" w:leader="none"/>
        </w:tabs>
        <w:ind w:right="4818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Углеродовского городского поселения Красносулинского района за 1 квартал 2015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      ст. 35 решения Собрания депутатов  Углеродовского городского поселения от 17.08.2007     № 15 «Об утверждении Положения о бюджетном процессе в  Углеродовском городском поселении», руководствуясь ст. 30 Устава муниципального образования «Углеродовское городское поселение», Администрация  Углеродовского городского поселения</w:t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ind w:right="-2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20"/>
        <w:rPr/>
      </w:pPr>
      <w:r>
        <w:rPr/>
        <w:t>1. Утвердить отчет об исполнении бюджета  Углеродовского городского  поселения Красносулинского района за 1 квартал 2015 года по доходам в сумме 2 184,3 тыс. рублей и по расходам в сумме 1 737,2 тыс. рублей, с превышением доходов над расходами (профицит бюджета поселения) в сумме 447,1 тыс. рублей.</w:t>
      </w:r>
    </w:p>
    <w:p>
      <w:pPr>
        <w:pStyle w:val="Normal"/>
        <w:ind w:right="-2" w:firstLine="720"/>
        <w:rPr/>
      </w:pPr>
      <w:r>
        <w:rPr/>
        <w:t xml:space="preserve">Определить, что держателем оригинала отчета об исполнении бюджета   Углеродовского городского  поселения Красносулинского района за 1 квартал 2015 года является сектор экономики и финансов Администрации  Углеродовского городского поселения. </w:t>
      </w:r>
    </w:p>
    <w:p>
      <w:pPr>
        <w:pStyle w:val="Normal"/>
        <w:ind w:right="-2" w:firstLine="720"/>
        <w:rPr/>
      </w:pPr>
      <w:r>
        <w:rPr/>
        <w:t>2. В целях информирования населения поселения обнародовать сведения о ходе исполнения бюджета  Углеродовского городского  поселения Красносулинского района за 1 квартал 2015 года согласно приложению к настоящему постановлению.</w:t>
      </w:r>
    </w:p>
    <w:p>
      <w:pPr>
        <w:pStyle w:val="Normal"/>
        <w:ind w:right="-2" w:firstLine="720"/>
        <w:rPr/>
      </w:pPr>
      <w:r>
        <w:rPr/>
        <w:t xml:space="preserve">3. Направить настоящее постановление и отчет об исполнении бюджета Углеродовского городского   поселения Красносулинского района за 1 квартал 2015 года в Собрание депутатов  Углеродовского городского поселения и в постоянную комиссию по бюджету, налогам и муниципальной собственности Собрания депутатов  Углеродовского городского  поселения и </w:t>
      </w:r>
    </w:p>
    <w:p>
      <w:pPr>
        <w:pStyle w:val="Normal"/>
        <w:ind w:right="-2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" w:firstLine="72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 Углерод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ородского поселения                                                             Е.П.Бурав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Углеродовского городского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поселения от 12.05.2015 № 4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 xml:space="preserve">Сведения о ходе исполнения бюдж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Углеродовского город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за 1 квартал 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  Углеродовского городского поселения Красносулинского района за 1  квартал 2015 года по доходам исполнен в сумме 2 184,3 тыс. рублей, или 24,7 процентов к годовому плану, и по расходам в сумме 1 737,2 тыс. рублей, или 19,6 процентов к годовому плану. Профицит по итогам 1 квартала 2015 года составил 447,1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Налоговые и неналоговые доходы бюджета поселения исполнены в сумме 260,2 тыс. рублей, или 10,1 процента к годовому плану. </w:t>
      </w:r>
      <w:r>
        <w:rPr>
          <w:szCs w:val="28"/>
        </w:rPr>
        <w:t>В сравнении с аналогичным периодом прошлого года объем налоговых и неналоговых доходов снижен на 23,1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Средства дорожного фонда Углеродовского городского  поселения получены в 1 квартале 2015 года в сумме 143,4 тыс. рублей, что составляет 31,3 процента годового плана. По сравнению с аналогичным периодом 2014 года поступление в 1 квартале 2015 года выше на 30,9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Объем безвозмездных поступлений бюджета поселения составил 1 924,1 тыс. рублей, или 30,7 процентов к годовому плану, в том числе дотация на выравнивание бюджетной обеспеченности при плане  5 707,9 тыс. рублей  получена в размере  1 768,8 тыс. рублей, что составляет 31,0 процент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pacing w:val="4"/>
          <w:szCs w:val="28"/>
        </w:rPr>
        <w:t xml:space="preserve">Кассовое исполнение расходов бюджета </w:t>
      </w:r>
      <w:r>
        <w:rPr/>
        <w:t>поселения в 1 квартале 2015 года</w:t>
      </w:r>
      <w:r>
        <w:rPr>
          <w:spacing w:val="4"/>
          <w:szCs w:val="28"/>
        </w:rPr>
        <w:t xml:space="preserve"> составило 1 737,2</w:t>
      </w:r>
      <w:r>
        <w:rPr/>
        <w:t xml:space="preserve"> тыс. рублей</w:t>
      </w:r>
      <w:r>
        <w:rPr>
          <w:spacing w:val="4"/>
          <w:szCs w:val="28"/>
        </w:rPr>
        <w:t xml:space="preserve"> или 19</w:t>
      </w:r>
      <w:r>
        <w:rPr/>
        <w:t>,6</w:t>
      </w:r>
      <w:r>
        <w:rPr>
          <w:spacing w:val="4"/>
          <w:szCs w:val="28"/>
        </w:rPr>
        <w:t xml:space="preserve"> процентов к годовым плановым назначениям,</w:t>
      </w:r>
      <w:r>
        <w:rPr/>
        <w:t xml:space="preserve">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- предоставление субсидий на выполнение муниципальных заданий бюджетными учреждениями культуры составило  773,1 тыс. рублей или 36,5 процентов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 101,9 тыс. рублей или 5,2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В бюджете поселения в 2015 году предусмотрены средства на реализацию 6 муниципальных программ в сумме 7 838,4 тыс. рублей, в 1 квартале 2015 года мероприятия, проводимые в рамках муниципальных программ, были профинансированы в объеме 1 538,5 тыс. рублей или на 19,6 процент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Начальник секто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экономики и финансов                                                          Л.Н.Школь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за 1 квартал 2015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  Углеродовского город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Красносулинского района за 1 квартал 2015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за 1 кварта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15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 85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 184,3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 5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60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55,0</w:t>
            </w:r>
          </w:p>
        </w:tc>
      </w:tr>
      <w:tr>
        <w:trPr>
          <w:trHeight w:val="4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3,4</w:t>
            </w:r>
          </w:p>
        </w:tc>
      </w:tr>
      <w:tr>
        <w:trPr>
          <w:trHeight w:val="6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4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43,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7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 57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41,1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7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8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3,3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 2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 924,1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Дотации бюджетам городских 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5 7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</w:rPr>
              <w:t>1 768,8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6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48,2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убвенции бюджетам городских поселений на выполнение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4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 8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 737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 9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01,4</w:t>
            </w:r>
          </w:p>
        </w:tc>
      </w:tr>
      <w:tr>
        <w:trPr>
          <w:trHeight w:val="5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7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69,8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 9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599,2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2,4</w:t>
            </w:r>
          </w:p>
        </w:tc>
      </w:tr>
      <w:tr>
        <w:trPr>
          <w:trHeight w:val="33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5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9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6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9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 2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93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 1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 1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773,1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 исполнения бюджета (Дефицит -, профицит 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7,1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447,1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-447,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Начальник секто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экономики и финансов                                                          Л.Н.Школь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8:00Z</dcterms:created>
  <dc:creator>Виталий Чумак</dc:creator>
  <dc:description/>
  <cp:keywords/>
  <dc:language>en-US</dc:language>
  <cp:lastModifiedBy>User</cp:lastModifiedBy>
  <cp:lastPrinted>2015-05-13T14:04:00Z</cp:lastPrinted>
  <dcterms:modified xsi:type="dcterms:W3CDTF">2015-05-13T10:30:00Z</dcterms:modified>
  <cp:revision>29</cp:revision>
  <dc:subject/>
  <dc:title>АДМИНИСТРАЦИЯ РОСТОВСКОЙ ОБЛАСТИ</dc:title>
</cp:coreProperties>
</file>