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08.10.2015</w:t>
        <w:tab/>
        <w:t xml:space="preserve">                              №  114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9 месяцев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      ст. 35 решения Собрания депутатов  Углеродовского городского поселения от 17.08.2007    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9 месяцев  2015 года по доходам в сумме 6 751,7 тыс. рублей и по расходам в сумме 6 943,4 тыс. рублей, с превышением расходов над доходами (дефицит бюджета поселения) в сумме 191,7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9 месяцев 2015 года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 xml:space="preserve"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9 месяцев  2015 года согласно приложению к настоящему постановлению. 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Углеродовского городского   поселения Красносулинского района за  9 месяцев  2015 года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 возложить на Главу Углеродовского городского поселения Е.П.Буравик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от 08.10.2015 № 1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  9 месяцев</w:t>
      </w:r>
      <w:r>
        <w:rPr/>
        <w:t xml:space="preserve">  </w:t>
      </w:r>
      <w:r>
        <w:rPr>
          <w:b/>
        </w:rPr>
        <w:t>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Углеродовского городского поселения Красносулинского района за  9 месяцев  2015 года по доходам исполнен в сумме 6 751,7 тыс. рублей, или на 51,8 процентов к годовому плану, и по расходам в сумме 6 943,4 тыс. рублей, или на 51,6 процентов к годовому плану. Дефицит по итогам 9 месяцев  2015 года составил 191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1 421,2 тыс. рублей, или 55,1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увеличен на 412,5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Углеродовского городского  поселения получены  за 9 месяцев  2015 года в сумме 389,0 тыс. рублей, что составляет 84,9 процента годового плана. По сравнению с аналогичным периодом 2014 года поступление  за 9 месяцев  2015 года выше на 6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5 330,5 тыс. рублей, или 51,0 процент к годовому плану, в том числе дотация на выравнивание бюджетной обеспеченности при плане  5 707,9 тыс. рублей  получена в размере   4 880,7 тыс. рублей, что составляет 85,5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9 месяцев  2015 года</w:t>
      </w:r>
      <w:r>
        <w:rPr>
          <w:spacing w:val="4"/>
          <w:szCs w:val="28"/>
        </w:rPr>
        <w:t xml:space="preserve"> составило 6 943,4</w:t>
      </w:r>
      <w:r>
        <w:rPr/>
        <w:t xml:space="preserve"> тыс. рублей</w:t>
      </w:r>
      <w:r>
        <w:rPr>
          <w:spacing w:val="4"/>
          <w:szCs w:val="28"/>
        </w:rPr>
        <w:t xml:space="preserve"> или 51,6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о  1 988,2 тыс. рублей или 85,0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012,9 тыс. рублей или 18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6 муниципальных программ в сумме 11 981,1 тыс. рублей, за 9 месяцев  2015 года мероприятия, проводимые в рамках муниципальных программ, были профинансированы в объеме 5 725,5 тыс. рублей или на 47,8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 </w:t>
      </w:r>
      <w:r>
        <w:rPr/>
        <w:t xml:space="preserve">9 месяцев  </w:t>
      </w:r>
      <w:r>
        <w:rPr>
          <w:sz w:val="22"/>
          <w:szCs w:val="22"/>
        </w:rPr>
        <w:t>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 9 месяцев  2015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за  9 месяцев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0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751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421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87,2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1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4,9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4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 330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 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880,7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5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1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4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943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424,5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74,5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15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91,2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1,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8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8,5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5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12,9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0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,3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88,6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88,2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988,2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91,7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-72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5-05-13T14:04:00Z</cp:lastPrinted>
  <dcterms:modified xsi:type="dcterms:W3CDTF">2015-10-08T09:12:00Z</dcterms:modified>
  <cp:revision>35</cp:revision>
  <dc:subject/>
  <dc:title>АДМИНИСТРАЦИЯ РОСТОВСКОЙ ОБЛАСТИ</dc:title>
</cp:coreProperties>
</file>