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АДМИНИСТРАЦИЯ УГЛЕРОДОВСКОГО ГОРОДСКОГО ПОСЕЛЕНИЯ                            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5.09.2014г.                                № 98                        пос.Углеро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оздании Общественного советапо вопросам профилактики                                                                                безнадзорности, правонарушений                                                              несовершеннолетних и социального                                                              неблагополучия семей в Углеродовском  городском поселении.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2009 № 120-ФЗ «Об основах системы профилактики безнадзорности и правонарушений несовершеннолетних», в целях  защиты прав и законных интересов несовершеннолетних, профилактики безнадзорности и правонарушений в подростковой среде,  прямого,  оперативного реагирования на проблемы социального неблагополучия семей и  оказания им эффективной помощ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остав Общественного совета по вопросам профилактики безнадзорности, правонарушений несовершеннолетних и социального   неблагополучия семей в Углеродовском городском поселении  согласно приложению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  Положение  об Общественном совете по вопросам профилактики безнадзорности, правонарушений несовершеннолетних и социального  неблагополучия семей в Углеродовском городском поселении  согласно приложению 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- План мероприятий Общественного совета по вопросам профилактики безнадзорности, правонарушений несовершеннолетних  и социального  неблагополучия семей в Углеродовском  городском поселении  согласно приложению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на информационных стендах Углерод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  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>Е.П.Бура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  1 к постановлению Администрации                                                                   Углеродовского городского поселения                                                                                от  15.09.2014 № 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вопросам профилактики безнадзорности, правонарушений   несовершеннолетних и  социального  неблагополучия семей в Углеродовском город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уравикова                                - глава  Углеродовского городского 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катерина  Петровна                 председатель Обществен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й   Елен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                         - инспектор администрации поселения,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олова                                   - директор МБОУУглеродо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Иванов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мчужникова                           - заместитель директора по воспит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                    работе МБОУ Углеродо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ндусова                                     - директор МБУК «ДК «Горн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 Михайловна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тар                                       - директор МБУК «Библиоте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я  Степановна                  Углеродовского городского поселения»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щенко                                          - участковый уполномоченный  поли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дрей  Викторович                       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на                                          - специалист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Алексеевна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а                                        - фельдшер Амбулатори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ьга  Викторовна                           ( 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йченко                                  - депутат Совета депута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Григорьевич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                                                                            Приложение  2к постановлению Администрации                                                                   Углеродовского городского поселения                                                                                от  15.09.2014 №  98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  совете по вопросам профилактики безнадзорности,    правонарушений   несовершеннолетних и  социального   неблагополучия семей в Углеродовском город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щественный  совет (далее - Совет)  при администрации  Углеродовского городского поселения  координирует работу по выявлению и предупреждению детской безнадзорности,   правонарушений в подростковой среде  и проблем социального неблагополучия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деятельности Совета составляют Конституция Российской Федерации, Федеральный закон "Об основах системы профилактики безнадзорности и правонарушений несовершеннолетних" и иные законодательные и правовые акты Российской Федерации и Ростовской области, а также настояще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Сове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системы общественного взаимодействия по вопросам профилактики социального неблагополу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  общественной работы с различными категориями семей на территории  поселения, в том числе профилактической деятельности с несовершеннолетними, ориентированной на предупреждение семейного благополучия, безнадзорности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сование планов деятельности органов   по выявлению, предупреждению безнадзорности и  правонарушений  среди несовершеннолетних и социального   неблагополучия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едложений  по вопросам совершенствования системы профилактики безнадзорности,  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имать в пределах своей компетенции решения, способствующие совершенствованию деятельности по выявлению, предупреждению детской безнадзорности,    правонарушений  среди несовершеннолетних и социального  неблагополучия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контроль за их вы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в установленном порядке необходимые для Совета документы, материалы 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лекать специалистов учреждений и организаций для участия в мероприятиях по выявлению, предупреждению детской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для участия в заседаниях Совета, ( по согласованию с руководителем) представителей соответствующих учреждений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осуществляет свою деятельность в соответствии с планом работы, утвержденным председателем Совета. Заседания Совета проводятся на регулярной основе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  3к постановлению Администрации                                                                   Углеродовского городского поселения                                                                                  от  15.09.2014 №  98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  совета по  вопросам  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, правонарушений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неблагополучия семей   в Углеродовском город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"/>
        <w:gridCol w:w="3090"/>
        <w:gridCol w:w="112"/>
        <w:gridCol w:w="4017"/>
        <w:gridCol w:w="112"/>
        <w:gridCol w:w="1456"/>
        <w:gridCol w:w="11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мероприятий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сполнител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рокисполн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но – методическое и программное обеспечение профилактики социального неблагополучия семе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для выявления причин и условий возникновения социального неблагополучия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 Светлана Ивановна, директор МБОУ «Углеродовская 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 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вечернее время рейдовых мероприятий с участием общественных  формирований с целью профилактики уличных преступлений среди несовершеннолетних.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ветлана Ивановна, директор МБОУ «Углеродовская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  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Ольга Викторовна, фельдшер Углеродовской амбулатори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боте педсовета МБОУ «Углеродовская СОШ»  по теме: «Система работы муниципального общеобразовательного учреждения поселения по профилактике безнадзорности и правонарушений»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ветлана Ивановна, директор МБОУ «Углеродовская 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 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Ольга Викторовна, фельдшерУглеродовскойамбулатори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едагогов МБОУ «Углеродовская СОШ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доверительных отношений в системе «учитель – родитель – учени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в МБОУ «Углеродовская СОШ» с детьми «группы риска».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ветлана Ивановна, директор МБОУ «Углеродовская 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Ольга Викторовна, фельдшер Углеродовской амбулатории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и досуга многодетных и малоимущих семей, находящихся  в трудной жизненной ситуации.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сова Надежда Михайловна, директор МБУК «ДК «Горняк»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 Виктория Степановна, директор МБУК «Углеродовская библиотека»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  по организации досуга и трудовой занятости несовершеннолетних, состоящих на профилактическом учете.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сова Надежда Михайловна, директор МБУК «ДК «Горняк»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 Виктория Степановна, директор МБУК «Углеродовская библиотека»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родительских собраний с целью формирования правовой грамотности несовершеннолетних их родителей.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сова Надежда Михайловна, директор МБУК «ДК «Горняк»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 Виктория Степановна, директор МБУК «Углеродовская библиотека»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рофилактике безнадзорности, правонарушений и защите прав несовершеннолетних на 2014 – 2015 годы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 Татьяна Алексеевна, специалист по прав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предупреждение безнадзорности, правонарушений и защиту прав дете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материального благополучия граждан и обеспечение гарантий социальной поддержки уязвимым категориям населения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атьяна Алексеевна, специалист по правовой работе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спространение технологий социального патроната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атьяна Алексеевна, специалист по правов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выявлению, предупреждению и профилактике социального неблагополучия семей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заседании Общественного совета администрации МБОУ «Углеродовская СОШ» по теме: «Роль общеобразовательного учреждения в организации работы по профилактике семейного неблагополучия»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ветлана Ивановна, директор МБОУ «Углеродовская 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 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Ольга Викторовна, фельдшер Углеродовской амбулатории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граждан (общественные работы, временная трудозанятость)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атьяна Алексеевна, специалист по правовой работе.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стабилизации положения социально неблагополучных семе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тветственных должностных лиц и общественников к патронату и шефству социально неблагополучных семей, направленному на стабилизацию семейной обстановки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ительскийкомитет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, проживающих в социально неблагополучных семьях к занятиям в художественных, технических, спортивных и других клубах, кружках, секциях, способствующих их к приобщению к отечественной мировой культуры, семейным ценностям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сова Надежда Михайловна, директор МБУК «ДК «Горня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 Виктория Степановна, директор МБУК «Углеродовская библиотека»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работымежведомственныхпатрулей</w:t>
            </w:r>
          </w:p>
        </w:tc>
        <w:tc>
          <w:tcPr>
            <w:tcW w:w="4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 Светлана Ивановна, директор МБОУ «Углеродовская СОШ»,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никова Светлана Васильевна,                                    - заместитель директора по  воспитательной работе МБОУ «Углеро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Т.А.- специалист по правовой работ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Андрей Викторович,  участковый уполномоченный  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Ольга Викторовна, фельдшер Углеродовской амбулатори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PC</dc:creator>
  <dc:description/>
  <cp:keywords/>
  <dc:language>en-US</dc:language>
  <cp:lastModifiedBy>администрация</cp:lastModifiedBy>
  <cp:lastPrinted>2014-09-23T09:09:00Z</cp:lastPrinted>
  <dcterms:modified xsi:type="dcterms:W3CDTF">2015-02-19T10:53:00Z</dcterms:modified>
  <cp:revision>2</cp:revision>
  <dc:subject/>
  <dc:title/>
</cp:coreProperties>
</file>