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27.08. 2014  № 94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а ликвидации аварийных  ситуац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истемах  теплоснабжения с учётом взаимодейств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пло-, электро-, топливо-иводоснабжающих  организаций,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глеродовское городское поселени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190-ФЗ "О теплоснабжении", </w:t>
      </w:r>
      <w:r>
        <w:rPr>
          <w:sz w:val="28"/>
          <w:szCs w:val="28"/>
        </w:rPr>
        <w:t xml:space="preserve">руководствуясь ст. 30 Устава муниципального образования «Углеродовское городское поселение»,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Утвердить План ликвидации аварийных ситуаций в системах теплоснабжения с учётом взаимодействия тепло-, электро-, топливо-и водоснабжающих организаций, потребителей тепловой энергии на территории Углеродовского город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bCs/>
          <w:sz w:val="28"/>
          <w:szCs w:val="28"/>
        </w:rPr>
        <w:t xml:space="preserve"> Контроль за настоящим постановлением 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</w:t>
        <w:tab/>
        <w:t xml:space="preserve"> Е.П. Буравикова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глерод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14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иквидации аварийных ситуаций в системах теплоснабжения </w:t>
      </w:r>
      <w:r>
        <w:rPr>
          <w:b/>
          <w:sz w:val="28"/>
          <w:szCs w:val="28"/>
          <w:lang w:eastAsia="en-US"/>
        </w:rPr>
        <w:t>в системах  теплоснабжения с учётом взаимодействия  тепло-, электро-, топливо-и водоснабжающих  организаций,   на территории муниципального образования  «Углерод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лож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правила по ликвидации аварийных ситуаций в системах теплоснабжения разработанна основании Правил оценки готовности к отпительному периоду, утвержденными Приказом  Минэнерго России от 12 марта 2013 № 10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е правила определяют порядок ликвидации аварийных ситуаций в системах теплоснабжения обслуживающих ООО «Ремонтно- строительное предприятие» с учетом взаимодействия органов управления Администрации Углеродовского  городского поселения, ремонтных диспетчерских служб  городского поселения  и МЧС России по Красносулинскому райо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их правилах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аварийная – повреждение или выход из строя системы коммунального теплоснабжения или отдельных сооружений, отдельных соружений, объектов, оборудования, устройств, повлекшее прекращение либо существенное снижение качества теплонос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петчер ЕДДС (единой дежурно-диспетчерской службы) Углеродовского город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ДС – дежурно- диспетчерские аварийные службы энергоснабжающих организа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ЧС и 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тебители энергоресурсов – учреждений и организаций независимо от формы собственности и индивидуальные предприниматели, имеющие в собственности или в хозяйственном ведении установки и сети конечных потребителей теплоресурсов, в том числе организации, осуществляющее управление или обслуживание многоквартирными домами по договору управления или обслужи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снабжающие организации (поставщики энергоресуросв) – организации независимо от форм собственности и ведомственной подчинености, имеющие источники или сети тепло-,  электро,- водо-, газоснабжения или других источников энергоресурсов обеспечивающих энергоснабжение общественных  и жилых зда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 – внутренние инженерные сети зданий с подключенными устройствами потребителей тепл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- системы электроснабжения жизнеобеспечения населения (инженерно- технические сети коммунального назначения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ресурсы – теплоноситель в системе отоп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нергоснабжающие организации обязаны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меть круглосуточные работающие ДДС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ть утвержденные инструкции с разработанным планом действий при технологических нарушениях, организациях отключениях потребителей при временном недостатке энергоресурос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лучении информации о технологических нарушениях на инженерно- технических сетях или нарушениях установленных режимах энергоснабжения обеспечивать выезд на место своих представите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зводить работы по ликвидации авариии на инженерных сетях в минимально установленные сро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ть меры по охране опасных зон. Место дефекта необходимо оградить, обозначить знаками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свобождения аварийных зон от автотранспорта  информировать ОГИБДД МО МВД России «Красносулинский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овещать ЕДДС об ухудшении качества энергоресурсов, о прекращении или ограничении их подачи, длительности отключения с указанием причин, принимающих мерах и сроках устра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требители теплоэнергии обязаны обеспечи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мер (в ограпнизация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нформировать обо всех происшествиях, связанных с повреждениями энергоснабжающую организацию ООО «Ремонтно-строительное предприятие»  и ЕДДСКрасносулин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сновной задачей ДДС  ООО «Ремонтно- строительное предприятие»  является принятие оперативных мер по предупреждению, локализации аврии и ликвидации повреждений  на системах с восстановлением заданных режим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. При аварийных ситуациях в помещениях  собственников многоквартирных домов (затопление, угроза разморожения, угроза причинения вреда здоровью и имуществу собственников и нанимателей)  диспетчер ДДС ООО  «РСП» совместно с организациями осуществляющими обслуживание  многоквартирных домов организует  отключение теплоснабжения всего дома до устранения аварийной ситу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бщую координацию действий ДДС осуществляет диспетчер ЕДДС Красносулинского района, при значительных авариях с выходами из строя систем теплоснабжения на срок  более 12 часов коородинацию действий осуществляет КУС города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Взаимодействие ДДС по вопросам теплоснабж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При поступлении в ЕДДС Красносулинского района  сообщенияо возникновении овации на тепловых сетях, об отключении и ограничении  теплоснабжения потребителей диспетчер ЕДДС Красносулинского района  передает информацию по имеющимся у него каналам связи диспетчеру ООО  «РСП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ступлении в АДС ООО «РСП» сообщениях о возникновении аварии на инженерных сетях об отключении или ограничении теплоснабжения потребителей диспетчерская служба обязана в минимально короткий срок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ить к месту аварии аварийную бригаду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бщить о возникновении ситуации, по имеющимся каналам связи, руководству предприятия и на котельную, от которой возникла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ь меры по обеспечению безопасности в месте обнаружений аварии (выставить заграждение  и охрану, предесмотреть освещение на  месте аварии).</w:t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основании сообщения с места обнаружений аварии ответственное должностное лицо (начальник аварийно-диспетчерской службы, начальник цеха К и ТС) принимает следующее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конкретно потребители будут ограничены  (или полностью отключены) в теплоснабжении на какое время: согласно утвержденным графиком ограничения теплоснабжен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ми силами и средствами будет устранятся, обнаруженнная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переключения в сетях будут выполнены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изменится режим теплоснабжения в зоне аварии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абоненты и вкакой последовательности должны быть отключены, инженерные системы при необходимости должны быть опорожнены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уководителями работ по водоотведению (канализации) и устранению аварии являются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 прибытия на место руководителя предприятия – диспетчер АДС, начальник АДС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ле прибытия – начальника цеха К и ТС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 принятии решения и предположительное время на восстановление теплоснабжения потребителей руководитель работ по водоотведению (канализации) и устранением аварии немедленно информируют соответствующие АДС  энергоснабжающих организаций и других организаций, попавших в зону аварии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6. Если в результате, обнаруженной аварии подлежит отключению или ограничению в подаче тепла дошкольные образовательные и общеобразовательные учреждения, диспетчер ООО «РСП» незамедлительно  сообщает об этом в соответсвующие организации и учреждения по всем доступным каналам связи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Лицо, ответственное за ликвидацию аварии, обязано: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домить диспетчера ЕДДС  Красносулинского района  об ответственном лице за ликвидацию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звать через диспетчерские службы представителей организаций, имеющих подземные коммуникации в месте аварии и согласовать с ними проведение землянных работ для ликвидации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выполнение работнаподземных коммуникаций минимально необходимые сроки и обеспечить безопасные условия производства работ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ировать о завершении аварийно-восстановительных работ ДДС  предприятия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и аварийных ситуациях на объектах потребителей, связанных с затоплением водой чердачных, подальных, жилых помещений и невозможностью потребителя произвести отключение на своих сетях, заявка на отключение не подается в ДДС предприятия ООО «РСП»  и выполняется  как аварийная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Выдача разрешений на производство аварийно-восстановительных работ на тепловых сетях, связанных с нарушением благоустройства, для организации – владельцев или балансодержателей инженерных коммуникаций и их подрядных организаций производится в соответствии с правилами благоустройства Углеродовского городского поселения. Собственники и иные законные владельцы инженерных сетей и коммуникаций, находящихся в зоне ликвидации аварии, обеспечивают незамедлительное по получению сигнала обеспечивает прибытие своих представителей для согласования землянных работ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0. Решение о введении режима ограничения или отключения подачи теплоносителя потребителя при аварии принимается руководителем предприятия по согласованию с </w:t>
      </w:r>
      <w:r>
        <w:rPr>
          <w:sz w:val="28"/>
          <w:szCs w:val="28"/>
        </w:rPr>
        <w:t xml:space="preserve"> Главой  Администрации Углеродовского городского поселения при аварийных ситуациях в целях предупреждения повреждения энергоснабжающая или причинения вреда здоровью, имуществу потребителей, дежурный диспетчер ООО «РСП» разрешается принимать решение об отключении потребителей с последующей информацией руководству предприятия и ЕДДС Красносулинского  район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1. В случае возникновения крупных аварий, вызывающих возможные перерывы теплоснабжения на срок более суток, по решению Главы Углеродовского городского поселения создается штаб по оперативному принятию мер для обеспечения устойчивой работы объектовтопливно – энергетического комплекса и жилищно-коммунального хозяйства Углеродовского городского поселения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КЧС Углеродовского городского поселения к восстановительным работам привлекаются специализированные  организации. Востановительные работы выполняются по программам и в сроки, согласованные с Администрацией Красносулинского района и Главой  Администрации Углеродовского городского поселения.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13. Все получаемые в процессе работы диспетчерских служб сообщения фиксируются дежурными в соответствующих журналах с отметкой времени получения информации и фамилии лиц передавших (полчивших) сообщения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ООО «Ремонтно- строительное предприятие» при возникновении аварийных ситуаций в системе теплоснабжения и теплопотребления</w:t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20281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ООО «РСП» ул. Буровая, 10 а, тел. 5-42-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9.2pt;mso-wrap-distance-left:9.05pt;mso-wrap-distance-right:9.05pt;mso-wrap-distance-top:0pt;mso-wrap-distance-bottom:0pt;margin-top:11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ООО «РСП» ул. Буровая, 10 а, тел. 5-42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1170940" cy="437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4.45pt;mso-wrap-distance-left:9.05pt;mso-wrap-distance-right:9.05pt;mso-wrap-distance-top:0pt;mso-wrap-distance-bottom:0pt;margin-top:8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045</wp:posOffset>
                </wp:positionH>
                <wp:positionV relativeFrom="paragraph">
                  <wp:posOffset>170180</wp:posOffset>
                </wp:positionV>
                <wp:extent cx="142811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3.4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410210" cy="635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21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61290</wp:posOffset>
                </wp:positionV>
                <wp:extent cx="332740" cy="635"/>
                <wp:effectExtent l="0" t="0" r="0" b="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12.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57150" cy="6657975"/>
                <wp:effectExtent l="0" t="0" r="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02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815</wp:posOffset>
                </wp:positionH>
                <wp:positionV relativeFrom="paragraph">
                  <wp:posOffset>33020</wp:posOffset>
                </wp:positionV>
                <wp:extent cx="635" cy="5772150"/>
                <wp:effectExtent l="0" t="0" r="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83.4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142240</wp:posOffset>
                </wp:positionV>
                <wp:extent cx="118110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05, 5-20- 04, 1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5.75pt;mso-wrap-distance-left:9.05pt;mso-wrap-distance-right:9.05pt;mso-wrap-distance-top:0pt;mso-wrap-distance-bottom:0pt;margin-top:11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05, 5-20- 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09220</wp:posOffset>
                </wp:positionV>
                <wp:extent cx="1590675" cy="790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 «Ремонтно-строительное предприятие» ул. Буровая,  10 а, 5-42-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8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 «Ремонтно-строительное предприятие» ул. Буровая,  10 а, 5-42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23495</wp:posOffset>
                </wp:positionV>
                <wp:extent cx="1838325" cy="876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Углеродовского  городского поселения, тел. 886361-3-21-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.8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 Углеродовского  городского поселения, тел. 886361-3-21-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90525" cy="635"/>
                <wp:effectExtent l="0" t="0" r="0" b="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02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3365</wp:posOffset>
                </wp:positionH>
                <wp:positionV relativeFrom="paragraph">
                  <wp:posOffset>142875</wp:posOffset>
                </wp:positionV>
                <wp:extent cx="238125" cy="635"/>
                <wp:effectExtent l="0" t="0" r="0" b="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19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53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29845</wp:posOffset>
                </wp:positionV>
                <wp:extent cx="2552700" cy="962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Гуковский участок  ШМЭС  филиала ОАО «ДОНЭНЕРГО», 886361-5-28-4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Киевская, д.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5.75pt;mso-wrap-distance-left:9.05pt;mso-wrap-distance-right:9.05pt;mso-wrap-distance-top:0pt;mso-wrap-distance-bottom:0pt;margin-top:2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Гуковский участок  ШМЭС  филиала ОАО «ДОНЭНЕРГО», 886361-5-28-4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Киевская, д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115570</wp:posOffset>
                </wp:positionV>
                <wp:extent cx="1590675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6.5pt;mso-wrap-distance-left:9.05pt;mso-wrap-distance-right:9.05pt;mso-wrap-distance-top:0pt;mso-wrap-distance-bottom:0pt;margin-top:9.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59690</wp:posOffset>
                </wp:positionV>
                <wp:extent cx="390525" cy="635"/>
                <wp:effectExtent l="0" t="0" r="0" b="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02.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1790" cy="635"/>
                <wp:effectExtent l="0" t="0" r="0" b="0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3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98425</wp:posOffset>
                </wp:positionV>
                <wp:extent cx="1590675" cy="561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 ПЧ ФГКУ « 4 отряд ФПС по РО», ул.Горняцкая,1а, 3-0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4.25pt;mso-wrap-distance-left:9.05pt;mso-wrap-distance-right:9.05pt;mso-wrap-distance-top:0pt;mso-wrap-distance-bottom:0pt;margin-top:7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 ПЧ ФГКУ « 4 отряд ФПС по РО», ул.Горняцкая,1а, 3-0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351790" cy="635"/>
                <wp:effectExtent l="0" t="0" r="0" b="0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53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2552700" cy="714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 – диспетчерская служба Зве</w:t>
                            </w:r>
                            <w:bookmarkStart w:id="0" w:name="_GoBack"/>
                            <w:bookmarkEnd w:id="0"/>
                            <w:r>
                              <w:rPr/>
                              <w:t>ревского филиала  ООО «ДОНРЕКО» , 8863-55-4-12-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1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 – диспетчерская служба Зве</w:t>
                      </w:r>
                      <w:bookmarkStart w:id="1" w:name="_GoBack"/>
                      <w:bookmarkEnd w:id="1"/>
                      <w:r>
                        <w:rPr/>
                        <w:t>ревского филиала  ООО «ДОНРЕКО» , 8863-55-4-12-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390525" cy="635"/>
                <wp:effectExtent l="0" t="0" r="0" b="0"/>
                <wp:wrapNone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02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1590675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3pt;mso-wrap-distance-left:9.05pt;mso-wrap-distance-right:9.05pt;mso-wrap-distance-top:0pt;mso-wrap-distance-bottom:0pt;margin-top:7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167640</wp:posOffset>
                </wp:positionV>
                <wp:extent cx="2609850" cy="3381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служивающие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П  « Иванов Н.В.»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Шахтерская, д. 89-а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8928-956-73-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6.25pt;mso-wrap-distance-left:9.05pt;mso-wrap-distance-right:9.05pt;mso-wrap-distance-top:0pt;mso-wrap-distance-bottom:0pt;margin-top:13.2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бслуживающие организ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П  « Иванов Н.В.»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Шахтерская, д. 89-а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8928-956-73-6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49450</wp:posOffset>
                </wp:positionH>
                <wp:positionV relativeFrom="paragraph">
                  <wp:posOffset>35560</wp:posOffset>
                </wp:positionV>
                <wp:extent cx="351790" cy="635"/>
                <wp:effectExtent l="0" t="0" r="0" b="0"/>
                <wp:wrapNone/>
                <wp:docPr id="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53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1590675" cy="7905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 д. 1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361-3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2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 д. 1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6361-3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1003935</wp:posOffset>
                </wp:positionV>
                <wp:extent cx="333375" cy="635"/>
                <wp:effectExtent l="0" t="0" r="0" b="0"/>
                <wp:wrapNone/>
                <wp:docPr id="2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06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352425" cy="635"/>
                <wp:effectExtent l="0" t="0" r="0" b="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3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sz w:val="24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8"/>
      <w:lang w:val="ru-RU" w:bidi="ar-SA"/>
    </w:rPr>
  </w:style>
  <w:style w:type="character" w:styleId="PageNumber">
    <w:name w:val="Page Number"/>
    <w:basedOn w:val="Style12"/>
    <w:rPr>
      <w:sz w:val="28"/>
      <w:szCs w:val="28"/>
      <w:lang w:val="en-US" w:bidi="ar-SA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Bt">
    <w:name w:val="bt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12"/>
    <w:rPr>
      <w:color w:val="800080"/>
      <w:sz w:val="28"/>
      <w:szCs w:val="28"/>
      <w:u w:val="single"/>
      <w:lang w:val="en-US" w:bidi="ar-SA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t1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4:00Z</dcterms:created>
  <dc:creator>User</dc:creator>
  <dc:description/>
  <cp:keywords/>
  <dc:language>en-US</dc:language>
  <cp:lastModifiedBy>администрация</cp:lastModifiedBy>
  <cp:lastPrinted>2014-07-23T17:18:00Z</cp:lastPrinted>
  <dcterms:modified xsi:type="dcterms:W3CDTF">2015-02-19T10:54:00Z</dcterms:modified>
  <cp:revision>2</cp:revision>
  <dc:subject/>
  <dc:title/>
</cp:coreProperties>
</file>