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rPr/>
      </w:pPr>
      <w:r>
        <w:rPr>
          <w:szCs w:val="28"/>
        </w:rPr>
        <w:t>Углеродовского город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Ростовской области </w:t>
      </w:r>
    </w:p>
    <w:p>
      <w:pPr>
        <w:pStyle w:val="Normal"/>
        <w:ind w:right="1701" w:hanging="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170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3686" w:leader="none"/>
          <w:tab w:val="left" w:pos="5954" w:leader="none"/>
          <w:tab w:val="left" w:pos="6096" w:leader="none"/>
          <w:tab w:val="right" w:pos="7938" w:leader="none"/>
          <w:tab w:val="left" w:pos="8505" w:leader="none"/>
        </w:tabs>
        <w:ind w:hanging="0"/>
        <w:rPr>
          <w:sz w:val="20"/>
        </w:rPr>
      </w:pPr>
      <w:r>
        <w:rPr/>
        <w:t xml:space="preserve">10.07.2014 </w:t>
        <w:tab/>
        <w:t xml:space="preserve">                               № 68</w:t>
        <w:tab/>
        <w:t xml:space="preserve">                    п.Углеродовский                                       </w:t>
      </w:r>
    </w:p>
    <w:p>
      <w:pPr>
        <w:pStyle w:val="TextBody"/>
        <w:ind w:right="5677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>исполнении бюджета  Углеродовского городского поселения Красносулинского района за  первое полугодие 2014 года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 Углеродовского городского поселения № 15 от 17.08.2007г. «Об утверждении Положения о бюджетном процессе в  Углеродовском городском поселении», руководствуясь ст. 30 Устава муниципального образования «Углеродовское городское поселение», Администрация  Углеродовского городского поселения,- 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Arial"/>
          <w:sz w:val="28"/>
          <w:szCs w:val="28"/>
          <w:lang w:eastAsia="zh-CN"/>
        </w:rPr>
        <w:t>ПОСТАНОВЛЯЕТ:</w:t>
      </w:r>
    </w:p>
    <w:p>
      <w:pPr>
        <w:pStyle w:val="Heading9"/>
        <w:ind w:right="-263" w:hanging="0"/>
        <w:rPr>
          <w:rFonts w:eastAsia="Arial"/>
          <w:b w:val="false"/>
          <w:b w:val="false"/>
          <w:sz w:val="28"/>
          <w:szCs w:val="28"/>
          <w:lang w:eastAsia="zh-CN"/>
        </w:rPr>
      </w:pPr>
      <w:r>
        <w:rPr>
          <w:rFonts w:eastAsia="Arial"/>
          <w:b w:val="false"/>
          <w:sz w:val="28"/>
          <w:szCs w:val="28"/>
          <w:lang w:eastAsia="zh-CN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 xml:space="preserve">1.Утвердить  отчет об исполнении бюджета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первое полугодие 2014 года по доходам в сумме 5 136,6 тыс. рублей и по расходам  5 024,9 тыс. рублей, с превышением доходов над расходами в сумме 111,7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держателем оригинала  отчета об исполнении бюджета 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первое полугодие 2014 года является сектор экономики и финансов  Администрации 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</w:t>
      </w:r>
      <w:r>
        <w:rPr>
          <w:rFonts w:eastAsia="Arial"/>
          <w:sz w:val="28"/>
          <w:szCs w:val="28"/>
          <w:lang w:eastAsia="zh-CN"/>
        </w:rPr>
        <w:t xml:space="preserve"> Углеродовского</w:t>
      </w:r>
      <w:r>
        <w:rPr>
          <w:sz w:val="28"/>
          <w:szCs w:val="28"/>
        </w:rPr>
        <w:t xml:space="preserve"> городского  поселения обнародовать сведения о ходе исполнения бюджета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 городского поселения Красносулинского района за первое полугодие 2014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 xml:space="preserve">3.Направить настоящее постановление и отчет об исполнении бюджета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первое полугодие 2014 года в Собрание депутатов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Е.П.Бурав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администрации   </w:t>
      </w:r>
      <w:r>
        <w:rPr>
          <w:rFonts w:eastAsia="Arial"/>
          <w:lang w:eastAsia="zh-CN"/>
        </w:rPr>
        <w:t>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от  10.07.2014  №  6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 городского 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первое полугодие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h-CN"/>
        </w:rPr>
        <w:t xml:space="preserve">Углеродовского </w:t>
      </w:r>
      <w:r>
        <w:rPr>
          <w:sz w:val="28"/>
          <w:szCs w:val="28"/>
        </w:rPr>
        <w:t xml:space="preserve"> городского поселения Красносулинского района за первое полугодие  2014 года по доходам   исполнен в сумме 5 136,6 тыс. рублей, или  на 55,4 %  к годовому плану, по расходам исполнен в сумме 5 024,9 тыс. рублей, что составляет  53,9 %  к годовому плану. Профицит по итогам первого полугодия  2014 года составил 111,7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ыполнение плана по налоговым и неналоговым  доходам  бюджета поселения исполнены в сумме 519,5  тыс. рублей, или  26 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бъем безвозмездных поступлений бюджета поселения составил 4 617,1 тыс. рублей, или 63,5 %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выполнение муниципальных заданий бюджетными учреждениями культуры  составили 1 224,6 тыс. рублей или  63 % к годовому плану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Общий объем годовых назначений на 2014 год, предусмотренных на реализацию 6 муниципальных программ, составляет 7 120,9 тыс. рублей, фактическое исполнение составляет 3 298,1 тыс. рублей, или 46,3 %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Углеродовского городского поселения  за первое полугодие  2014  года не имеет просроченных долгов по собственным расходным обязательства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экономики и финансов                                                 Л.Н.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бюджета Углеродовского гор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за первое полугодие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исполнения бюджета Углерод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поселения Красносулинского района за </w:t>
      </w:r>
      <w:r>
        <w:rPr>
          <w:sz w:val="28"/>
          <w:szCs w:val="28"/>
        </w:rPr>
        <w:t xml:space="preserve">первое полугодие 2014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2014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 xml:space="preserve">за </w:t>
            </w: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99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3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ЛОГИ НА ТОВАРЫ ( РАБОТЫ,УСЛУГИ),         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4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 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 00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7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3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/>
              <w:t xml:space="preserve">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7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61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 27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 61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 40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 97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4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4.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7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490,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27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13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 90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82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                                                      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39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Times New Roman"/>
                <w:iCs/>
                <w:sz w:val="24"/>
              </w:rPr>
              <w:t xml:space="preserve">         </w:t>
            </w:r>
            <w:r>
              <w:rPr>
                <w:rFonts w:cs="MS Sans Serif;Times New Roman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left"/>
              <w:rPr>
                <w:rFonts w:cs="MS Sans Serif;Times New Roman"/>
                <w:iCs/>
                <w:color w:val="000000"/>
                <w:sz w:val="24"/>
              </w:rPr>
            </w:pPr>
            <w:r>
              <w:rPr>
                <w:rFonts w:cs="MS Sans Serif;Times New Roman"/>
                <w:iCs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 03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419,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1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ВИТИЕ ТРАНСПОРТНОЙ СИС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ЛАГОУСТРОЙСТВО ТЕРРИТОРИИ И 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 51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84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 xml:space="preserve">РАЗВИТИЕ КУЛЬТУР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94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22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ИТИЕ ФИЗИЧЕСКОЙ  КУЛЬТУРЫ И СПО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32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024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экономики и финансов                                                Л.Н.Школьникова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8:00Z</dcterms:created>
  <dc:creator>Виталий Чумак</dc:creator>
  <dc:description/>
  <cp:keywords/>
  <dc:language>en-US</dc:language>
  <cp:lastModifiedBy>User</cp:lastModifiedBy>
  <cp:lastPrinted>2014-07-14T11:54:00Z</cp:lastPrinted>
  <dcterms:modified xsi:type="dcterms:W3CDTF">2014-07-14T07:56:00Z</dcterms:modified>
  <cp:revision>64</cp:revision>
  <dc:subject/>
  <dc:title>АДМИНИСТРАЦИЯ РОСТОВСКОЙ ОБЛАСТИ</dc:title>
</cp:coreProperties>
</file>