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                                                                   УГЛЕРОДОВСКОГО 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7.2014                                       №  66                            пос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план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мотру зданий, сооружений на предме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7 части 1 и пунктом 8 части 3  статьи 8 Градостроительного кодекса Российской Федерации «Полномочия органов местного самоуправления в области градостроительной деятельност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плановых мероприятий по осмотру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на предмет их технического состояния и надлежащего техниче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Е.П.Бура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14г.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лановых мероприятий по осмотру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 порядок проведения осмотров зданий, сооружений и выдачи рекомендаций об устранении выявленных в ходе таких осмотров нарушений на территории муниципального образования «Углеродовское городское поселение» (далее- Порядок)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оцедуру и сроки проведения осмотров зданий, сооружений, находящихся в эксплуатации на территории муниципального образования «Углеродовское городское поселение», независимо от формы собственности на них ( далее – осмо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дуру и сроки выдачи рекомендаций об устранении выявленных в ходе таких осмотров нарушений (далее – выдача рекомендаций) лицам, ответственным за эксплуатацию зданий 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Целью проведения осмотров зданий и сооружений и выдача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сновные понятия, используемые в настоя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- совокупность проводимых уполномоченным органом мероприятий в отношении зданий и сооружений, введенных в эксплуатацию на территории муниципального образования «Углеродовское городское поселение», независимо от форм собственности для оценки их соответствия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осмотра – объекты капитального строительства, сооружения введенные в эксплуатацию на территории муниципального образования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, который проводит оценку  технического состояния и надлежащего технического обслуживания зданий и сооружений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 Межведомстве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сновными задачами проведения осмотров и выдачи рекомендац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ушений требований законодательства при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физических и юридических лиц при эксплуатации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имущественных прав муниципального образования «Углерод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роведение осмотров и выдача рекомендаций основываю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законодательства Российской Федерации, к эксплуатации зданий, сооружений и нормативных правовых актов администрации  Углерод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и всесторонности проведения осмотров, а также достоверности и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бжалования неправомерных действий (бездействия)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роведение осмотров зданий, сооружений и вы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й об устранении выявленных в ходе та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ов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ежведомственная комиссия уполномоченная проводить осмотры и выдавать рекомендации, определена правовым актом администрации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К полномочиям комисс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смо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выдача рекомендаций о мерах по устранению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проведению осмотров специализирова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оведение осмотров зданий и сооружений и выдача рекомендаций включают в себя:</w:t>
      </w:r>
    </w:p>
    <w:p>
      <w:pPr>
        <w:pStyle w:val="Normal"/>
        <w:rPr/>
      </w:pPr>
      <w:r>
        <w:rPr>
          <w:sz w:val="28"/>
          <w:szCs w:val="28"/>
        </w:rPr>
        <w:t>- выезд на объект осмотра, указанный в заявлении, поступившем в администрацию Углеродовского городского 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журналом эксплуатации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уальное освидетельствован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акта о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Осмотр зданий, сооружений проводится на основан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либо их уполномоче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Акт осмотра здания, сооружений должны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и, имена, отчества , должности должностных лиц уполномоченного органа, осуществляющих осмотр. А также привлекаемых к проведению осмотров представителей специализированных организаций;</w:t>
      </w:r>
    </w:p>
    <w:p>
      <w:pPr>
        <w:pStyle w:val="Normal"/>
        <w:rPr/>
      </w:pPr>
      <w:r>
        <w:rPr>
          <w:sz w:val="28"/>
          <w:szCs w:val="28"/>
        </w:rPr>
        <w:t>-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 на праве аренды, праве хозяйственного ведения, праве оперативного управления и других правах) осматриваемым зданием, сооружением. Адреса их местонахождения или жительства ( при наличии сведений в уполномоченном орга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нахождение осматриваемого здания,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 осмотра здания,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осмотра здания,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у и время проведения осмотра здания,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по результатам осмотра зданий. Сооружений составляется акт осмотра по форме согласно приложению № 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кту осмотра приклад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rPr/>
      </w:pPr>
      <w:r>
        <w:rPr>
          <w:sz w:val="28"/>
          <w:szCs w:val="28"/>
        </w:rPr>
        <w:t>-результаты фото 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ых организаций, привлекаемых к осмотру уполномоченным органом;</w:t>
      </w:r>
    </w:p>
    <w:p>
      <w:pPr>
        <w:pStyle w:val="Normal"/>
        <w:rPr/>
      </w:pPr>
      <w:r>
        <w:rPr>
          <w:sz w:val="28"/>
          <w:szCs w:val="28"/>
        </w:rPr>
        <w:t>-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ации о мерах по устранению выявленных нарушений по форме согласно приложению № 2 к настоящему Порядку.</w:t>
      </w:r>
    </w:p>
    <w:p>
      <w:pPr>
        <w:pStyle w:val="Normal"/>
        <w:rPr/>
      </w:pPr>
      <w:r>
        <w:rPr>
          <w:sz w:val="28"/>
          <w:szCs w:val="28"/>
        </w:rPr>
        <w:t>2.9.Акт осмотра составляется после завершения осмотра. Ноне позднее десяти рабочих дней со дня проведения осмотра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Рекомендации о мерах по устранению выявленных нарушений должны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я выявленных нарушений;</w:t>
      </w:r>
    </w:p>
    <w:p>
      <w:pPr>
        <w:pStyle w:val="Normal"/>
        <w:rPr/>
      </w:pPr>
      <w:r>
        <w:rPr>
          <w:sz w:val="28"/>
          <w:szCs w:val="28"/>
        </w:rPr>
        <w:t>-предложение по проведению собственником здания, сооружения или лицом, которое владеет зданием, сооружением на ином законном основании (на праве аренды и других правах)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(далее – обслед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ок установления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Секретарь межведомственной комиссии веде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, осуществляющего осмо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«_______»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ий акт составлен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Ф.И.О., должности, место работы лиц, участвующих в осмотре зданий, сооруж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участием представителей специализированных организаций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, должность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основании приказа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и номер приказа, наименование уполномоченного органа)</w:t>
      </w:r>
    </w:p>
    <w:p>
      <w:pPr>
        <w:pStyle w:val="Normal"/>
        <w:rPr/>
      </w:pPr>
      <w:r>
        <w:rPr/>
        <w:t>Проведен осмотр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именование здания, сооружения, его местонахождение)</w:t>
      </w:r>
    </w:p>
    <w:p>
      <w:pPr>
        <w:pStyle w:val="Normal"/>
        <w:rPr/>
      </w:pPr>
      <w:r>
        <w:rPr/>
        <w:t>В присутствии: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И.О. правообладателя здания, сооруж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.И.О. лица, ответственного за эксплуатацию здания, либо уполномоче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мотре установлено: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робное описание данных, характеризующих состоя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объекта осмотра, в случае выявленных нарушений указываются документы, треб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торых нарушен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ожение к акту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материалы фото фиксации, иные материалы, оформленные в ходе осмо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должностных лиц, проводивших осмот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                 ______________________________________________________</w:t>
      </w:r>
    </w:p>
    <w:p>
      <w:pPr>
        <w:pStyle w:val="Normal"/>
        <w:rPr/>
      </w:pPr>
      <w:r>
        <w:rPr/>
        <w:t>(подпись)                         (Ф.И.О., должность, место работы)</w:t>
      </w:r>
    </w:p>
    <w:p>
      <w:pPr>
        <w:pStyle w:val="Normal"/>
        <w:rPr/>
      </w:pPr>
      <w:r>
        <w:rPr/>
        <w:t>______________                        ___________________________________________________</w:t>
      </w:r>
    </w:p>
    <w:p>
      <w:pPr>
        <w:pStyle w:val="Normal"/>
        <w:rPr/>
      </w:pPr>
      <w:r>
        <w:rPr/>
        <w:t>(подпись)                                     (Ф.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__________________________________________________</w:t>
      </w:r>
    </w:p>
    <w:p>
      <w:pPr>
        <w:pStyle w:val="Normal"/>
        <w:rPr/>
      </w:pPr>
      <w:r>
        <w:rPr/>
        <w:t>(подпись)                                        (Ф.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_________________________________________________</w:t>
      </w:r>
    </w:p>
    <w:p>
      <w:pPr>
        <w:pStyle w:val="Normal"/>
        <w:rPr/>
      </w:pPr>
      <w:r>
        <w:rPr/>
        <w:t>(подпись)                                         (Ф.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_________________________________________________</w:t>
      </w:r>
    </w:p>
    <w:p>
      <w:pPr>
        <w:pStyle w:val="Normal"/>
        <w:rPr/>
      </w:pPr>
      <w:r>
        <w:rPr/>
        <w:t>(подпись)                                           (Ф.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здания, сооружения _________________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 за эксплуатацию</w:t>
      </w:r>
    </w:p>
    <w:p>
      <w:pPr>
        <w:pStyle w:val="Normal"/>
        <w:rPr/>
      </w:pPr>
      <w:r>
        <w:rPr/>
        <w:t>здания, сооружения                                ________________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акта получил:                              _______________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_______ о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«______»_________20  г.</w:t>
      </w:r>
    </w:p>
    <w:p>
      <w:pPr>
        <w:pStyle w:val="Normal"/>
        <w:rPr/>
      </w:pPr>
      <w:r>
        <w:rPr/>
        <w:t>(место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устранения нарушений  требований законодательства Российской Федерации к эксплуатации зданий, сооружений, зафиксированных в акте осмотра здания, сооружения от «____»___________20      г.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ются следующие мер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3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устранению нар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я нару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должностных лиц, подготовивших рекоменд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______________________________________________</w:t>
      </w:r>
    </w:p>
    <w:p>
      <w:pPr>
        <w:pStyle w:val="Normal"/>
        <w:rPr/>
      </w:pPr>
      <w:r>
        <w:rPr/>
        <w:t>(подпись)                                      (Ф.И.О.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_____________________________________________</w:t>
      </w:r>
    </w:p>
    <w:p>
      <w:pPr>
        <w:pStyle w:val="Normal"/>
        <w:jc w:val="both"/>
        <w:rPr/>
      </w:pPr>
      <w:r>
        <w:rPr/>
        <w:t>(подпись)                                         (Ф.И.О., должность,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_____________________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(Ф.И.О., должность,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луч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_______________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(Ф.И.О., должность,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УЧЕТА ОСМОТРОВ ЗДАНИЙ,СООРУЖЕНИЙ, НАХОДЯЩИХС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И, НА ТЕРРИТОРИИ МУНИЦИПАЛЬНОГО ОБРАЗОВАНИЯ</w:t>
        <w:br/>
        <w:t>«Углерод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29"/>
        <w:gridCol w:w="1590"/>
        <w:gridCol w:w="1317"/>
        <w:gridCol w:w="1317"/>
        <w:gridCol w:w="1357"/>
        <w:gridCol w:w="137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осмот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осмот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акта осмо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1:00Z</dcterms:created>
  <dc:creator>Углерод</dc:creator>
  <dc:description/>
  <cp:keywords/>
  <dc:language>en-US</dc:language>
  <cp:lastModifiedBy>администрация</cp:lastModifiedBy>
  <cp:lastPrinted>2014-07-02T10:46:00Z</cp:lastPrinted>
  <dcterms:modified xsi:type="dcterms:W3CDTF">2015-02-19T11:11:00Z</dcterms:modified>
  <cp:revision>2</cp:revision>
  <dc:subject/>
  <dc:title>ПРОЕКТ</dc:title>
</cp:coreProperties>
</file>