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 xml:space="preserve">  </w:t>
      </w:r>
      <w:r>
        <w:rPr/>
        <w:t>30 .06 .2014</w:t>
        <w:tab/>
        <w:t>№ 64</w:t>
        <w:tab/>
      </w:r>
      <w:r>
        <w:rPr>
          <w:sz w:val="20"/>
        </w:rPr>
        <w:t>пос. Углеродов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jc w:val="left"/>
        <w:rPr/>
      </w:pPr>
      <w:r>
        <w:rPr/>
        <w:t>О создании постоянно действующей экспертной  комиссии (ЭК) по организации отбора, экспертизы ценности и передачи на муниципальное хранение документов Архи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22.10.2004 № 125-ФЗ «Об Архивном деле в Российской Федерации», от 06.10.2003 № 131-ФЗ «Об общих принципах организации местного самоуправления в Российской Федерации», а также в  соответствии с «Основными Правилами работы архивов организаций», одобренных решением Коллегии Росархива от 06.02.2002, в целях организации хранения, комплектования, учета и использования документов Архивного Фонда Российской Федерации, руководствуясь ст. 30 Устава муниципального образования «Углеродовское городское поселение», -</w:t>
      </w:r>
    </w:p>
    <w:p>
      <w:pPr>
        <w:pStyle w:val="Normal"/>
        <w:ind w:hanging="0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rPr/>
      </w:pPr>
      <w:r>
        <w:rPr/>
        <w:t>1. Создать в Администрации Углеродовского городского поселения постоянно действующую экспертную  комиссию (ЭК) по организации отбора, экспертизы ценности и передачи на муниципальное хранение документов Архивного Фонда РФ.</w:t>
      </w:r>
    </w:p>
    <w:p>
      <w:pPr>
        <w:pStyle w:val="Normal"/>
        <w:rPr/>
      </w:pPr>
      <w:r>
        <w:rPr/>
        <w:t>2. Утвердить состав экспертной комиссии  в количестве 5 (пяти) человек. (Приложение № 1).</w:t>
      </w:r>
    </w:p>
    <w:p>
      <w:pPr>
        <w:pStyle w:val="Normal"/>
        <w:rPr/>
      </w:pPr>
      <w:r>
        <w:rPr/>
        <w:t>3. Утвердить Положение о постоянно действующей экспертной комиссии (ЭК). (Приложение № 2).</w:t>
      </w:r>
    </w:p>
    <w:p>
      <w:pPr>
        <w:pStyle w:val="Normal"/>
        <w:rPr/>
      </w:pPr>
      <w:r>
        <w:rPr/>
        <w:t>4. Постановление № 25 от 25.06.2009 «О создании постоянно действующей экспертной комиссии (ЭК) по организации отбора, экспертизы ценности и передачи на государственное хранение документов Архивного фонда»  считать утратившим силу.</w:t>
      </w:r>
    </w:p>
    <w:p>
      <w:pPr>
        <w:pStyle w:val="Normal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Глава  Углерпод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городского поселения                                                        Е.П. Буравикова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 xml:space="preserve">Углеродовского 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>от   30 .06.2014 № 64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остоянно действующей экспертной комиссии (ЭК)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о организации отбора, экспертизы ценности и передачи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на муниципальное хранение документов Архивного Фонд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6464"/>
      </w:tblGrid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Е.П. Бурави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Глава Углеродовского городского поселения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комисси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Н.В. Дья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Ведущий специалист главный бухгалтер, зам. председателя комисси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Т.А. Махин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Специалист по правовой и кадровой политике, архивной работе, секретарь комисси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Т.В. Колесни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Специалист по имущественным и земельным отношениям Администрации Углеродовского городского поселения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Е.А. Белай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00"/>
              <w:ind w:hanging="0"/>
              <w:jc w:val="left"/>
              <w:rPr/>
            </w:pPr>
            <w:r>
              <w:rPr/>
              <w:t>инспектор Администрации Углеродовского городского поселения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Глава Углерод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городского поселения                                                   Е.П. Буравикова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 xml:space="preserve">Углеродовского </w:t>
      </w:r>
    </w:p>
    <w:p>
      <w:pPr>
        <w:pStyle w:val="Normal"/>
        <w:tabs>
          <w:tab w:val="clear" w:pos="708"/>
          <w:tab w:val="right" w:pos="9072" w:leader="none"/>
        </w:tabs>
        <w:ind w:left="5812" w:hanging="0"/>
        <w:jc w:val="left"/>
        <w:rPr/>
      </w:pP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  <w:t>от  30 .06.2014 № 64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о постоянно действующей экспертной комиссии (ЭК)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о организации отбора, экспертизы ценности и передачи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на муниципальное  хранение документов Архивного Фонд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1. Общее положение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1. Постоянно действующая экспертная комиссия (ЭК) создана для организации и проведения работы по экспертизе ценности управленческой документации и подготовке ее к передаче на муниципальное  хранение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2. Постоянно действующая ЭК является совещательным органом при Администрации Углеродовского городского поселения. Ее решения вступают в силу после их утверждения председателем комиссии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3. Персональный состав ЭК утверждает Глава Углеродовского городского поселения из наиболее квалифицированных сотрудников отделов или структурных подразделений Администрации Углеродовского городского поселе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ЭК возглавляет глава Администрации Углеродовского городского поселения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4. В своей работе ЭК руководствуется Законом РФ «Об Архивном деле в РФ»; «Положением об Архивном фонде РФ»; Правилами организации хранения, комплектования, учета и использования документов Архивного Фонда РФ и других архивных документов; Уставом «Углеродовское городское поселение»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2. Функции ЭК.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1. Постоянно действующая экспертная комиссия осуществляет контроль за организацией документов в делопроизводстве Администрации Углеродовского городского поселения, принимает участие в разработке инструкции по делопроизводству и номенклатуры дел, других пособий по работе с документами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2. Проводит ежегодный отбор документов для дальнейшего хранения, или к уничтожению; принимает непосредственное участие в экспертизе ценности документов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3. Рассматривает и представляет в установленном порядке на утверждение или согласование в муниципальный архив Администрации Красносулинского района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писи дел постоянного и долговременного (свыше 10 лет) сроков хранения и по личному составу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акты о выделении к уничтожению дел, сроки хранения которых истекли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редложения об изменении или уточнении сроков хранения документов, установленных действующим законодательством и нормативно-методическими рекомендациями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номенклатуру дел Администрации Углеродовского городского поселения, ее отделов и структурных подразделений, акты об утере или неисправимом повреждении документов постоянного или долговременного сроков хранения, по личному составу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графики подготовки и передачи дел на муниципальное  хранение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4. Представляет в муниципальный архив Администрации Красносулинского района для утверждения на ЭПК Комитета по управлению архивным делом  Ростовской области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писи дел постоянного и долговременного сроков хранения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редложения об уничтожении, изменении, установлении сроков хранения документов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акты о неисправном повреждении и утрате документов постоянного, долговременного сроков хранения, документов по личному составу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огласованию с муниципальным архивом Администрации Красносулинского района подлежат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писи дел по личному составу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инструкция о делопроизводстве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номенклатура дел учреждения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оложение об ЭК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5. Постоянно действующая ЭК проводит консультации для сотрудников Администрации Углеродовского городского поселения по вопросам работы с документами, экспертизы    их ценности, участвует в организации и проведении проверок состояния документоведения и архивоведения в отделах и структурных подразделениях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6. Участвует в работе по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рганизации использования документов, определению нормы доступа к документам, имеющим ограничительные грифы, изменению и снятию таких грифов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совершенствованию работы по исполнению запросов граждан, юридических и физических лиц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7. Организует работу специалистов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о выявлению и возврату в Россию документов по истории своего ведомства, своей организации, которые по различным причинам оказались за границей России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о инициативному документированию (записи воспоминаний старейших и достойных работников) с целью создания истории своего учрежде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3. Права ЭК.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1. Экспертной комиссии предоставлено право в пределах своей компетенции давать указания и разъяснения работникам отделов и структурных подразделений по всем вопросам работы с документами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2. Требовать от руководителей отделов и структурных подразделений Администрации Углеродовского городского поселения розыска недостающих дел постоянного, долговременного хранения, дел по личному составу; справок о несохранности документов в случае их утраты или неисправимого поврежде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3. Запрашивать от специалистов отделов и структурных подразделений Администрации Углеродовского городского поселения заключения и предложения, необходимые для определения ценности и сроков хранения документов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4. Заслушивать на заседаниях ЭК  информацию о состоянии работы с документами (обеспечение сохранности, правильность формирования в деле, утрата или умышленное уничтожение, экспертиза ценности и подготовка к передаче   в муниципальный архив Администрации района и т.п.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5. Приглашать на заседание в качестве экспертов и консультантов специалистов госархива Ростовской области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4. Организация работы ЭК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1. ЭК Администрации Углеродовского городского поселениявзаимодействует непосредственно с ЭК (экспертной комиссией)  Администрации Красносулинского района, получает соответствующие организационно-методические указа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2. Заседания комиссии проводятся по мере необходимости, обязательно протоколируютс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Члены ЭК имеют право решающего голоса. Приглашенные консультанты и эксперты – в голосовании не участвуют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Решение принимается простым большинством голосов. При разделении голосов поровну, решение принимает председатель ЭК. Особые мнения членов ЭК, экспертов и консультантов заносятся в протокол заседа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3. ЭК  в лице ее председателя, заместителя и секретаря имеет право принимать к рассмотрению, либо возвращать для доработки некачественно подготовленные документы и описи дел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4. Ведение делопроизводства ЭК,  хранение и использование ее документов, ответственность за их сохранность возлагается на секретаря комиссии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Глава Углеродовского</w:t>
      </w:r>
    </w:p>
    <w:p>
      <w:pPr>
        <w:pStyle w:val="Normal"/>
        <w:rPr/>
      </w:pPr>
      <w:r>
        <w:rPr/>
        <w:t>городского поселения                                                Е.П. Буравикова</w:t>
      </w:r>
    </w:p>
    <w:sectPr>
      <w:headerReference w:type="default" r:id="rId6"/>
      <w:headerReference w:type="first" r:id="rId7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2:00Z</dcterms:created>
  <dc:creator>Luda</dc:creator>
  <dc:description/>
  <cp:keywords/>
  <dc:language>en-US</dc:language>
  <cp:lastModifiedBy>администрация</cp:lastModifiedBy>
  <cp:lastPrinted>2014-07-02T09:34:00Z</cp:lastPrinted>
  <dcterms:modified xsi:type="dcterms:W3CDTF">2015-02-19T11:12:00Z</dcterms:modified>
  <cp:revision>2</cp:revision>
  <dc:subject/>
  <dc:title> </dc:title>
</cp:coreProperties>
</file>