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9" w:hanging="0"/>
        <w:jc w:val="center"/>
        <w:rPr>
          <w:szCs w:val="28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ind w:firstLine="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ind w:firstLine="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ГЛЕРОДОВСКОГО ГОРОДСКОГО ПОСЕЛЕНИЯ</w:t>
      </w:r>
    </w:p>
    <w:p>
      <w:pPr>
        <w:pStyle w:val="Normal"/>
        <w:ind w:firstLine="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УЛИНСКОГО РАЙОНА</w:t>
      </w:r>
    </w:p>
    <w:p>
      <w:pPr>
        <w:pStyle w:val="Normal"/>
        <w:ind w:firstLine="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ОЙ ОБЛАСТИ</w:t>
      </w:r>
    </w:p>
    <w:p>
      <w:pPr>
        <w:pStyle w:val="Normal"/>
        <w:widowControl w:val="false"/>
        <w:ind w:right="1701" w:hanging="0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widowControl w:val="false"/>
        <w:ind w:right="1701" w:hanging="0"/>
        <w:jc w:val="center"/>
        <w:rPr/>
      </w:pPr>
      <w:r>
        <w:rPr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Постановление</w:t>
      </w:r>
    </w:p>
    <w:p>
      <w:pPr>
        <w:pStyle w:val="Normal"/>
        <w:widowControl w:val="false"/>
        <w:ind w:right="170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left" w:pos="6795" w:leader="none"/>
          <w:tab w:val="right" w:pos="7938" w:leader="none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27.05.2014</w:t>
        <w:tab/>
        <w:t xml:space="preserve">                                                         № 61/1                                            пос. Углеродовский</w:t>
        <w:tab/>
        <w:t xml:space="preserve">                    </w:t>
      </w:r>
    </w:p>
    <w:p>
      <w:pPr>
        <w:pStyle w:val="Normal"/>
        <w:widowControl w:val="false"/>
        <w:ind w:right="42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right="425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 утверждении Порядка и сроков </w:t>
      </w:r>
    </w:p>
    <w:p>
      <w:pPr>
        <w:pStyle w:val="Normal"/>
        <w:widowControl w:val="false"/>
        <w:ind w:right="425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работки прогноза социально-</w:t>
      </w:r>
    </w:p>
    <w:p>
      <w:pPr>
        <w:pStyle w:val="Normal"/>
        <w:widowControl w:val="false"/>
        <w:ind w:right="425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кономического развития Углеродовского</w:t>
      </w:r>
    </w:p>
    <w:p>
      <w:pPr>
        <w:pStyle w:val="Normal"/>
        <w:widowControl w:val="false"/>
        <w:ind w:right="425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ородского поселения и составления </w:t>
      </w:r>
    </w:p>
    <w:p>
      <w:pPr>
        <w:pStyle w:val="Normal"/>
        <w:widowControl w:val="false"/>
        <w:ind w:right="4252" w:hanging="0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екта </w:t>
      </w:r>
      <w:r>
        <w:rPr>
          <w:bCs/>
          <w:sz w:val="24"/>
          <w:szCs w:val="24"/>
        </w:rPr>
        <w:t>бюджета Углеродовского</w:t>
      </w:r>
    </w:p>
    <w:p>
      <w:pPr>
        <w:pStyle w:val="Normal"/>
        <w:widowControl w:val="false"/>
        <w:ind w:right="4252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городского поселения Красносулинского</w:t>
      </w:r>
    </w:p>
    <w:p>
      <w:pPr>
        <w:pStyle w:val="Normal"/>
        <w:widowControl w:val="false"/>
        <w:ind w:right="4252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района на 2015 год и на плановый </w:t>
      </w:r>
    </w:p>
    <w:p>
      <w:pPr>
        <w:pStyle w:val="Normal"/>
        <w:widowControl w:val="false"/>
        <w:ind w:right="4252" w:hanging="0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ериод 2016 и 2017 годов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sz w:val="24"/>
            <w:szCs w:val="24"/>
          </w:rPr>
          <w:t>статьями 169</w:t>
        </w:r>
      </w:hyperlink>
      <w:r>
        <w:rPr>
          <w:sz w:val="24"/>
          <w:szCs w:val="24"/>
        </w:rPr>
        <w:t xml:space="preserve">, </w:t>
      </w:r>
      <w:hyperlink r:id="rId3">
        <w:r>
          <w:rPr>
            <w:rStyle w:val="InternetLink"/>
            <w:sz w:val="24"/>
            <w:szCs w:val="24"/>
          </w:rPr>
          <w:t>173</w:t>
        </w:r>
      </w:hyperlink>
      <w:r>
        <w:rPr>
          <w:sz w:val="24"/>
          <w:szCs w:val="24"/>
        </w:rPr>
        <w:t xml:space="preserve">, </w:t>
      </w:r>
      <w:hyperlink r:id="rId4">
        <w:r>
          <w:rPr>
            <w:rStyle w:val="InternetLink"/>
            <w:sz w:val="24"/>
            <w:szCs w:val="24"/>
          </w:rPr>
          <w:t>184</w:t>
        </w:r>
      </w:hyperlink>
      <w:r>
        <w:rPr>
          <w:sz w:val="24"/>
          <w:szCs w:val="24"/>
        </w:rPr>
        <w:t xml:space="preserve"> Бюджетного кодекса Российской Федерации и решением Собрания депутатов Красносулинского района от 17.08.2007 № 15 «Об утверждении Положения о бюджетном процессе в муниципальном образовании «Углеродовское городское поселение», в целях обеспечения разработки прогноза социально-экономического развития поселения и составления проекта бюджета поселения на 2015 год и на плановый период 2016 и 2017 годов, на  основании ст. 30 Устава муниципального образования «Углеродовское городское поселение», Администрация Углеродовского городского поселения,-</w:t>
      </w:r>
    </w:p>
    <w:p>
      <w:pPr>
        <w:pStyle w:val="Normal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hanging="0"/>
        <w:jc w:val="center"/>
        <w:rPr/>
      </w:pPr>
      <w:r>
        <w:rPr>
          <w:spacing w:val="60"/>
          <w:sz w:val="24"/>
          <w:szCs w:val="24"/>
        </w:rPr>
        <w:t>ПОСТАНОВЛЯЕТ:</w:t>
      </w:r>
    </w:p>
    <w:p>
      <w:pPr>
        <w:pStyle w:val="Normal"/>
        <w:widowControl w:val="false"/>
        <w:ind w:hanging="0"/>
        <w:jc w:val="center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 xml:space="preserve">1. Утвердить </w:t>
      </w:r>
      <w:hyperlink r:id="rId5">
        <w:r>
          <w:rPr>
            <w:rStyle w:val="InternetLink"/>
            <w:sz w:val="24"/>
            <w:szCs w:val="24"/>
          </w:rPr>
          <w:t>Порядок</w:t>
        </w:r>
      </w:hyperlink>
      <w:r>
        <w:rPr>
          <w:sz w:val="24"/>
          <w:szCs w:val="24"/>
        </w:rPr>
        <w:t xml:space="preserve"> и сроки разработки прогноза социально-экономического развития Углеродовского городского поселения и составления проекта бюджета Углеродовского городского поселения Красносулинского района на 2015 год и на плановый период 2016 и 2017 годов согласно приложению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Сектору экономики и финансов, руководителям подведомственных учреждений, специалистам Администрации поселения обеспечить выполнение мероприятий, предусмотренных </w:t>
      </w:r>
      <w:hyperlink r:id="rId6">
        <w:r>
          <w:rPr>
            <w:rStyle w:val="InternetLink"/>
            <w:sz w:val="24"/>
            <w:szCs w:val="24"/>
          </w:rPr>
          <w:t>приложением</w:t>
        </w:r>
      </w:hyperlink>
      <w:r>
        <w:rPr>
          <w:sz w:val="24"/>
          <w:szCs w:val="24"/>
        </w:rPr>
        <w:t xml:space="preserve"> к настоящему постановлению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Контроль  за исполнением настоящего постановления оставляю за собой.</w:t>
      </w:r>
    </w:p>
    <w:p>
      <w:pPr>
        <w:pStyle w:val="Normal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Глава Углеродовского 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276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городского поселения                                                            Е.П.Буравикова</w:t>
      </w:r>
    </w:p>
    <w:p>
      <w:pPr>
        <w:pStyle w:val="Normal"/>
        <w:widowControl w:val="false"/>
        <w:ind w:hanging="0"/>
        <w:jc w:val="right"/>
        <w:rPr/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ind w:firstLine="11482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widowControl w:val="false"/>
        <w:ind w:firstLine="1148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widowControl w:val="false"/>
        <w:ind w:firstLine="11482"/>
        <w:jc w:val="right"/>
        <w:rPr>
          <w:sz w:val="24"/>
          <w:szCs w:val="24"/>
        </w:rPr>
      </w:pPr>
      <w:r>
        <w:rPr>
          <w:sz w:val="24"/>
          <w:szCs w:val="24"/>
        </w:rPr>
        <w:t>Углеродовского</w:t>
      </w:r>
    </w:p>
    <w:p>
      <w:pPr>
        <w:pStyle w:val="Normal"/>
        <w:widowControl w:val="false"/>
        <w:ind w:firstLine="1148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родского поселения</w:t>
      </w:r>
    </w:p>
    <w:p>
      <w:pPr>
        <w:pStyle w:val="Normal"/>
        <w:widowControl w:val="false"/>
        <w:ind w:firstLine="11482"/>
        <w:jc w:val="right"/>
        <w:rPr>
          <w:sz w:val="24"/>
          <w:szCs w:val="24"/>
        </w:rPr>
      </w:pPr>
      <w:r>
        <w:rPr>
          <w:sz w:val="24"/>
          <w:szCs w:val="24"/>
        </w:rPr>
        <w:t>от 27.05.2014 № 61/1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Normal"/>
        <w:widowControl w:val="false"/>
        <w:ind w:hanging="0"/>
        <w:jc w:val="center"/>
        <w:rPr/>
      </w:pPr>
      <w:r>
        <w:rPr>
          <w:sz w:val="24"/>
          <w:szCs w:val="24"/>
        </w:rPr>
        <w:t>и сроки разработки прогноза социально-экономического развития Углеродовского городского поселения и составления проекта бюджета Углеродовского городского поселения Красносулинского района на 2015 год и на плановый период 2016 и 2017 годов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7288"/>
        <w:gridCol w:w="2368"/>
        <w:gridCol w:w="4737"/>
      </w:tblGrid>
      <w:tr>
        <w:trPr>
          <w:trHeight w:val="12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роприятий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</w:tbl>
    <w:p>
      <w:pPr>
        <w:pStyle w:val="Normal"/>
        <w:widowControl w:val="fals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25"/>
        <w:gridCol w:w="7243"/>
        <w:gridCol w:w="4"/>
        <w:gridCol w:w="2364"/>
        <w:gridCol w:w="6"/>
        <w:gridCol w:w="4674"/>
        <w:gridCol w:w="46"/>
      </w:tblGrid>
      <w:tr>
        <w:trPr>
          <w:tblHeader w:val="true"/>
          <w:trHeight w:val="8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8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и представление  прогноза социально-экономического развития Углеродовского городского поселения Красносулинского района на 2015-2017 годы в соответствии с доведенными формами: 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Финансово-экономическое управление Администрации Красносулинского района :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   раздел «Промышленное производство»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22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раздел «Финансовые показатели»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сектор инвестиционного развития и поддержки       предпринимательства Администрации Красносулинского района 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22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«Потребительский рынок»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22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«Малое предпринимательство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     раздел «Инвестиции»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3. в отдел сельского хозяйства Администрации Красносулинского района 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аздел «АПК»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" w:leader="none"/>
              </w:tabs>
              <w:ind w:hanging="0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4. в отдел социальной политики Администрации Красносулинского района 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" w:leader="none"/>
                <w:tab w:val="left" w:pos="79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  раздел «Труд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" w:leader="none"/>
                <w:tab w:val="left" w:pos="79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3 июня 2014 г по 20 июня 2014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Углеродовского городского поселения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благоустройству и вопросам ЖКХ Иванова Е.М.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по вопросам имущественных и  земельных  отношений Колесникова Т.В.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8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ланового реестра расходных обязательств Углеродовского городского поселения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до 01.07.2014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Углеродовского городского поселения</w:t>
            </w:r>
          </w:p>
        </w:tc>
      </w:tr>
      <w:tr>
        <w:trPr>
          <w:trHeight w:val="8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ов решения Собрания депутатов  Углеродовского городского поселения о внесении изменений в решения Собрания депутатов  Углеродовского городского поселения о налогах на имущество и земельном налоге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10.07.2014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Углеродовского городского поселения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 xml:space="preserve">Специалист по вопросам имущественных и  земельных  отношений Колесникова Т.В. </w:t>
            </w:r>
          </w:p>
        </w:tc>
      </w:tr>
      <w:tr>
        <w:trPr>
          <w:trHeight w:val="8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и представление в Финансово-экономическое управление Администрации Красносулинского района : 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25.07.2014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7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ей протяженности автомобильных дорог местного значения, находящихся в собственности Углеродовского городского поселения по состоянию на 01.01.2014 (по данным статистической отчетности формы 3 ДГ (МО)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2.06.2014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благоустройству и вопросам ЖКХ Иванова Е.М.</w:t>
            </w:r>
          </w:p>
          <w:p>
            <w:pPr>
              <w:pStyle w:val="Normal"/>
              <w:widowControl w:val="false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7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и о предельной штатной численности Администрации Углеродовского городского поселения на 2015-2017 годы, согласованной с Главой Администрации Углеродовского городского поселения 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2.06.2014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Углеродовского городского поселения</w:t>
            </w:r>
          </w:p>
          <w:p>
            <w:pPr>
              <w:pStyle w:val="Normal"/>
              <w:widowControl w:val="false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7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>Сведений о задолженности по платежам в бюджет Углеродовского городского поселения по состоянию на последнюю отчетную дату  по следующим видам налогов: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емельному налогу;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огу на имущество физических лиц;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анспортному налогу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до 01.07.2014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ежрайонной инспекции ФНС России № 21 по Ростовской области (по согласованию)</w:t>
            </w:r>
          </w:p>
        </w:tc>
      </w:tr>
      <w:tr>
        <w:trPr>
          <w:trHeight w:val="8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7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й о реструктуризируемой задолженности предприятий и организаций по налогам и сборам (основной долг, проценты, пени и штрафы) в бюджет поселения на 2015-2017 годы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7.2014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ежрайонной инспекции ФНС России № 21 по Ростовской области (по согласованию)</w:t>
            </w:r>
          </w:p>
        </w:tc>
      </w:tr>
      <w:tr>
        <w:trPr>
          <w:trHeight w:val="17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7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и   неналогового потенциала доходов от использования и продажи имущества, находящегося в муниципальной собственности поселения на 2015-2017 годы 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до 01.07.2014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вопросам имущественных и  земельных  отношений Колесникова Т.В. по согласованию с Управлением земельно-имущественных отношений и муниципального заказа Красносулинского района</w:t>
            </w:r>
          </w:p>
          <w:p>
            <w:pPr>
              <w:pStyle w:val="Normal"/>
              <w:widowControl w:val="false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</w:t>
            </w:r>
          </w:p>
        </w:tc>
        <w:tc>
          <w:tcPr>
            <w:tcW w:w="7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и  налогового и  неналогового потенциала доходов поселения на 2015-2017 годы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7.2014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Углеродовского городского поселения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вопросам имущественных и  земельных  отношений Колесникова Т.В.</w:t>
            </w:r>
          </w:p>
        </w:tc>
      </w:tr>
      <w:tr>
        <w:trPr>
          <w:trHeight w:val="170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и представление Главе  Углеродовского городского поселения параметров бюджета поселения на 2015 – 2017 годы, в том числе:</w:t>
            </w:r>
          </w:p>
          <w:p>
            <w:pPr>
              <w:pStyle w:val="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менение параметров бюджетных ассигнований на 2015 - 2016 годы;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ъемы бюджетных ассигнований на 2017 год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29.07. 2014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Углеродовского городского поселения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>Подготовка и утверждение постановления Администрации Углеродовского городского поселения  «О прогнозе социально-экономического развития Углеродовского городского поселения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2015 – 2017 годы»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 30.07.2014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Углеродовского городского поселения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рассмотрение Администрацией Углеродовского городского поселения: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9.2014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7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и о результатах проведения анализа эффективности налоговых льгот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до 18.06.2014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Углеродовского городского поселения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</w:t>
            </w:r>
          </w:p>
        </w:tc>
        <w:tc>
          <w:tcPr>
            <w:tcW w:w="7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Показателей протяженности автомобильных дорог каждой категории, в том числе подлежащих капитальному ремонту и ремонту в планируемом периоде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 26.06.2014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благоустройству и вопросам ЖКХ Иванова Е.М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</w:t>
            </w:r>
          </w:p>
        </w:tc>
        <w:tc>
          <w:tcPr>
            <w:tcW w:w="7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о предельной штатной численности органов местного самоуправления на 2015 – 2017 годы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7.2014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Углеродовского городского поселения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.</w:t>
            </w:r>
          </w:p>
        </w:tc>
        <w:tc>
          <w:tcPr>
            <w:tcW w:w="7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>Объемов финансирования и лимитов потребления топливно-энергетических ресурсов и уличного освещения Углеродовского городского поселения, муниципальных учреждений, находящихся в ведении главного распорядителя средств бюджета поселения, на 2015 – 2017 годы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в соответствии с графиком, установленным МБУ «ОКС»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благоустройству и вопросам ЖКХ Иванова Е.М.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.</w:t>
            </w:r>
          </w:p>
        </w:tc>
        <w:tc>
          <w:tcPr>
            <w:tcW w:w="7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>Объемов финансирования и лимитов потребления водоснабжения Углеродовского городского поселения,  муниципальных учреждений, находящихся в ведении главного распорядителя средств бюджета поселения, на 2015 – 2017 годы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в соответствии с графиком, установленным МБУ «ОКС»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благоустройству и вопросам ЖКХ Иванова Е.М.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.</w:t>
            </w:r>
          </w:p>
        </w:tc>
        <w:tc>
          <w:tcPr>
            <w:tcW w:w="7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Муниципальных программ Углеродовского городского поселения, предлагаемых к финансированию начиная с 2015 года, а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же изменений в ранее утвержденные муниципальные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Углеродовского городского поселения в части изменения объема бюджетных ассигнований на финансовое обеспечение реализации муниципальных программ Углеродовского городского поселения на 2015 год и на плановый период 2016 и 2017 годов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9.2014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 муниципальных программ  Углеродовского городского поселения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постановления Администрации Углеродовского городского поселения «Об основных направлениях бюджетной и налоговой политики Углеродовского городского поселения  на 2015 – 2017 годы»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.09.2014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Углеродовского городского поселения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7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>Подготовка и утверждение постановления Администрации Углеродовского городского поселения  «О предварительных итогах социально-экономического развития Углеродовского городского поселения  за 7 месяцев 2014 г. и ожидаемых итогах социально-экономического развития Углеродовского городского поселения  за 2014 год»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до 01.10.2014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Углеродовского городского поселения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Углеродовского городского поселения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7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 xml:space="preserve">Подготовка проекта решения Собрания депутатов  Углеродовского городского поселения «О бюджете Углеродовского городского поселения Красносулинского района на 2015 год и на плановый период 2016 и 2017 годов» 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11.2014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Углеродовского городского поселения</w:t>
            </w:r>
          </w:p>
          <w:p>
            <w:pPr>
              <w:pStyle w:val="Normal"/>
              <w:widowControl w:val="false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7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 xml:space="preserve">Представление в Собрание депутатов Углеродовского городского поселения на рассмотрение проекта решения Собрания депутатов  Углеродовского городского поселения «О бюджете Углеродовского городского поселения  Красносулинского района на 2015 год и на плановый период 2016 и 2017 годов»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5.11.2014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Углеродовского городского поселения</w:t>
            </w:r>
          </w:p>
          <w:p>
            <w:pPr>
              <w:pStyle w:val="Normal"/>
              <w:widowControl w:val="false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7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и формирование уточненного реестра расходных обязательств  Углеродовского городского поселения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до 20.01.2015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 экономики и финансов Администрации Углеродовского городского поселения 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-142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072" w:leader="none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1134" w:right="567" w:gutter="0" w:header="720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08"/>
      <w:ind w:hanging="0"/>
      <w:jc w:val="left"/>
      <w:outlineLvl w:val="3"/>
    </w:pPr>
    <w:rPr>
      <w:b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420" w:after="360"/>
      <w:ind w:hanging="0"/>
      <w:jc w:val="center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34F91EACF0EBAEF36338D7D42D322975BDC11181786AC59AAC89C308DD3A3701FC5F852F5380EFeCJ3L" TargetMode="External"/><Relationship Id="rId3" Type="http://schemas.openxmlformats.org/officeDocument/2006/relationships/hyperlink" Target="consultantplus://offline/ref=4934F91EACF0EBAEF36338D7D42D322975BDC11181786AC59AAC89C308DD3A3701FC5F852F5380EDeCJ6L" TargetMode="External"/><Relationship Id="rId4" Type="http://schemas.openxmlformats.org/officeDocument/2006/relationships/hyperlink" Target="consultantplus://offline/ref=4934F91EACF0EBAEF36338D7D42D322975BDC11181786AC59AAC89C308DD3A3701FC5F852F5380E9eCJ6L" TargetMode="External"/><Relationship Id="rId5" Type="http://schemas.openxmlformats.org/officeDocument/2006/relationships/hyperlink" Target="consultantplus://offline/ref=4934F91EACF0EBAEF36326DAC2416D2C72B79D1B837B6394C7F3D29E5FD4306046B306C76B5C87EEC718BFeCJ5L" TargetMode="External"/><Relationship Id="rId6" Type="http://schemas.openxmlformats.org/officeDocument/2006/relationships/hyperlink" Target="consultantplus://offline/ref=4934F91EACF0EBAEF36326DAC2416D2C72B79D1B837B6394C7F3D29E5FD4306046B306C76B5C87EEC718BFeCJ5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1:13:00Z</dcterms:created>
  <dc:creator>galinas</dc:creator>
  <dc:description/>
  <cp:keywords/>
  <dc:language>en-US</dc:language>
  <cp:lastModifiedBy>администрация</cp:lastModifiedBy>
  <cp:lastPrinted>2014-07-07T09:24:00Z</cp:lastPrinted>
  <dcterms:modified xsi:type="dcterms:W3CDTF">2015-02-19T11:13:00Z</dcterms:modified>
  <cp:revision>2</cp:revision>
  <dc:subject/>
  <dc:title> </dc:title>
</cp:coreProperties>
</file>