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ОССЙЙСКАЯ ФЕДЕРАЦИ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ГЛЕРОДОВСКОГО ГОРОД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КРАСНОСУЛ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ОСТОВ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426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                      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3.05.2014                                      № 5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  п.</w:t>
      </w:r>
      <w:r>
        <w:rPr>
          <w:rFonts w:eastAsia="Times New Roman" w:cs="Times New Roman" w:ascii="Times New Roman" w:hAnsi="Times New Roman"/>
          <w:color w:val="000000"/>
          <w:lang w:bidi="ar-SA"/>
        </w:rPr>
        <w:t>Углеродовски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4649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Углеродовского городского поселения от 29.11.2013 № 97 «Об утверждении Плана мероприятий по росту доходов, оптимизации расходов и совершенствованию долговой политики в   Углеродовском городском поселении на 2013 - 2016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исполнения протокола заседания Совета при полномочном представителе Президента Российской Федерации в Южном федеральном округе от 09.04.2014 № А52-1146-33, руководствуясь  ст. 30 Устава муниципального образования «Углеродовское городское поселение», Администрация  Углеродовского городского поселения, -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 Внести в постановление Администрации  Углеродовского городского поселения от 29.11.2013 № 97 «Об утверждении Плана мероприятий по росту доходов, оптимизации расходов и совершенствованию долговой политики в Углеродовском городском  поселении на 2013 - 2016 годы»  изменения, изложив приложение № 1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 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 Углерод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го поселения</w:t>
        <w:tab/>
        <w:t>Е.П.Буравикова</w:t>
      </w:r>
    </w:p>
    <w:p>
      <w:pPr>
        <w:pStyle w:val="31"/>
        <w:shd w:fill="auto" w:val="clear"/>
        <w:spacing w:before="0" w:after="0"/>
        <w:ind w:left="2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постановлению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</w:t>
      </w:r>
    </w:p>
    <w:p>
      <w:pPr>
        <w:pStyle w:val="Normal"/>
        <w:spacing w:lineRule="auto" w:line="232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глеродовского городского поселения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23.05.2014 № 51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ПЛАН</w:t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мероприятий по росту доходов, оптимизации расходов и совершенствованию долговой политики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042"/>
        <w:gridCol w:w="2957"/>
        <w:gridCol w:w="2957"/>
        <w:gridCol w:w="4483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ветственный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сполните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жидаемый результат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. Направления роста доходов бюджета по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правления роста доходов областного бюджета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тимулирование предпринимательской активности</w:t>
            </w:r>
          </w:p>
        </w:tc>
      </w:tr>
      <w:tr>
        <w:trPr>
          <w:trHeight w:val="45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уществление анализа эффективности налоговых льгот, установленных муниципальными нормативно-правовым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ами по местным налогам, подготов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едложений по их оптимизации в соответствии с постановлением Администрации  Углеродовского городского поселения от 25.08.2011 № 49 «О порядке   оценки  обоснованности и эффективности налоговых льгот, установленных Углеродовским городским посел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lang w:val="en-US" w:eastAsia="en-US" w:bidi="en-US"/>
              </w:rPr>
              <w:t xml:space="preserve">II </w:t>
            </w:r>
            <w:r>
              <w:rPr>
                <w:color w:val="000000"/>
                <w:lang w:val="ru-RU" w:eastAsia="ru-RU" w:bidi="ru-RU"/>
              </w:rPr>
              <w:t>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сектор экономики и финансов Администрации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поселения, специалист первой категории по земельным и имущественным отношениям  Администрации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увеличение поступлений в бюджет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240" w:hanging="0"/>
        <w:rPr>
          <w:lang w:val="ru-RU"/>
        </w:rPr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 Углеродовском городском</w:t>
      </w:r>
      <w:r>
        <w:rPr/>
        <w:t xml:space="preserve"> поселении на 2013 - 2016 годы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915670</wp:posOffset>
                </wp:positionV>
                <wp:extent cx="9595485" cy="585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39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редставление результатов оценки эффективности налоговых льгот на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 xml:space="preserve">рассмотрение Собрания депутатов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ектор экономики и финансов Администрации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поступлений в бюджет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Внесение проекта решения об отмене признанных неэффективными налоговых льгот в Собрание депутатов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ектор экономики и финансов Администрации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поступлений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оселения в соответствии с постановлением Администрации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 от 29.05.2012 № 30 «Об утверждении Плана мероприятий по повышению поступлений налоговых, неналоговых доходов и сокращению недоимки в бюдже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вартал 2014 г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окращение имеющейся задолженности по налогам и сборам, зачисляемым в бюджет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460.75pt;mso-wrap-distance-left:0pt;mso-wrap-distance-right:0pt;mso-wrap-distance-top:0pt;mso-wrap-distance-bottom:0pt;margin-top:72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39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редставление результатов оценки эффективности налоговых льгот на </w:t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рассмотрение Собрания депутатов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ектор экономики и финансов Администрации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поступлений в бюджет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Внесение проекта решения об отмене признанных неэффективными налоговых льгот в Собрание депутатов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ектор экономики и финансов Администрации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поступлений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4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оселения в соответствии с постановлением Администрации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 от 29.05.2012 № 30 «Об утверждении Плана мероприятий по повышению поступлений налоговых, неналоговых доходов и сокращению недоимки в бюдже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IV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вартал 2014 г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окращение имеющейся задолженности по налогам и сборам, зачисляемым в бюджет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775335</wp:posOffset>
                </wp:positionV>
                <wp:extent cx="9638030" cy="621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Красносулинского района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оселения в соответствии с постановлением Администрации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 от </w:t>
                                  </w:r>
                                  <w:r>
                                    <w:rPr/>
                                    <w:t xml:space="preserve">29.05.2012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«Об утверждении Плана мероприятий по повышению поступлений налоговых, неналоговых доходов и сокращению недоимки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Красносулинского района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окращение имеющейся задолженности по налогам и сборам, зачисляемым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рганизация и проведение заседаний  Координационного совета по вопросам собираемости налогов и других обязательных платежей  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окращение имеющейся задолженности по налогам и сборам, зачисляемым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 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89.75pt;mso-wrap-distance-left:0pt;mso-wrap-distance-right:0pt;mso-wrap-distance-top:0pt;mso-wrap-distance-bottom:0pt;margin-top:61.0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Красносулинского района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оселения в соответствии с постановлением Администрации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 от </w:t>
                            </w:r>
                            <w:r>
                              <w:rPr/>
                              <w:t xml:space="preserve">29.05.2012 №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«Об утверждении Плана мероприятий по повышению поступлений налоговых, неналоговых доходов и сокращению недоимки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Красносулинского района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окращение имеющейся задолженности по налогам и сборам, зачисляемым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11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рганизация и проведение заседаний  Координационного совета по вопросам собираемости налогов и других обязательных платежей  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окращение имеющейся задолженности по налогам и сборам, зачисляемым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 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796925</wp:posOffset>
                </wp:positionV>
                <wp:extent cx="9632315" cy="508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7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 результатов финансово</w:t>
                                    <w:softHyphen/>
      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еспечение выполнения показателей Прогноза социально-экономического развит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налоговых поступлений в  бюджет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ониторинг финансовых показателей по каждому курируемому предприятию, получившему убыток по итогам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увеличение налоговых поступлений в бюджет 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уществление мониторинга задолженности по заработной плате в разрезе предприят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сутствие задолженности по оплате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400.15pt;mso-wrap-distance-left:0pt;mso-wrap-distance-right:0pt;mso-wrap-distance-top:0pt;mso-wrap-distance-bottom:0pt;margin-top:62.7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7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 результатов финансово</w:t>
                              <w:softHyphen/>
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еспечение выполнения показателей Прогноза социально-экономического развит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оселения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налоговых поступлений в  бюджет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ониторинг финансовых показателей по каждому курируемому предприятию, получившему убыток по итогам отчетного период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увеличение налоговых поступлений в бюджет 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уществление мониторинга задолженности по заработной плате в разрезе предприят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Углеродовского городского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сутствие задолженности по оплате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45"/>
      </w:tblGrid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302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Обеспечение взаимодействия с налоговыми органами в целях повышения собираемости налоговых доходов, в первую очередь по </w:t>
            </w:r>
            <w:r>
              <w:rPr>
                <w:lang w:val="ru-RU" w:eastAsia="ru-RU" w:bidi="ru-RU"/>
              </w:rPr>
              <w:t>местным налогам</w:t>
            </w:r>
          </w:p>
        </w:tc>
      </w:tr>
      <w:tr>
        <w:trPr>
          <w:trHeight w:val="27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Обеспечение согласованности действий органов местного самоуправления и Межрайонной ИФНС России № 21 по  Ростовской области по увеличению доходов бюджета поселения и повышению эффективности налогового администрир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/>
            </w:pPr>
            <w:r>
              <w:rPr>
                <w:lang w:val="ru-RU" w:eastAsia="ru-RU" w:bidi="ru-RU"/>
              </w:rPr>
              <w:t xml:space="preserve">Администрация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 xml:space="preserve"> 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Межрайонной ИФНС России № 21 по  Ростовской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>
          <w:trHeight w:val="34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 xml:space="preserve">Реализация мероприятий по увеличению доходов бюджета поселения и повышению эффективности налогового администрирования, в рамках заключенного соглашения о взаимодействии Администрации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 xml:space="preserve"> поселения и Межрайонной ИФНС России № 21 по Рост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/>
            </w:pPr>
            <w:r>
              <w:rPr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>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Межрайонной ИФНС России № 21 по Ростовской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042"/>
        <w:gridCol w:w="2957"/>
        <w:gridCol w:w="2957"/>
        <w:gridCol w:w="4483"/>
      </w:tblGrid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20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98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Сохранение в управлении имущества, необходимого для обеспечения полномочий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специалист первой категории по земельным и имущественным отношениям Администрации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подготовка Прогнозного плана (программы) приватизации муниципального имущества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 на очередной финансовый год и плановый период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</w:t>
            </w:r>
            <w:r>
              <w:rPr>
                <w:rStyle w:val="0pt"/>
                <w:lang w:val="ru-RU"/>
              </w:rPr>
              <w:t xml:space="preserve"> </w:t>
            </w:r>
            <w:r>
              <w:rPr>
                <w:rStyle w:val="0pt"/>
              </w:rPr>
              <w:t xml:space="preserve"> </w:t>
            </w:r>
            <w:r>
              <w:rPr/>
              <w:t xml:space="preserve"> Углеродовского городского </w:t>
            </w:r>
            <w:r>
              <w:rPr>
                <w:rStyle w:val="0pt"/>
              </w:rPr>
              <w:t>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</w:t>
            </w:r>
            <w:r>
              <w:rPr/>
              <w:t>Углеродовского городского</w:t>
            </w:r>
            <w:r>
              <w:rPr>
                <w:color w:val="000000"/>
                <w:lang w:val="ru-RU" w:eastAsia="ru-RU" w:bidi="ru-RU"/>
              </w:rPr>
              <w:t xml:space="preserve">  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пециалист первой категории по земельным и имущественным отношениям Администрации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(программы) приватизации муниципального имущества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 на очередной финансовый год и плановый период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83"/>
      </w:tblGrid>
      <w:tr>
        <w:trPr>
          <w:trHeight w:val="3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звешенный подход к участию в государственных программах Ростовской области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78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lang w:val="ru-RU" w:eastAsia="ru-RU" w:bidi="ru-RU"/>
              </w:rPr>
              <w:t xml:space="preserve">Администрация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 xml:space="preserve">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Администрация  </w:t>
            </w:r>
            <w:r>
              <w:rPr/>
              <w:t>Углеродовского городского</w:t>
            </w:r>
            <w:r>
              <w:rPr>
                <w:lang w:val="ru-RU" w:eastAsia="ru-RU" w:bidi="ru-RU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проведение ремонтно-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Администрация  </w:t>
            </w:r>
            <w:r>
              <w:rPr/>
              <w:t>Углеродовского городского</w:t>
            </w:r>
            <w:r>
              <w:rPr>
                <w:lang w:val="ru-RU" w:eastAsia="ru-RU" w:bidi="ru-RU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включение в бюджет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>
          <w:trHeight w:val="4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на содержание органа местного самоуправления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Сектор экономики и финансов Администрации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Ненаращивание расходов на содержание аппарата управления органа местного самоуправления. 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численности муниципальных служащих.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lang w:val="ru-RU" w:eastAsia="ru-RU" w:bidi="ru-RU"/>
              </w:rPr>
              <w:t xml:space="preserve">  </w:t>
            </w:r>
            <w:r>
              <w:rPr>
                <w:rStyle w:val="0pt"/>
              </w:rPr>
              <w:t xml:space="preserve"> </w:t>
            </w:r>
            <w:r>
              <w:rPr/>
              <w:t xml:space="preserve"> Углеродовского городского </w:t>
            </w:r>
            <w:r>
              <w:rPr>
                <w:rStyle w:val="0pt"/>
              </w:rPr>
              <w:t xml:space="preserve">поселения за счет оптимизации численности муниципальных служащих </w:t>
            </w:r>
            <w:r>
              <w:rPr>
                <w:lang w:val="ru-RU" w:eastAsia="ru-RU" w:bidi="ru-RU"/>
              </w:rPr>
              <w:t xml:space="preserve">  </w:t>
            </w:r>
            <w:r>
              <w:rPr>
                <w:rStyle w:val="0pt"/>
              </w:rPr>
              <w:t xml:space="preserve"> </w:t>
            </w:r>
            <w:r>
              <w:rPr/>
              <w:t xml:space="preserve"> Углеродовского городского </w:t>
            </w:r>
            <w:r>
              <w:rPr>
                <w:rStyle w:val="0pt"/>
              </w:rPr>
              <w:t>поселения</w:t>
            </w:r>
          </w:p>
        </w:tc>
      </w:tr>
      <w:tr>
        <w:trPr>
          <w:trHeight w:val="3686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Оптимизация структуры и предельной штатной численности органа местного самоуправления в зависимости от функций и задач Администрации </w:t>
            </w:r>
            <w:r>
              <w:rPr/>
              <w:t xml:space="preserve">Углеродовского городского </w:t>
            </w:r>
            <w:r>
              <w:rPr>
                <w:rStyle w:val="0pt"/>
              </w:rPr>
              <w:t>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0" w:hanging="0"/>
              <w:jc w:val="left"/>
              <w:rPr>
                <w:rStyle w:val="0pt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 xml:space="preserve">Администрация 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lang w:val="ru-RU" w:eastAsia="ru-RU"/>
              </w:rPr>
              <w:t>Углеродовского городского</w:t>
            </w:r>
            <w:r>
              <w:rPr>
                <w:rStyle w:val="0pt"/>
                <w:lang w:val="ru-RU" w:eastAsia="ru-RU"/>
              </w:rPr>
              <w:t xml:space="preserve"> поселе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</w:rPr>
            </w:pPr>
            <w:r>
              <w:rPr>
                <w:rStyle w:val="0pt"/>
              </w:rPr>
              <w:t xml:space="preserve"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</w:t>
            </w:r>
            <w:r>
              <w:rPr>
                <w:rStyle w:val="0pt"/>
                <w:lang w:val="ru-RU"/>
              </w:rPr>
              <w:t xml:space="preserve"> </w:t>
            </w:r>
            <w:r>
              <w:rPr/>
              <w:t>Углеродовского городского</w:t>
            </w:r>
            <w:r>
              <w:rPr>
                <w:rStyle w:val="0pt"/>
              </w:rPr>
              <w:t xml:space="preserve"> поселения</w:t>
            </w:r>
          </w:p>
        </w:tc>
      </w:tr>
      <w:tr>
        <w:trPr>
          <w:trHeight w:val="43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</w:rPr>
              <w:t xml:space="preserve">Оптимизация бюджетной сети муниципальных учреждений </w:t>
            </w:r>
            <w:r>
              <w:rPr>
                <w:rStyle w:val="0pt"/>
                <w:lang w:val="ru-RU"/>
              </w:rPr>
              <w:t xml:space="preserve"> </w:t>
            </w:r>
            <w:r>
              <w:rPr>
                <w:rStyle w:val="0pt"/>
              </w:rPr>
              <w:t xml:space="preserve"> </w:t>
            </w:r>
            <w:r>
              <w:rPr/>
              <w:t xml:space="preserve">Углеродовского городского </w:t>
            </w:r>
            <w:r>
              <w:rPr>
                <w:rStyle w:val="0pt"/>
              </w:rPr>
              <w:t>поселения</w:t>
            </w:r>
          </w:p>
        </w:tc>
      </w:tr>
      <w:tr>
        <w:trPr>
          <w:trHeight w:val="423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lang w:val="ru-RU" w:eastAsia="ru-RU"/>
              </w:rPr>
              <w:t xml:space="preserve">Оптимизация за счет ликвидации или преобразования в организации иных организационно 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 xml:space="preserve">Администрация </w:t>
            </w:r>
            <w:r>
              <w:rPr>
                <w:lang w:val="ru-RU" w:eastAsia="ru-RU"/>
              </w:rPr>
              <w:t>Углеродовского городского</w:t>
            </w:r>
            <w:r>
              <w:rPr>
                <w:rStyle w:val="0pt"/>
                <w:lang w:val="ru-RU"/>
              </w:rPr>
              <w:t xml:space="preserve"> </w:t>
            </w:r>
            <w:r>
              <w:rPr>
                <w:rStyle w:val="0pt"/>
                <w:lang w:val="ru-RU" w:eastAsia="ru-RU"/>
              </w:rPr>
              <w:t xml:space="preserve">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 xml:space="preserve">оптимизация сети муниципальных учреждений </w:t>
            </w:r>
            <w:r>
              <w:rPr>
                <w:lang w:val="ru-RU" w:eastAsia="ru-RU"/>
              </w:rPr>
              <w:t>Углеродовского городского</w:t>
            </w:r>
            <w:r>
              <w:rPr>
                <w:rStyle w:val="0pt"/>
                <w:lang w:val="ru-RU"/>
              </w:rPr>
              <w:t xml:space="preserve"> </w:t>
            </w:r>
            <w:r>
              <w:rPr>
                <w:rStyle w:val="0pt"/>
                <w:lang w:val="ru-RU" w:eastAsia="ru-RU"/>
              </w:rPr>
              <w:t xml:space="preserve"> поселения</w:t>
            </w:r>
          </w:p>
        </w:tc>
      </w:tr>
      <w:tr>
        <w:trPr>
          <w:trHeight w:val="19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</w:rPr>
            </w:pPr>
            <w:r>
              <w:rPr>
                <w:rStyle w:val="0pt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>
                <w:rStyle w:val="0pt"/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Углеродовского городского 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lang w:val="ru-RU" w:eastAsia="ru-RU"/>
              </w:rPr>
            </w:pPr>
            <w:r>
              <w:rPr>
                <w:lang w:val="ru-RU" w:eastAsia="ru-RU"/>
              </w:rPr>
              <w:t>поселения</w:t>
            </w:r>
          </w:p>
          <w:p>
            <w:pPr>
              <w:pStyle w:val="Normal"/>
              <w:ind w:firstLine="708"/>
              <w:rPr>
                <w:rStyle w:val="0pt"/>
                <w:lang w:val="ru-RU" w:eastAsia="ru-RU" w:bidi="ar-SA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>
                <w:rStyle w:val="0pt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и муниципальных бюджетных учреждений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</w:tr>
      <w:tr>
        <w:trPr>
          <w:trHeight w:val="48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актуализация показателей эффективности деятельности работников Администрации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 и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и показателям</w:t>
            </w:r>
          </w:p>
        </w:tc>
      </w:tr>
      <w:tr>
        <w:trPr>
          <w:trHeight w:val="255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I квартал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 xml:space="preserve">повышение мотивации работников органов </w:t>
            </w:r>
            <w:r>
              <w:rPr>
                <w:color w:val="000000"/>
                <w:lang w:val="ru-RU" w:eastAsia="ru-RU" w:bidi="ru-RU"/>
              </w:rPr>
              <w:t xml:space="preserve"> местного самоуправления;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внесение изменений в постановление Администрации </w:t>
            </w:r>
            <w:r>
              <w:rPr>
                <w:color w:val="000000"/>
                <w:lang w:val="ru-RU" w:eastAsia="ru-RU" w:bidi="ru-RU"/>
              </w:rPr>
              <w:t xml:space="preserve">  </w:t>
            </w:r>
            <w:r>
              <w:rPr/>
              <w:t xml:space="preserve"> Углеродовского городского </w:t>
            </w:r>
            <w:r>
              <w:rPr>
                <w:rStyle w:val="0pt"/>
              </w:rPr>
              <w:t xml:space="preserve"> поселения о системе оплаты труда работников муниципальных учреждений  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0pt"/>
              </w:rPr>
              <w:t xml:space="preserve"> поселения</w:t>
            </w:r>
          </w:p>
        </w:tc>
      </w:tr>
      <w:tr>
        <w:trPr>
          <w:trHeight w:val="255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тановление зависимости выплат стимулирующего характера руководителям муниципальных бюджетных учреждений от целевых показателей эффективности деятельности 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 поселения,</w:t>
            </w:r>
          </w:p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ключение «эффективных» контракт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8"/>
        <w:gridCol w:w="2835"/>
        <w:gridCol w:w="46"/>
        <w:gridCol w:w="2930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28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lang w:val="ru-RU" w:eastAsia="ru-RU" w:bidi="ru-RU"/>
              </w:rPr>
              <w:t>5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</w:t>
            </w:r>
            <w:r>
              <w:rPr>
                <w:color w:val="000000"/>
                <w:lang w:val="ru-RU" w:eastAsia="ru-RU" w:bidi="ru-RU"/>
              </w:rPr>
              <w:t xml:space="preserve"> учрежден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</w:t>
            </w:r>
            <w:r>
              <w:rPr/>
              <w:t>Углеродовского городского</w:t>
            </w:r>
            <w:r>
              <w:rPr>
                <w:color w:val="000000"/>
                <w:lang w:val="ru-RU" w:eastAsia="ru-RU" w:bidi="ru-RU"/>
              </w:rPr>
              <w:t xml:space="preserve">  поселения,</w:t>
            </w:r>
          </w:p>
          <w:p>
            <w:pPr>
              <w:pStyle w:val="31"/>
              <w:shd w:fill="auto" w:val="clear"/>
              <w:spacing w:lineRule="exact" w:line="312" w:before="0" w:after="0"/>
              <w:rPr>
                <w:color w:val="FF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>повышение эффективности деятельности  учреждений, привлечение внебюджетных источников и других внутренних ресурсов</w:t>
            </w:r>
          </w:p>
        </w:tc>
      </w:tr>
      <w:tr>
        <w:trPr>
          <w:trHeight w:val="6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6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6"/>
                <w:szCs w:val="26"/>
                <w:lang w:val="ru-RU" w:eastAsia="ru-RU" w:bidi="ru-RU"/>
              </w:rPr>
              <w:t xml:space="preserve">Проведение инвентаризации расходных обязательств </w:t>
            </w:r>
            <w:r>
              <w:rPr>
                <w:spacing w:val="0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lang w:val="ru-RU" w:eastAsia="ru-RU"/>
              </w:rPr>
              <w:t>Углеродовского городского</w:t>
            </w:r>
            <w:r>
              <w:rPr>
                <w:sz w:val="26"/>
                <w:szCs w:val="26"/>
                <w:lang w:val="ru-RU" w:eastAsia="ru-RU" w:bidi="ru-RU"/>
              </w:rPr>
              <w:t xml:space="preserve"> поселения на решение вопросов, не связанных с полномочиями </w:t>
            </w:r>
            <w:r>
              <w:rPr>
                <w:lang w:val="ru-RU" w:eastAsia="ru-RU"/>
              </w:rPr>
              <w:t>Углеродовского городского</w:t>
            </w:r>
            <w:r>
              <w:rPr>
                <w:spacing w:val="0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 xml:space="preserve">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</w:tc>
      </w:tr>
      <w:tr>
        <w:trPr>
          <w:trHeight w:val="21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  <w:lang w:val="ru-RU" w:eastAsia="ru-RU" w:bidi="ru-RU"/>
              </w:rPr>
              <w:t xml:space="preserve">Исключение финансирования полномочий, не отнесенных в соответствие с федеральным и областным законодательством к полномочиям </w:t>
            </w:r>
            <w:r>
              <w:rPr>
                <w:lang w:val="ru-RU" w:eastAsia="ru-RU"/>
              </w:rPr>
              <w:t xml:space="preserve"> Углеродовского городского </w:t>
            </w:r>
            <w:r>
              <w:rPr>
                <w:sz w:val="26"/>
                <w:szCs w:val="26"/>
                <w:lang w:val="ru-RU" w:eastAsia="ru-RU" w:bidi="ru-RU"/>
              </w:rPr>
              <w:t xml:space="preserve">  поселен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4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Формирование реалистичных прогнозов поступлений по источникам формирования дорожных фонд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</w:tc>
      </w:tr>
      <w:tr>
        <w:trPr>
          <w:trHeight w:val="13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ониторинг поступлений по иным источникам формирования муниципального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lang w:val="ru-RU" w:eastAsia="ru-RU" w:bidi="ru-RU"/>
              </w:rPr>
              <w:t xml:space="preserve">сектор экономики и финансов Администрации 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>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вышение достоверности прогноз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е расходов  бюджета поселения</w:t>
            </w:r>
          </w:p>
        </w:tc>
      </w:tr>
      <w:tr>
        <w:trPr>
          <w:trHeight w:val="46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роведение инвентаризации расходных обязательств 2013 года и внесение предложений в сектор экономики и финансов по сокращению расходов бюджета поселения на 2013 год для внесения изменений в решение Собрания депутатов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 «О бюджете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 Красносулинского района на 2013 год и на плановый</w:t>
            </w:r>
          </w:p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риод 2014 и 2015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6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256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несение предложений в сектор экономики и финансов по оптимизации расходов бюджета поселения на 2014 - 2016 годы, включенных в проект решения к первому чтению, в том числе в част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Специалисты Администрации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нятие решения о бюджете поселения на 2014 год и на плановый период 2015 и 2016 годов во втором чтении с учетом оптимизации расход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58"/>
      </w:tblGrid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58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я   расходов бюджета поселения (за исключением расходов на социальное обеспечение, реализацию Указов Президента Российской Федерации от 07.05.2012 № 597, 01.06.2012 № 761, на оплату  труда и обеспечение деятельности аппарата управления органа местного самоуправления, субсидий бюджетным учреждениям)  с учетом пропуска индексации в 2014 году расходов на оплату труда работников муниципальных учреждений и муниципальных служащих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420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в части повышения заработной платы </w:t>
            </w:r>
            <w:r>
              <w:rPr>
                <w:lang w:val="ru-RU" w:eastAsia="ru-RU" w:bidi="ru-RU"/>
              </w:rPr>
              <w:t xml:space="preserve">работников  муниципальных </w:t>
            </w:r>
            <w:r>
              <w:rPr>
                <w:color w:val="000000"/>
                <w:lang w:val="ru-RU" w:eastAsia="ru-RU" w:bidi="ru-RU"/>
              </w:rPr>
              <w:t xml:space="preserve"> бюджетных учреждений куль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6 дека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/>
            </w:pPr>
            <w:r>
              <w:rPr>
                <w:color w:val="000000"/>
                <w:lang w:val="ru-RU" w:eastAsia="ru-RU" w:bidi="ru-RU"/>
              </w:rPr>
              <w:t xml:space="preserve">Администрация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>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435" w:hRule="exac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color w:val="000000"/>
                <w:lang w:val="ru-RU" w:eastAsia="ru-RU" w:bidi="ru-RU"/>
              </w:rPr>
              <w:t xml:space="preserve">III. Направления совершенствования долговой политики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  поселения</w:t>
            </w:r>
          </w:p>
        </w:tc>
      </w:tr>
      <w:tr>
        <w:trPr>
          <w:trHeight w:val="42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211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ланирование бюджетных ассигнований на исполнение долговых обязательств    </w:t>
            </w:r>
            <w:r>
              <w:rPr/>
              <w:t xml:space="preserve"> Углеродовского городского </w:t>
            </w:r>
            <w:r>
              <w:rPr>
                <w:color w:val="000000"/>
                <w:lang w:val="ru-RU" w:eastAsia="ru-RU" w:bidi="ru-RU"/>
              </w:rPr>
              <w:t xml:space="preserve">поселения  в пределах 15 процентов годового объема налоговых, неналоговых доход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8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Сектор экономики и финансов Администрации  </w:t>
            </w:r>
            <w:r>
              <w:rPr/>
              <w:t xml:space="preserve"> Углеродовского городского </w:t>
            </w:r>
            <w:r>
              <w:rPr>
                <w:lang w:val="ru-RU" w:eastAsia="ru-RU" w:bidi="ru-RU"/>
              </w:rPr>
              <w:t xml:space="preserve">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вномерное распределение долговой нагрузки по годам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6:00Z</dcterms:created>
  <dc:creator>Приемная</dc:creator>
  <dc:description/>
  <cp:keywords/>
  <dc:language>en-US</dc:language>
  <cp:lastModifiedBy>администрация</cp:lastModifiedBy>
  <cp:lastPrinted>2014-05-27T11:06:00Z</cp:lastPrinted>
  <dcterms:modified xsi:type="dcterms:W3CDTF">2015-02-19T11:16:00Z</dcterms:modified>
  <cp:revision>2</cp:revision>
  <dc:subject/>
  <dc:title>1114r485.f13</dc:title>
</cp:coreProperties>
</file>